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2 do SIWZ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dyrektor@zsr-korolowka.pl,</w:t>
        </w:r>
      </w:hyperlink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administracja@zsr-korolowka.pl,</w:t>
        </w:r>
      </w:hyperlink>
      <w:r>
        <w:rPr>
          <w:sz w:val="24"/>
          <w:szCs w:val="24"/>
          <w:lang w:val="en-US"/>
        </w:rPr>
        <w:t xml:space="preserve">  </w:t>
        <w:br/>
        <w:t>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związku z ogłoszeniem o zamówieniu prowadzonym w trybie przetargu nieograniczonego na „ Remont budynku wiat szkolnych w Zespole Szkół Centrum Kształcenia Rolniczego w Korolówce-Osadzie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ferujemy realizację zamówienia </w:t>
        <w:br/>
        <w:t>w pełnym rzeczowym zakresie objętym SIWZ,  za ogól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tto: …….…………zł / słownie :……………………………………...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rutto: ………….…..zł / słownie: ……………..………………………………………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atek VAT w wysokości ………....% tj. ……………………………………………zł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ferowana cena zawiera wszystkie koszty związane z realizacją przedmiotu zamówienia, zgodnie z załączonym kosztorysem ofertowym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nane nam jest pojęcie wynagrodzenia w formie ryczałtu i ujęliśmy </w:t>
        <w:br/>
        <w:t>w ofercie ryzyko niespodziewanego wzrostu kosztów prac do wykonania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Oświadczamy, że zapoznaliśmy się ze Specyfikacją Istotnych Warunków Zamówienia </w:t>
        <w:br/>
        <w:t>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Oświadczamy, iż zaoferowana cena pozostanie niezmieniona przez cały okres realizacji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Uważamy się za związanych niniejszą ofertą na czas wskazany w specyfikacji istotnych warunków zamówienia tj.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upływu terminu do składania ofer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wykonania przedmiotu zamówienia </w:t>
      </w:r>
      <w:r>
        <w:rPr>
          <w:b/>
          <w:sz w:val="24"/>
          <w:szCs w:val="24"/>
        </w:rPr>
        <w:t>do dnia 15.06.2018 r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okres gwarancji na roboty budowlane wynosi ...................lat </w:t>
      </w:r>
      <w:r>
        <w:rPr>
          <w:b/>
          <w:sz w:val="24"/>
          <w:szCs w:val="24"/>
        </w:rPr>
        <w:t>/nie krótszy niż  2 lata/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trudniamy na podstawie art. 29 ust. 4 ustawy Pzp dotyczącego aspektów społecznych ……….. pracowników, co poświadczamy dołączonym </w:t>
        <w:br/>
        <w:t>do Formularza Ofertowego dokumentem/-tami zatrudnienia.</w:t>
      </w:r>
    </w:p>
    <w:p>
      <w:pPr>
        <w:pStyle w:val="Tekstpodstawowywcity2"/>
        <w:spacing w:lineRule="auto" w:line="240"/>
        <w:ind w:left="284" w:hanging="0"/>
        <w:jc w:val="both"/>
        <w:rPr/>
      </w:pPr>
      <w:r>
        <w:rPr>
          <w:i/>
          <w:color w:val="C00000"/>
          <w:sz w:val="20"/>
        </w:rPr>
        <w:t xml:space="preserve">                                   </w:t>
      </w:r>
      <w:r>
        <w:rPr>
          <w:i/>
          <w:sz w:val="20"/>
        </w:rPr>
        <w:t>(liczba pracowników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sposób reprezentacji spółki/konsorcjum dla potrzeb niniejszego zamówienia jest następujący: 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54" w:hanging="0"/>
        <w:jc w:val="center"/>
        <w:rPr>
          <w:i/>
          <w:i/>
          <w:sz w:val="20"/>
        </w:rPr>
      </w:pPr>
      <w:r>
        <w:rPr>
          <w:i/>
          <w:sz w:val="20"/>
        </w:rPr>
        <w:t>(Wypełniają jedynie przedsiębiorcy składający ofertę wspólną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warty w Specyfikacji Istotnych Warunków Zamówienia projekt umowy, stanowiący </w:t>
      </w:r>
      <w:r>
        <w:rPr>
          <w:b/>
          <w:sz w:val="24"/>
          <w:szCs w:val="24"/>
        </w:rPr>
        <w:t>Załącznik Nr 10</w:t>
      </w:r>
      <w:r>
        <w:rPr>
          <w:sz w:val="24"/>
          <w:szCs w:val="24"/>
        </w:rPr>
        <w:t xml:space="preserve"> do Specyfikacji Istotnych Warunków Zamówienia został przez nas zaakceptowany i zobowiązujemy się w przypadku wybrania naszej oferty do podpisania umowy na zawartych w niej warunkach, w miejscu i terminie wyznaczonym przez Zamawiającego.</w:t>
      </w:r>
      <w:r>
        <w:rPr>
          <w:b/>
          <w:sz w:val="24"/>
          <w:szCs w:val="24"/>
        </w:rPr>
        <w:t xml:space="preserve"> Oświadczamy, że zapoznaliśmy się z warunkami płatności tzn. należność będzie   płatna przelewem na konto Dostawcy w terminie do 30 dni od daty otrzymania faktury przez Zamawiającego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iż za wyjątkiem informacji i dokumentów zawartych w ofercie na stronach Nr od ...... do ...... niniejsza oferta oraz wszelkie załączniki do niej, są jawne</w:t>
        <w:br/>
        <w:t>i nie zawierają informacji stanowiących tajemnicę przedsiębiorstwa w rozumieniu przepisów o zwalczaniu nieuczciwej konkure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odbyliśmy na obiektach przewidzianych do remontu wizję lokalną oraz sprawdziliśmy dokumenty niezbędne do realizacji zamówienia i nie przewidujemy okoliczności wystąpienia robót dodatkowych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 xml:space="preserve">Oświadczamy, że zgodnie z art. 24 ust. 11 ustawy Prawo zamówień publicznych </w:t>
      </w:r>
      <w:r>
        <w:rPr>
          <w:b/>
          <w:sz w:val="24"/>
          <w:szCs w:val="24"/>
        </w:rPr>
        <w:t>złożymy, w terminie 3 dni od dnia zamieszczenia na stronie internetowej zamawiającego informacji,</w:t>
      </w:r>
      <w:r>
        <w:rPr>
          <w:sz w:val="24"/>
          <w:szCs w:val="24"/>
        </w:rPr>
        <w:t xml:space="preserve"> o której mowa w art. 86 ust. 5, </w:t>
      </w:r>
      <w:r>
        <w:rPr>
          <w:b/>
          <w:sz w:val="24"/>
          <w:szCs w:val="24"/>
        </w:rPr>
        <w:t xml:space="preserve">oświadczenie </w:t>
        <w:br/>
        <w:t>o przynależności lub braku przynależności do tej samej grupy kapitałowej</w:t>
      </w:r>
      <w:r>
        <w:rPr>
          <w:sz w:val="24"/>
          <w:szCs w:val="24"/>
        </w:rPr>
        <w:t>, o której mowa w art. 24 ust. 1 pkt 23 ustawy Prawo zamówień publicznych. Wraz ze złożeniem oświadczenia, przedstawimy dowody, że powiązania z innym wykonawcą nie prowadzą do zakłócenia konkurencji w postępowaniu o udzielenie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soby, które będą wykonywać czynności bezpośrednio związane </w:t>
        <w:br/>
        <w:t>z wykonywaniem robót, czyli tzw. pracownicy fizyczni, są zatrudnieni na podstawie umowy o pracę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................ stronach podpisanych i kolejno  ponumerowanych od  nr ................. do  nr ................. .</w:t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sztorys ofertowy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zsr-korolowka.pl," TargetMode="External"/><Relationship Id="rId3" Type="http://schemas.openxmlformats.org/officeDocument/2006/relationships/hyperlink" Target="mailto:administracja@zsr-korolowka.pl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Rabczuk Andrzej</cp:lastModifiedBy>
  <cp:lastPrinted>2018-04-04T13:04:00Z</cp:lastPrinted>
  <dcterms:modified xsi:type="dcterms:W3CDTF">2018-04-04T11:04:00Z</dcterms:modified>
  <cp:revision>64</cp:revision>
  <dc:subject/>
  <dc:title>   WO</dc:title>
</cp:coreProperties>
</file>