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najmniej 2 robót budowlanych polegających </w:t>
        <w:br/>
        <w:t xml:space="preserve">na remontach pomieszczeń w obiektach budowlanych </w:t>
        <w:br/>
        <w:t>o wartości co najmniej 60.000,00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Do wykazu należy załączyć dokumenty potwierdzające, że powyższe roboty  zostały wykonane w sposób należyty oraz wskazujących cz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8-03-26T13:23:00Z</cp:lastPrinted>
  <dcterms:modified xsi:type="dcterms:W3CDTF">2018-03-26T11:23:00Z</dcterms:modified>
  <cp:revision>26</cp:revision>
  <dc:subject/>
  <dc:title>ZAŁĄCZNIK Nr 5 </dc:title>
</cp:coreProperties>
</file>