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 najmniej 2 roboty budowlane dla każdego zadania </w:t>
        <w:br/>
        <w:t>o wartości jednostkowej tej roboty co najmni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5.000,00 zł brutto dla remontu pokrycia dachowego (część I zamów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5.000,00 zł brutto dla remontu boksów dla koni (część II zamów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Rabczuk Andrzej</cp:lastModifiedBy>
  <cp:lastPrinted>2018-03-19T09:59:00Z</cp:lastPrinted>
  <dcterms:modified xsi:type="dcterms:W3CDTF">2018-03-19T08:59:00Z</dcterms:modified>
  <cp:revision>25</cp:revision>
  <dc:subject/>
  <dc:title>ZAŁĄCZNIK Nr 5 </dc:title>
</cp:coreProperties>
</file>