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left="1416" w:firstLine="708"/>
        <w:jc w:val="righ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Załącznik Nr 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 do SIWZ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/>
      </w:pPr>
      <w:r>
        <w:rPr>
          <w:rFonts w:cs="Arial" w:ascii="Arial" w:hAnsi="Arial"/>
        </w:rPr>
        <w:t>Zespół Szkół Centrum Kształcenia Rolniczego im. I. Kosmow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orolówka-Osada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na „ Remont budynku wiat szkolnych w Zespole Szkół Centrum Kształcenia Rolniczego w Korolówce-Osadzie”, prowadzonego przez  ZSCKR w Korolówce – Osadzie 3; 22-200 Włodaw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z ww. okolicznością, </w:t>
        <w:br/>
        <w:t>na podstawie art. 24 ust. 8 ustawy Pzp podjąłem następujące środki naprawcze: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2240" w:h="15840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sz w:val="28"/>
    </w:rPr>
  </w:style>
  <w:style w:type="character" w:styleId="Nagwek1Znak">
    <w:name w:val="Nagłówek 1 Znak"/>
    <w:basedOn w:val="Domylnaczcionkaakapitu"/>
    <w:qFormat/>
    <w:rPr>
      <w:b/>
      <w:color w:val="000000"/>
      <w:sz w:val="4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1:00Z</dcterms:created>
  <dc:creator>Jadwiga Czaprańska</dc:creator>
  <dc:description/>
  <cp:keywords/>
  <dc:language>en-US</dc:language>
  <cp:lastModifiedBy>Rabczuk Andrzej</cp:lastModifiedBy>
  <cp:lastPrinted>2017-06-29T09:25:00Z</cp:lastPrinted>
  <dcterms:modified xsi:type="dcterms:W3CDTF">2018-02-22T09:00:00Z</dcterms:modified>
  <cp:revision>32</cp:revision>
  <dc:subject/>
  <dc:title>WO</dc:title>
</cp:coreProperties>
</file>