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budowę kotłowni przy budynku warsztatów szkolnych w Zespole Szkół Centrum Kształcenia Rolniczego </w:t>
        <w:br/>
        <w:t>w Korolówce-Osadzie.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6-29T09:27:00Z</cp:lastPrinted>
  <dcterms:modified xsi:type="dcterms:W3CDTF">2017-06-29T07:27:00Z</dcterms:modified>
  <cp:revision>24</cp:revision>
  <dc:subject/>
  <dc:title>WO</dc:title>
</cp:coreProperties>
</file>