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najmniej 1 roboty budowlanej dla każdego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ej w okresie ostatnich 5 lat w zakresie remontów  obiektów budowlanych </w:t>
        <w:br/>
        <w:t xml:space="preserve">o wartości jednostkowej tej roboty co najmniej: </w:t>
      </w:r>
    </w:p>
    <w:p>
      <w:pPr>
        <w:pStyle w:val="Tekstpodstawowy2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5.000,00 zł brutto dla remontu orynnowania (część I zamówienia)</w:t>
      </w:r>
    </w:p>
    <w:p>
      <w:pPr>
        <w:pStyle w:val="Tekstpodstawowy2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5.000,00 zł brutto dla remontu pomieszczeń (część II zamówien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000 zł brutto dla remontu elewacji (część III zamówienia)</w:t>
      </w:r>
    </w:p>
    <w:p>
      <w:pPr>
        <w:pStyle w:val="Tekstpodstawowy2"/>
        <w:ind w:left="284" w:hanging="284"/>
        <w:jc w:val="center"/>
        <w:rPr/>
      </w:pPr>
      <w:r>
        <w:rPr>
          <w:sz w:val="24"/>
          <w:szCs w:val="24"/>
        </w:rPr>
        <w:t>50.000,00 zł brutto dla remontu pomieszczeń (część IV zamówien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Do wykazu należy załączyć dokumenty potwierdzające, że powyższe roboty  zostały wykonane w sposób należyty oraz wskazujących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korzystam zasoby innego podmiotu przy wykonywaniu zamówienia w następujący sposób: ………………………………………………...…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7-04-28T13:49:00Z</cp:lastPrinted>
  <dcterms:modified xsi:type="dcterms:W3CDTF">2017-04-28T11:49:00Z</dcterms:modified>
  <cp:revision>20</cp:revision>
  <dc:subject/>
  <dc:title>ZAŁĄCZNIK Nr 5 </dc:title>
</cp:coreProperties>
</file>