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wykonanie remontów </w:t>
        <w:br/>
        <w:t>w obiektach w Zespole Szkół Centrum Kształcenia Rolniczego w Korolówce Osadzie,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</w:t>
        <w:br/>
        <w:t>na podstawie art. 24 ust. 8 ustawy Pzp podjąłem następujące środki naprawcz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Nagwek1Znak">
    <w:name w:val="Nagłówek 1 Znak"/>
    <w:basedOn w:val="Domylnaczcionkaakapitu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7-05-02T10:12:00Z</cp:lastPrinted>
  <dcterms:modified xsi:type="dcterms:W3CDTF">2017-05-02T08:12:00Z</dcterms:modified>
  <cp:revision>30</cp:revision>
  <dc:subject/>
  <dc:title>WO</dc:title>
</cp:coreProperties>
</file>