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wykonanie remontów </w:t>
        <w:br/>
        <w:t>w obiektach w Zespole Szkół Centrum Kształcenia Rolniczego w Korolówce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5-02T10:13:00Z</cp:lastPrinted>
  <dcterms:modified xsi:type="dcterms:W3CDTF">2017-05-02T08:14:00Z</dcterms:modified>
  <cp:revision>23</cp:revision>
  <dc:subject/>
  <dc:title>WO</dc:title>
</cp:coreProperties>
</file>