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c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– CZĘŚĆ IV ZAMÓWIENI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wiązku z ogłoszeniem o zamówieniu prowadzonym w trybie przetargu nieograniczonego na „Remont pomieszczeń w budynku internatu” 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23.08. 2017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>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7-04-28T13:54:00Z</cp:lastPrinted>
  <dcterms:modified xsi:type="dcterms:W3CDTF">2017-04-28T11:55:00Z</dcterms:modified>
  <cp:revision>55</cp:revision>
  <dc:subject/>
  <dc:title>   WO</dc:title>
</cp:coreProperties>
</file>