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b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– CZĘŚĆ III ZAMÓWIE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ogłoszeniem o zamówieniu prowadzonym w trybie przetargu nieograniczonego na „Remont elewacji budynku hali sportowej”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23.08. 2017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4-28T13:56:00Z</cp:lastPrinted>
  <dcterms:modified xsi:type="dcterms:W3CDTF">2017-04-28T11:56:00Z</dcterms:modified>
  <cp:revision>56</cp:revision>
  <dc:subject/>
  <dc:title>   WO</dc:title>
</cp:coreProperties>
</file>