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a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I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ogłoszeniem o zamówieniu prowadzonym w trybie przetargu nieograniczonego na „Remont pomieszczeń w budynku szkoły – Sekretariat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1.07. 2017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5-02T10:16:00Z</cp:lastPrinted>
  <dcterms:modified xsi:type="dcterms:W3CDTF">2017-05-02T08:33:00Z</dcterms:modified>
  <cp:revision>59</cp:revision>
  <dc:subject/>
  <dc:title>   WO</dc:title>
</cp:coreProperties>
</file>