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394"/>
        <w:jc w:val="right"/>
        <w:rPr>
          <w:sz w:val="22"/>
          <w:szCs w:val="22"/>
        </w:rPr>
      </w:pPr>
      <w:r>
        <w:rPr>
          <w:sz w:val="22"/>
          <w:szCs w:val="22"/>
        </w:rPr>
        <w:t>Załącznik nr 5d do SIWZ</w:t>
      </w:r>
    </w:p>
    <w:p>
      <w:pPr>
        <w:pStyle w:val="Normal"/>
        <w:ind w:left="284" w:right="-142" w:hanging="3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sz w:val="22"/>
          <w:szCs w:val="22"/>
        </w:rPr>
      </w:pPr>
      <w:r>
        <w:rPr>
          <w:sz w:val="22"/>
          <w:szCs w:val="22"/>
        </w:rPr>
        <w:t>Specyfikacja pomocy dydaktycznej zamówienia – kosiarka samojezdna</w:t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46"/>
        <w:gridCol w:w="3554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echniczn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 (kolumnę wypełnia wykonawca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ciągnika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>maszyna fabrycznie nowa  rok produkcji nie starsza niż rok produkcji 20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znamionowa (kW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>Minimalna 8,5 k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nia biegów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hydrostatyczny bezstopniowy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(km/h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8,5 km/h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racy (cm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10 c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ączanie agregatu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>pojemność zbiornika (l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-310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źnik poziomu kontroli paliwa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obecności kosza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łącznik blokujący pracę maszyny bez operatora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 koł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ARUNKI GWARANCJI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tacjonarny serwis Sprzedając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s reakcji serwisu </w:t>
              <w:br/>
              <w:t>do 48 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gwarancja na kosiark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2 lat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glądy okresowe, serwisowe wynikające z zaleceń produc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łatne w okresie gwaran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do siedziby zamawiając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ind w:hanging="39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ind w:hanging="394"/>
        <w:jc w:val="right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ind w:hanging="39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osoby /osób uprawnionej/ych </w:t>
      </w:r>
    </w:p>
    <w:p>
      <w:pPr>
        <w:pStyle w:val="Normal"/>
        <w:ind w:hanging="394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8:00Z</dcterms:created>
  <dc:creator>Rabczuk Andrzej</dc:creator>
  <dc:description/>
  <cp:keywords/>
  <dc:language>en-US</dc:language>
  <cp:lastModifiedBy>Rabczuk Andrzej</cp:lastModifiedBy>
  <dcterms:modified xsi:type="dcterms:W3CDTF">2017-02-21T11:24:00Z</dcterms:modified>
  <cp:revision>5</cp:revision>
  <dc:subject/>
  <dc:title/>
</cp:coreProperties>
</file>