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c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pomocy dydaktycznej zamówienia – Pług obracalny</w:t>
      </w:r>
    </w:p>
    <w:p>
      <w:pPr>
        <w:pStyle w:val="Normal"/>
        <w:spacing w:lineRule="auto" w:line="240" w:before="0" w:after="0"/>
        <w:ind w:left="284" w:right="-142" w:hanging="3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46"/>
        <w:gridCol w:w="44"/>
        <w:gridCol w:w="351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technicz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owane parametry (kolumnę wypełnia wykonawca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szyna fabrycznie no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korpusów (szt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-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y ramy (m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mniej niż 120x12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bość ramy (m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 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staw korpusów (c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-10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świt pod ramą (c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-9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szerokość robocza korpusu (c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bezpieczeni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uba ścinana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a (kg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-16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trzebowanie mocy (K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-14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wy ścinają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odporow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umowe montowane </w:t>
              <w:br/>
              <w:t>z tyłu maszyny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miesze z wymiennym dłute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ój talerzowy (szt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um 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ownik liniowania do transpor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unki gwarancji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arancja na pług obracaln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n. 2 lat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y okresowe, serwisowe wynikające z zaleceń producent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do siedziby zamawiając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k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tacjonarny serwis Sprzedającego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</w:rPr>
              <w:t xml:space="preserve">Czas reakcji serwisu </w:t>
              <w:br/>
              <w:t>do 48 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hanging="394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hanging="39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ind w:hanging="39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osoby /osób uprawnionej/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prezent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5:00Z</dcterms:created>
  <dc:creator>Rabczuk Andrzej</dc:creator>
  <dc:description/>
  <cp:keywords/>
  <dc:language>en-US</dc:language>
  <cp:lastModifiedBy>Rabczuk Andrzej</cp:lastModifiedBy>
  <dcterms:modified xsi:type="dcterms:W3CDTF">2017-02-21T11:23:00Z</dcterms:modified>
  <cp:revision>5</cp:revision>
  <dc:subject/>
  <dc:title/>
</cp:coreProperties>
</file>