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42" w:hanging="394"/>
        <w:jc w:val="right"/>
        <w:rPr/>
      </w:pPr>
      <w:r>
        <w:rPr/>
        <w:t>Załącznik nr 5b do SIWZ</w:t>
      </w:r>
    </w:p>
    <w:p>
      <w:pPr>
        <w:pStyle w:val="Normal"/>
        <w:ind w:left="284" w:right="-142" w:hanging="394"/>
        <w:jc w:val="right"/>
        <w:rPr/>
      </w:pPr>
      <w:r>
        <w:rPr/>
      </w:r>
    </w:p>
    <w:p>
      <w:pPr>
        <w:pStyle w:val="Normal"/>
        <w:ind w:left="284" w:right="-142" w:hanging="394"/>
        <w:jc w:val="center"/>
        <w:rPr>
          <w:sz w:val="22"/>
          <w:szCs w:val="22"/>
        </w:rPr>
      </w:pPr>
      <w:r>
        <w:rPr>
          <w:sz w:val="22"/>
          <w:szCs w:val="22"/>
        </w:rPr>
        <w:t>Specyfikacja pomocy dydaktycznej zamówienia – Kosiarka dyskowa</w:t>
      </w:r>
    </w:p>
    <w:p>
      <w:pPr>
        <w:pStyle w:val="Normal"/>
        <w:ind w:left="284" w:right="-142" w:hanging="39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46"/>
        <w:gridCol w:w="44"/>
        <w:gridCol w:w="3510"/>
      </w:tblGrid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techniczn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 parametry (kolumnę wypełnia wykonawca)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a fabrycznie now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robocza (m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-2,44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szerokość transportowa (m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ezpieczenie dysków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pokosu (m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-1,7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niesienie napędu na listwę tnąc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nimum 4 paski klinowe </w:t>
              <w:br/>
              <w:t>z bezobsługowym napinaczem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ysków (szt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noży (szt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roty WOM (obr/min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a zaczepu TUZ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nimalna moc ciągnika (KM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wa tnąca wyposażona w płoz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szybkiej wymiany noży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gwarancji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rancja na kosiarkę dyskową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. 2 lata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glądy okresowe, serwisowe wynikające z zaleceń producent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a do siedziby zamawiająceg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k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stacjonarny serwis Sprzedającego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as reakcji serwisu </w:t>
              <w:br/>
              <w:t>do 48 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14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"/>
        <w:ind w:hanging="394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</w:t>
      </w:r>
    </w:p>
    <w:p>
      <w:pPr>
        <w:pStyle w:val="Normal"/>
        <w:widowControl w:val="false"/>
        <w:ind w:hanging="394"/>
        <w:jc w:val="right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ind w:hanging="39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 osoby /osób uprawnionej/ych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do reprezent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4:00Z</dcterms:created>
  <dc:creator>Rabczuk Andrzej</dc:creator>
  <dc:description/>
  <cp:keywords/>
  <dc:language>en-US</dc:language>
  <cp:lastModifiedBy>Rabczuk Andrzej</cp:lastModifiedBy>
  <dcterms:modified xsi:type="dcterms:W3CDTF">2017-02-21T11:22:00Z</dcterms:modified>
  <cp:revision>6</cp:revision>
  <dc:subject/>
  <dc:title/>
</cp:coreProperties>
</file>