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a do SIWZ</w:t>
      </w:r>
    </w:p>
    <w:p>
      <w:pPr>
        <w:pStyle w:val="Normal"/>
        <w:ind w:left="284" w:right="-142" w:hanging="3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pomocy dydaktycznej zamówienia – Koparko-ładowarka zawieszana</w:t>
      </w:r>
    </w:p>
    <w:p>
      <w:pPr>
        <w:pStyle w:val="Normal"/>
        <w:ind w:left="284" w:right="-142" w:hanging="3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46"/>
        <w:gridCol w:w="44"/>
        <w:gridCol w:w="351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technicz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fabrycznie no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 zasięg kopania m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o najmniej 38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głębokość kopania chwytakiem m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8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głębokość kopania pionowego m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za pomocą WO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t obrot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wig minimalny k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spółpracy z ciągnikiem o mocy K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rzę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 chwytaków, łyżka podsiebierna szerokość 400mm (0,12m3), łupiny do materiałów sypkich pojemność 0,20m3, łupiny do obornika pojemność 0,22m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gwarancji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warancja na koparko-ładowarkę zawieszaną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lat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glądy okresowe, serwisowe wynikające z zaleceń producent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do siedziby zamawiając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cjonarny serwis Sprzedającego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as reakcji serwisu </w:t>
              <w:br/>
              <w:t>do 48 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-142" w:hanging="39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hanging="39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ind w:hanging="39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/osób uprawnionej/ych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Rabczuk Andrzej</dc:creator>
  <dc:description/>
  <cp:keywords/>
  <dc:language>en-US</dc:language>
  <cp:lastModifiedBy>Rabczuk Andrzej</cp:lastModifiedBy>
  <dcterms:modified xsi:type="dcterms:W3CDTF">2017-02-21T11:22:00Z</dcterms:modified>
  <cp:revision>4</cp:revision>
  <dc:subject/>
  <dc:title/>
</cp:coreProperties>
</file>