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5 do SIWZ</w:t>
      </w:r>
    </w:p>
    <w:p>
      <w:pPr>
        <w:pStyle w:val="Normal"/>
        <w:spacing w:lineRule="auto" w:line="240" w:before="0" w:after="0"/>
        <w:ind w:left="284" w:right="-142" w:hanging="394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ecyfikacja pomocy dydaktycznej zamówienia – Przyczepa o ładowności 6 ton</w:t>
      </w:r>
    </w:p>
    <w:p>
      <w:pPr>
        <w:pStyle w:val="Normal"/>
        <w:spacing w:lineRule="auto" w:line="240" w:before="0" w:after="0"/>
        <w:ind w:left="284" w:right="-142" w:hanging="394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2700"/>
        <w:gridCol w:w="46"/>
        <w:gridCol w:w="44"/>
        <w:gridCol w:w="3510"/>
      </w:tblGrid>
      <w:tr>
        <w:trPr>
          <w:trHeight w:val="5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Lp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Opis techniczny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Parametry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Oferowane parametry (kolumnę wypełnia wykonawca)</w:t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Maszyna fabrycznie nowa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tak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ok produkcji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 starsza niż rok produkcji 2015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Ładowność  (kg)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000 -8000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</w:p>
        </w:tc>
      </w:tr>
      <w:tr>
        <w:trPr>
          <w:trHeight w:val="2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ałkowita wysokość skrzyni ładunkowej  [mm]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inimum 1000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3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jemność ładunkowa/z nadstawką [m3]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inimum 8,5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1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ługość skrzyni ładunkowej [mm]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inimum 4100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1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erokość zewnętrzna skrzyni [mm]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250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gumienie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1.5/80-15,3 16PR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1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odzaj ramy podwozia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dłużnicowa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1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ięgno dyszla [Ø]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0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1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ędkość dopuszczalna  [km/h]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0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1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wrót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rójstronny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1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nstalacja hamulcowa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ednoobwodowa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świetlenie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</w:p>
        </w:tc>
      </w:tr>
      <w:tr>
        <w:trPr>
          <w:trHeight w:val="4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Hamulec ręczny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2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liny podporowe z kieszeniami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5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lorystyka malowania ścian na życzenie klienta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Plandeka ze stelażem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tak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2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Kosz z kołem zapasowym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tak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2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ynna do szybru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tak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12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yber zsypowy do ziarna z blokadą w ścianie tylnej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tak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12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ylne wyjścia hydrauliki i hamulców do drugiej przyczepy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tak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12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ylny zaczep manualny, sztywny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tak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12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most roboczy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tak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12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rabinka i stopnie burtowe ułatwiające dostęp do skrzyni ładunkowej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tak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12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kład jezdny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wuosiowy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94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  <w:t>WARUNKI GWARANCJI</w:t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gwarancja na przyczep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nie może wyłączać użytkownika z przeznaczeniem do nauki jazdy 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4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gwarancja na przyczepę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min. 2 lata 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4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rzeglądy okresowe, serwisowe wynikające z zaleceń producen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4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stawa do siedziby zamawiające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ak 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4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 xml:space="preserve">stacjonarny serwis Sprzedającego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 xml:space="preserve">Czas reakcji serwisu </w:t>
              <w:br/>
              <w:t xml:space="preserve">do 48 h 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0"/>
        <w:outlineLvl w:val="2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ind w:left="284" w:right="-142" w:hanging="394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ind w:left="284" w:right="-142" w:hanging="394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ind w:left="284" w:right="-142" w:hanging="394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ind w:left="284" w:right="-142" w:hanging="394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240" w:after="60"/>
        <w:ind w:hanging="394"/>
        <w:jc w:val="right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  <w:t>…………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  <w:t>......................................................</w:t>
      </w:r>
    </w:p>
    <w:p>
      <w:pPr>
        <w:pStyle w:val="Normal"/>
        <w:widowControl w:val="false"/>
        <w:spacing w:lineRule="auto" w:line="240" w:before="0" w:after="0"/>
        <w:ind w:hanging="394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imię i nazwisko)</w:t>
      </w:r>
    </w:p>
    <w:p>
      <w:pPr>
        <w:pStyle w:val="Normal"/>
        <w:spacing w:lineRule="auto" w:line="240" w:before="0" w:after="0"/>
        <w:ind w:hanging="394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pis osoby /osób uprawnionej/ych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reprezentowania</w:t>
      </w:r>
    </w:p>
    <w:p>
      <w:pPr>
        <w:pStyle w:val="Normal"/>
        <w:spacing w:before="0" w:after="20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7:37:00Z</dcterms:created>
  <dc:creator>Rabczuk Andrzej</dc:creator>
  <dc:description/>
  <cp:keywords/>
  <dc:language>en-US</dc:language>
  <cp:lastModifiedBy>Rabczuk Andrzej</cp:lastModifiedBy>
  <dcterms:modified xsi:type="dcterms:W3CDTF">2017-02-21T10:58:00Z</dcterms:modified>
  <cp:revision>5</cp:revision>
  <dc:subject/>
  <dc:title/>
</cp:coreProperties>
</file>