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431" w:leader="dot"/>
        </w:tabs>
        <w:autoSpaceDE w:val="false"/>
        <w:ind w:right="-23" w:hanging="0"/>
        <w:jc w:val="both"/>
        <w:rPr/>
      </w:pPr>
      <w:r>
        <w:rPr/>
        <w:t xml:space="preserve">zawarta w dniu </w:t>
      </w:r>
      <w:r>
        <w:rPr>
          <w:color w:val="000000"/>
        </w:rPr>
        <w:t>………………..  r</w:t>
      </w:r>
      <w:r>
        <w:rPr>
          <w:color w:val="FF0000"/>
        </w:rPr>
        <w:t xml:space="preserve"> </w:t>
      </w:r>
      <w:r>
        <w:rPr/>
        <w:t xml:space="preserve">pomiędzy Zespołem Szkół Centrum Kształcenia Rolniczego w Korolówce - Osadzie reprezentowanym przez: </w:t>
      </w:r>
      <w:r>
        <w:rPr>
          <w:bCs/>
        </w:rPr>
        <w:t xml:space="preserve">Leszka Młynarczyka </w:t>
        <w:br/>
        <w:t>– Dyrektora Zespołu Szkół Centrum Kształcenia Rolniczego w Korolówce – Osadzie</w:t>
      </w:r>
      <w:r>
        <w:rPr/>
        <w:t xml:space="preserve"> zwanym dalej </w:t>
      </w:r>
      <w:r>
        <w:rPr>
          <w:bCs/>
          <w:iCs/>
        </w:rPr>
        <w:t xml:space="preserve">"Zamawiającym " </w:t>
      </w:r>
      <w:r>
        <w:rPr/>
        <w:tab/>
        <w:t xml:space="preserve">a firmą ………………......................................... reprezentowaną przez:............................................................  zwaną dalej </w:t>
      </w:r>
      <w:r>
        <w:rPr>
          <w:bCs/>
          <w:iCs/>
        </w:rPr>
        <w:t xml:space="preserve">"Dostawcą” </w:t>
        <w:br/>
      </w:r>
      <w:r>
        <w:rP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 xml:space="preserve">o udzielenie zamówienia w trybie przetargu nieograniczonego o wartości zamówienia mniejszej niż kwoty określone w przepisach wydanych na podstawie art. 11 ust. 8 ustawy </w:t>
        <w:br/>
        <w:t xml:space="preserve">z dnia 29.01.2004 r. Prawo zamówień publicznych </w:t>
      </w:r>
      <w:r>
        <w:rPr>
          <w:bCs/>
        </w:rPr>
        <w:t>(Dz. U. z 2016 r. poz. 1020)</w:t>
      </w:r>
      <w:r>
        <w:rPr>
          <w:b/>
          <w:bCs/>
        </w:rPr>
        <w:t xml:space="preserve"> na </w:t>
      </w:r>
      <w:r>
        <w:rPr>
          <w:b/>
        </w:rPr>
        <w:t>zakup</w:t>
        <w:br/>
        <w:t>i  dostawę pomocy dydaktycznych</w:t>
      </w:r>
      <w:r>
        <w:rPr/>
        <w:t xml:space="preserve"> do Zespołu Szkół Centrum Kształcenia Rolniczego </w:t>
        <w:br/>
        <w:t>w Korolówce 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</w:t>
        <w:tab/>
        <w:t xml:space="preserve">Przedmiotem zamówienia jest </w:t>
      </w:r>
      <w:r>
        <w:rPr>
          <w:b/>
        </w:rPr>
        <w:t>Zakup i  dostawa pomocy dydaktycznych</w:t>
      </w:r>
      <w:r>
        <w:rPr>
          <w:i/>
          <w:color w:val="FF0000"/>
        </w:rPr>
        <w:t xml:space="preserve"> </w:t>
      </w:r>
      <w:r>
        <w:rPr/>
        <w:t>do Zespołu Szkół Centrum Kształcenia Rolniczego w Korolówce  Osadzie:</w:t>
      </w:r>
    </w:p>
    <w:p>
      <w:pPr>
        <w:pStyle w:val="TextBody"/>
        <w:ind w:left="284" w:hanging="284"/>
        <w:jc w:val="both"/>
        <w:rPr/>
      </w:pPr>
      <w:r>
        <w:rPr>
          <w:color w:val="FF0000"/>
          <w:w w:val="106"/>
        </w:rPr>
        <w:tab/>
      </w:r>
      <w:r>
        <w:rPr>
          <w:b/>
          <w:szCs w:val="24"/>
        </w:rPr>
        <w:t xml:space="preserve">a) przyczepy o ładowności 6 ton, 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b) koparko-ładowarki zawieszanej, 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c) kosiarki dyskowej,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d) pługa obracalnego,</w:t>
      </w:r>
    </w:p>
    <w:p>
      <w:pPr>
        <w:pStyle w:val="TextBody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e) kosiarki samojezd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Zamawiający w zakresie zadania, zwanego w dalszej części „przedmiotem umowy", zamawia, a Dostawca dostarczy w miejsce wskazane przez Zamawiającego </w:t>
      </w:r>
      <w:r>
        <w:rPr/>
        <w:t>pomocy dydaktycznych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określonych w załączniku do niniejszej umowy, zgodnie ze złożona ofertą </w:t>
        <w:br/>
        <w:t>i Specyfikacją Istotnych Warunków Zamówienia (dalej: „SIWZ"), które stanowią integralna część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 Koszty dostawy ponosi Dostawca, a Zamawiający zapewni odbiór w miejscu określonym przez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 Za dostawę i stan techniczny odpowiada Dostawca do czasu protokolarnego odbioru przez Zamawiającego całości przedmiotu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1. Terminy realizacji przedmiotu umowy: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ab/>
        <w:t xml:space="preserve">ustala się termin dostawy </w:t>
      </w:r>
      <w:r>
        <w:rPr/>
        <w:t>pomocy dydaktycznych</w:t>
      </w:r>
      <w:r>
        <w:rPr>
          <w:rFonts w:eastAsia="Calibri"/>
        </w:rPr>
        <w:t xml:space="preserve"> do dnia </w:t>
      </w:r>
      <w:r>
        <w:rPr>
          <w:rFonts w:eastAsia="Calibri"/>
          <w:b/>
        </w:rPr>
        <w:t>24 kwietnia 2017 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Dostawa </w:t>
      </w:r>
      <w:r>
        <w:rPr/>
        <w:t>pomocy dydaktycznych</w:t>
      </w:r>
      <w:r>
        <w:rPr>
          <w:rFonts w:eastAsia="Calibri"/>
        </w:rPr>
        <w:t xml:space="preserve"> realizowana będzie przez Wykonawcę własnym stara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</w:t>
        <w:tab/>
        <w:t xml:space="preserve">Odbiór </w:t>
      </w:r>
      <w:r>
        <w:rPr/>
        <w:t>pomocy dydaktycznych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następować będzie na podstawie protokołu odbioru podpisanego przez przedstawiciela Dostawcy i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4. W przypadku dostarczenia przez Dostawcę </w:t>
      </w:r>
      <w:r>
        <w:rPr/>
        <w:t>pomocy dydaktycznych</w:t>
      </w:r>
      <w:r>
        <w:rPr>
          <w:rFonts w:eastAsia="Calibri"/>
        </w:rPr>
        <w:t xml:space="preserve"> niezgodnych z SIWZ lub złożoną ofertą lub wadliwych, Dostawca jest zobowiązany na żądanie Zamawiającego odebrać niezgodny z SIWZ lub z ofertą lub wadliwy towar na koszt Dostawcy oraz </w:t>
        <w:br/>
        <w:t xml:space="preserve">w ciągu 7 dni od momentu zgłoszenia reklamacji dostarczyć zgodny z przedmiotem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5. Po zrealizowaniu przedmiotu umowy, zostanie sporządzony protokół odbioru, którego data oznacza odbiór końcowy przedmiotu umowy oraz początek okresu gwarancji. Zamawiający zastrzega sobie prawo sprawdzenia 100 % dostarczonego przedmiotu umowy pod względem jego zgodności z SIWZ oraz złożoną ofertą w obecności Dostawcy lub jego upoważnionego przedstawiciela. Sprawdzanie odbywać się będzie w dni robocze w godzinach od 8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>do godz. 14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Dostawca jest zobowiązany do dostarczenia wraz z dostawą towaru </w:t>
      </w:r>
      <w:r>
        <w:rPr/>
        <w:t>wymagane prawem atesty, certyfikaty bądź homologacje wystawione przez właściwe organy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Wykonawca gwarantuje, że towar dostarczony w ramach niniejszej umowy będzie fabrycznie nowy i wolny od wad z uwzględnieniem aktualnych technologii, pierwszej kategorii, nieużywany wcześniej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8. Wykonawca w pełni odpowiada za jakość i terminowość realizacji przedmiotu umowy.</w:t>
      </w:r>
    </w:p>
    <w:p>
      <w:pPr>
        <w:pStyle w:val="Styl"/>
        <w:spacing w:lineRule="exact" w:line="302" w:before="14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e pomoce dydaktyczne kwotę podaną </w:t>
        <w:br/>
        <w:t xml:space="preserve">w ofercie 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/>
        <w:t xml:space="preserve">Cena ta obejmuje zakup i dostawę </w:t>
      </w:r>
      <w:r>
        <w:rPr>
          <w:rFonts w:eastAsia="Calibri"/>
        </w:rPr>
        <w:t>pomocy dydaktycznych</w:t>
      </w:r>
      <w:r>
        <w:rPr/>
        <w:t xml:space="preserve"> w pełnym rzeczowym zakresie objętym zamówieniem i zawiera koszt transportu do siedziby Zamawiającego. 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</w:t>
      </w:r>
      <w:r>
        <w:rPr>
          <w:rFonts w:eastAsia="Calibri"/>
          <w:b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30 dni</w:t>
      </w:r>
      <w:r>
        <w:rPr>
          <w:rFonts w:eastAsia="Calibri"/>
        </w:rPr>
        <w:t xml:space="preserve"> od daty otrzymania faktury przez Zamawiającego.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1.</w:t>
        <w:tab/>
        <w:t xml:space="preserve">Wykonawca udziela gwarancji na przedmiot umowy. Okres gwarancji na pomoce dydaktyczne wynosi co najmniej </w:t>
      </w:r>
      <w:r>
        <w:rPr>
          <w:rFonts w:eastAsia="Calibri"/>
          <w:b/>
        </w:rPr>
        <w:t>24 miesięcy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2. Zamawiający może dochodzić uprawnień z tytułu gwarancji po upływie okresu na jaki została ona udzielona, jeżeli wada powstała lub ujawniła się w trakcie biegu tego okresu, niezależnie od tego kiedy została ona zgłoszona Wykonawc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>Dostawca zapłaci Zamawiającemu kary umowne:</w:t>
      </w:r>
    </w:p>
    <w:p>
      <w:pPr>
        <w:pStyle w:val="Styl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jc w:val="both"/>
        <w:rPr/>
      </w:pPr>
      <w:r>
        <w:rPr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Zamawiający zapłaci Dostawcy kary umowne: </w:t>
      </w:r>
    </w:p>
    <w:p>
      <w:pPr>
        <w:pStyle w:val="Styl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leceniodawcy/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leceniodawcy/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odpowiednie przepisy prawa polskiego w szczególności: kodeksu cywilnego, ustawy Prawa zamówień publicznych, oraz aktów wykonawczych wydanych na ich podstawie, a także innych właściwych dla przedmiotu umowy.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, dwa egzemplarze otrzymuje Zamawiający,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ecyfikacja Istotnych Warunków Zamówienia</w:t>
      </w:r>
    </w:p>
    <w:p>
      <w:pPr>
        <w:pStyle w:val="Normal"/>
        <w:jc w:val="both"/>
        <w:rPr/>
      </w:pPr>
      <w:r>
        <w:rPr/>
        <w:t>2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Rabczuk Andrzej</dc:creator>
  <dc:description/>
  <cp:keywords/>
  <dc:language>en-US</dc:language>
  <cp:lastModifiedBy>Rabczuk Andrzej</cp:lastModifiedBy>
  <cp:lastPrinted>2017-02-22T12:45:00Z</cp:lastPrinted>
  <dcterms:modified xsi:type="dcterms:W3CDTF">2017-02-22T11:45:00Z</dcterms:modified>
  <cp:revision>39</cp:revision>
  <dc:subject/>
  <dc:title/>
</cp:coreProperties>
</file>