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 do SIWZ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 e-mail……………………………………………………………………………………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 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/>
      </w:pPr>
      <w:r>
        <w:rPr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W związku z ogłoszeniem o zamówieniu prowadzonym w trybie przetargu nieograniczonego na </w:t>
      </w:r>
      <w:r>
        <w:rPr>
          <w:bCs/>
          <w:sz w:val="24"/>
          <w:szCs w:val="24"/>
        </w:rPr>
        <w:t>zakup i dostawę oleju opałowego</w:t>
      </w:r>
      <w:r>
        <w:rPr>
          <w:sz w:val="24"/>
          <w:szCs w:val="24"/>
        </w:rPr>
        <w:t xml:space="preserve"> do  Zespołu Szkół Centrum Kształcenia Rolniczego w Korolówce-Osadzi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ferujemy realizację zamówienia 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23 % tj. ……………………………………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a 1 litra wy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  cena netto wynosi   ................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zł /słownie: ....................................................................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  stawka V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 </w:t>
      </w:r>
      <w:r>
        <w:rPr>
          <w:b/>
          <w:i/>
          <w:sz w:val="24"/>
          <w:szCs w:val="24"/>
        </w:rPr>
        <w:t>%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tj. .............zł (słownie: ..............................................................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 cena  brutto wynosi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 (słownie: ......................................................................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Oświadczamy, że oferowana cena zawiera wszystkie koszty związane z realizacją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Uważamy się za związanych niniejszą ofertą na czas wskazany w specyfikacji istotnych warunków zamówienia tj.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iż gwarantujemy niezmienność cen na okres obowiązywania umowy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na dostarczony olej udzielamy 12 – miesięcznej gwarancji.</w:t>
      </w:r>
    </w:p>
    <w:p>
      <w:pPr>
        <w:pStyle w:val="Tekstpodstawowywcity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76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76"/>
        <w:ind w:left="4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Specyfikacji Istotnych Warunków Zamówienia projekt umowy, stanowiący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Specyfikacji Istotnych Warunków Zamówienia został przez nas zaakceptowany i zobowiązujemy się w przypadku wybrania naszej oferty do podpisania umowy na zawartych w niej warunkach, w miejscu i terminie wyznaczonym  przez Zamawiającego.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spacing w:lineRule="auto" w:line="276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Oświadczamy, że zapoznaliśmy się z warunkami płatności tzn. należność będzie płatna przelewem na konto Dostawcy w terminie do 30 dni od daty otrzymania faktury przez Zamawiającego.</w:t>
      </w:r>
    </w:p>
    <w:p>
      <w:pPr>
        <w:pStyle w:val="Tekstpodstawowywcity2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  <w:tab/>
        <w:t>Oświadczamy, że nie będziemy wnosić</w:t>
      </w:r>
      <w:r>
        <w:rPr/>
        <w:t xml:space="preserve"> </w:t>
      </w:r>
      <w:r>
        <w:rPr>
          <w:b/>
          <w:sz w:val="24"/>
          <w:szCs w:val="24"/>
        </w:rPr>
        <w:t xml:space="preserve">żadnych roszczeń przeciwko Zamawiającemu w przypadku niezrealizowania w całości dostaw oleju opałowego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za wyjątkiem informacji i dokumentów zawartych w ofercie na stronach nr od ...... do ...... niniejsza oferta oraz wszelkie załączniki do niej, są jawne i nie zawierają informacji stanowiących tajemnicę przedsiębiorstwa w rozumieniu przepisów </w:t>
        <w:br/>
        <w:t>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................ stronach podpisanych i kolejno  ponumerowanych </w:t>
        <w:br/>
        <w:t>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dawa.pl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Rabczuk Andrzej</cp:lastModifiedBy>
  <cp:lastPrinted>2016-12-12T12:28:00Z</cp:lastPrinted>
  <dcterms:modified xsi:type="dcterms:W3CDTF">2016-12-12T11:35:00Z</dcterms:modified>
  <cp:revision>57</cp:revision>
  <dc:subject/>
  <dc:title>   WO</dc:title>
</cp:coreProperties>
</file>