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KSZTAŁCENIA ROLNI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IRENY KOSMOWSKIEJ W KOROLÓWCE - OSA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OLÓWKA-OSADA 3; 22-200 WŁOD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(82) 57 17 220 fax: (82) 57 17 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.zsr-korolowka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sekretariat@zsr-korolow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CC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rolówka-Osada, dnia 12.10.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SZ/221/125/AR/1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proszenie do złożenia oferty na wykonanie  niezbędnej dokumentacji do przetargu nieograniczonego na roboty budowlane zgodnie z Prawem Zamówień Publicznych </w:t>
        <w:br/>
        <w:t>po nowelizacji ustawy z dnia 22 czerwca 2016 r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Zespołu Szkół Centrum Kształcenia Rolniczego im. Ireny Kosmowskiej </w:t>
        <w:br/>
        <w:t xml:space="preserve">w Korolówce – Osa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aprasza do złożenia oferty na wykonanie niezbędnej dokumentacji do przetargu nieograniczonego na roboty budowlane zgodnie z Prawem Zamówień Publicznych po nowelizacji ustawy z dnia 22 czerwca 2016 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będzie jeden, podzielony na III częśc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część – remont orynnowania i częściowego pokrycia dachowego na budynku wi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chniczne dotyczące budynku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1 063,8m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batura 7 765,6m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ścian 873m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 część – remont ocieplenia budynku hali sportowej z łącznikiem </w:t>
        <w:br/>
        <w:t>wraz z wymianą okien, drzwi wejściowych oraz luksferów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chniczne dotyczące budynku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łącznika i hali 423,88m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batura hali sportowej z łącznikiem: 2 090,85m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ścian budynku łącznika 48 m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ścian budynku hali 438,8m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 część – remont pomieszczeń internackich na III piętrze budynku internatu </w:t>
        <w:br/>
        <w:t>tj.: pokoi uczniowskich, pokoju wychowawców, łazienek, pralni, pokoju socjalnego oraz korytarza . W zakres prac będzie wchodzić położenie terakoty i glazury, gładzi szpachlowej, marmolitu, wymiana drzwi wraz z ościeżnicami, wymiana armatury sanitarnej oraz wymiana grzejników. Ponadto wymiana kratek wentylacyjnych oraz udrożnienie przewodów wentylacyjnych. Remont instalacji wody ciepłej i zimnej oraz remont kanaliz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chniczne dotyczące budyn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internatu  2 217,57m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batura 8 229,93m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kondygnacji 545m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nteresowania wykonaniem w/w zadania zwracam się z prośbą </w:t>
        <w:br/>
        <w:t xml:space="preserve">o przyjazd do naszej placówki  (w godzinach od 8,00 do 15,0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1 października 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dokonania niezbędnych oględzin terenu i w konsekwencji przedstawienia oferty cenowej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w/w dokumentacji do końca stycznia 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arg na prace remontowe  zamierzamy ogłosić do końca marca 2017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do kontaktu ze strony zamawiającego jest Pan Andrzej Rabczuk – kierownik gospodarczy tel. 507 118 373 e-mail: administracja@zsr-korolowka.p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poważaniem.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gr inż. Leszek Młynarczy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-korolowka.pl/" TargetMode="External"/><Relationship Id="rId3" Type="http://schemas.openxmlformats.org/officeDocument/2006/relationships/hyperlink" Target="mailto:sekretariat@zsr-korol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6:00Z</dcterms:created>
  <dc:creator>Rabczuk Andrzej</dc:creator>
  <dc:description/>
  <cp:keywords/>
  <dc:language>en-US</dc:language>
  <cp:lastModifiedBy>Rabczuk Andrzej</cp:lastModifiedBy>
  <dcterms:modified xsi:type="dcterms:W3CDTF">2016-10-12T13:01:00Z</dcterms:modified>
  <cp:revision>4</cp:revision>
  <dc:subject/>
  <dc:title/>
</cp:coreProperties>
</file>