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UŻYTE SKŁADNIKI MAJĄ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261"/>
        <w:gridCol w:w="850"/>
        <w:gridCol w:w="2268"/>
        <w:gridCol w:w="2126"/>
      </w:tblGrid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mbol, Nr ewi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a majątku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  <w:t xml:space="preserve">a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  <w:t>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lang w:val="de-DE"/>
              </w:rPr>
              <w:t>d</w:t>
            </w:r>
            <w:r>
              <w:rPr>
                <w:b/>
                <w:i/>
                <w:sz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567" w:hanging="425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-3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otel tapicerowan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-102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SCKR-I-6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Podgrzewacz wody Dafi 5 oraz Elfik firmy Kosp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Zużyty. </w:t>
            </w:r>
            <w:r>
              <w:rPr>
                <w:sz w:val="20"/>
              </w:rPr>
              <w:t>Orzeczenie rzeczoznawc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Podgrzewacz wody</w:t>
            </w:r>
          </w:p>
          <w:p>
            <w:pPr>
              <w:pStyle w:val="Normal"/>
              <w:ind w:left="-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Elfik firmy Kosp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Zużyty. </w:t>
            </w:r>
            <w:r>
              <w:rPr>
                <w:sz w:val="20"/>
              </w:rPr>
              <w:t>Orzeczenie rzeczoznawc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567" w:hanging="42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Kombajn Bizon Z 40 rok 1982. Producent: Fabryka Maszyn Żniwnych w Płoc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>Zbędny</w:t>
            </w:r>
          </w:p>
          <w:p>
            <w:pPr>
              <w:pStyle w:val="Normal"/>
              <w:ind w:left="-47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wiatura komputer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S-214/12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>Zużyta.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ał z meblościanki z przeszkloną nadstawk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wiatura komputer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S-ZK/15/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51" w:hanging="0"/>
              <w:jc w:val="center"/>
              <w:rPr/>
            </w:pPr>
            <w:r>
              <w:rPr>
                <w:sz w:val="20"/>
              </w:rPr>
              <w:t>Zużyta.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wiatura komputer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W-ZK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lawiatura komputerow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ptop Aris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itor Flatr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S-ZK/15/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itor Belin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SCKR-I-ZK/9/bib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karka atramentowa O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491/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ZK-S/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karka Panasonic KX-P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karka HP LaserJet 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aner Mustek 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w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SCKR-S-ZK/12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w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3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SCKR-I-ZK/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w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S-ZK/12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lawiatur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ysz komputerow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u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ZK-10/2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szczar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S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u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S-ZK/15/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u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ZK/9/bib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karka DeskJet 1220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S-7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ZK/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ZK/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ZK/9/bib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ZK/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lik pod rzut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5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wizor Curtis 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2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uter Adu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S-ZK/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S-ZK/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ZK/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ZK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u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ZK/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u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ZK/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u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ZK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u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ZK/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S-ZK/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ka na bu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2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ka na bu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2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u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S-ZK/15/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ka noc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ka noc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3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ładz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-02-04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łupek meblow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-02-04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5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5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5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ł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zesł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MRK-KA Dz. 6 K.TO.8 poz. 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e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na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4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pcz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ZK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ół do Ping-Pong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7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ł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1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użyta 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pcz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3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3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ka noc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CKR-I-2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atka do siatków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y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rzu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iran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słon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szew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ścieradł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szw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t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/-/ Dyrektor Leszek Młynarczy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25"/>
      <w:outlineLvl w:val="0"/>
    </w:pPr>
    <w:rPr>
      <w:kern w:val="2"/>
      <w:sz w:val="41"/>
      <w:szCs w:val="4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kern w:val="2"/>
      <w:sz w:val="41"/>
      <w:szCs w:val="41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2:00Z</dcterms:created>
  <dc:creator>Rabczuk Andrzej</dc:creator>
  <dc:description/>
  <cp:keywords/>
  <dc:language>en-US</dc:language>
  <cp:lastModifiedBy>Rabczuk Andrzej</cp:lastModifiedBy>
  <cp:lastPrinted>2015-02-20T09:02:00Z</cp:lastPrinted>
  <dcterms:modified xsi:type="dcterms:W3CDTF">2016-07-25T07:12:00Z</dcterms:modified>
  <cp:revision>32</cp:revision>
  <dc:subject/>
  <dc:title/>
</cp:coreProperties>
</file>