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robót budowlanych</w:t>
      </w:r>
      <w:r>
        <w:rPr/>
        <w:t xml:space="preserve"> </w:t>
      </w:r>
      <w:r>
        <w:rPr>
          <w:b/>
          <w:sz w:val="24"/>
          <w:szCs w:val="24"/>
        </w:rPr>
        <w:t>w zakresie remontów  obiektów budowlanych o wartości jednostkowej tej roboty</w:t>
        <w:br/>
        <w:t xml:space="preserve"> co najmniej 90.000,00 zł  bru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przypadku gdy Wykonawca polega na zasobach innych podmiotów na zasadach określonych w art. 26 ust. 2b ustawy jest zobowiązany dołączyć Zamawiającemu </w:t>
        <w:br/>
        <w:t>do oferty pisemne zobowiązanie tych podmiotów do oddania mu do dyspozycji niezbędnej wiedzy i doświadczenia ( Załącznik Nr 8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korzystam zasoby innego podmiotu przy wykonywaniu zamówienia w następujący sposób: ………………………………………………...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6-06-13T11:19:00Z</cp:lastPrinted>
  <dcterms:modified xsi:type="dcterms:W3CDTF">2016-06-13T09:20:00Z</dcterms:modified>
  <cp:revision>11</cp:revision>
  <dc:subject/>
  <dc:title>ZAŁĄCZNIK Nr 5 </dc:title>
</cp:coreProperties>
</file>