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7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bowiązanie podmiotu do oddania do dyspozycji zasobów na okres korzystania z nich przy wykonywani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Ja, niżej podpisany 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0"/>
        </w:rPr>
        <w:t>(imię i nazwisko składającego zobowiązanie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ędąc upoważnionym do reprezentowania podmiotu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sz w:val="20"/>
        </w:rPr>
        <w:t>(nazwa i siedziba podmiotu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/w. podmiot, stosownie do art. 26 ust. 2b ustawy Pzp, odda Wykonawcy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                                     </w:t>
      </w:r>
      <w:r>
        <w:rPr>
          <w:b w:val="false"/>
          <w:sz w:val="20"/>
        </w:rPr>
        <w:t>(nazwa i siedziba Wykonawcy)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1.</w:t>
        <w:tab/>
        <w:t>niezbędną wiedzę i doświadczenie</w:t>
      </w:r>
      <w:r>
        <w:rPr>
          <w:b w:val="false"/>
          <w:sz w:val="24"/>
          <w:szCs w:val="24"/>
          <w:vertAlign w:val="superscript"/>
        </w:rPr>
        <w:t xml:space="preserve">1 </w:t>
      </w:r>
      <w:r>
        <w:rPr>
          <w:b w:val="false"/>
          <w:sz w:val="24"/>
          <w:szCs w:val="24"/>
        </w:rPr>
        <w:t>podmiotu, na okres korzystania z nich przez wykonawcę przy wykonywaniu zamówienia będącego przedmiotem niniejszego postępowa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leży dołączyć do załącznika Nr 6 – Wykaz robót budowlan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>…………………………………………………</w:t>
      </w:r>
      <w:r>
        <w:rPr>
          <w:b w:val="false"/>
          <w:sz w:val="16"/>
          <w:szCs w:val="16"/>
        </w:rPr>
        <w:t xml:space="preserve">.………..                         ………………….........................................................................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miejsce i data złożenia oświadczenia)                (pieczątka  i podpis osoby uprawnionej do składania oświadczeń woli                                                                              w imieniu podmiotu oddającego do dyspozycji zasoby)</w:t>
      </w: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2.</w:t>
        <w:tab/>
        <w:t>osoby zdolne do wykonania zamówienia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na okres korzystania z nich przez wykonawcę przy wykonywaniu zamówienia będącego przedmiotem niniejszego  postępowa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leży dołączyć do załącznika Nr 5 – Wykaz osób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</w:t>
      </w:r>
      <w:r>
        <w:rPr>
          <w:b w:val="false"/>
          <w:sz w:val="16"/>
          <w:szCs w:val="16"/>
        </w:rPr>
        <w:t xml:space="preserve">..…………..                         .................................................................................................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(miejsce i data złożenia oświadczenia)                (pieczątka  i podpis osoby uprawnionej do składania oświadczeń woli                                                                             w imieniu podmiotu oddającego do dyspozycji zasoby)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, gdy Wykonawca nie zamierza korzystać przy wykonywaniu niniejszego zamówienia z zasobów innego podmiotu, wówczas na powyższym załączniku pisze </w:t>
      </w:r>
      <w:r>
        <w:rPr>
          <w:sz w:val="24"/>
          <w:szCs w:val="24"/>
        </w:rPr>
        <w:t>„</w:t>
      </w:r>
      <w:r>
        <w:rPr>
          <w:b w:val="false"/>
          <w:sz w:val="24"/>
          <w:szCs w:val="24"/>
        </w:rPr>
        <w:t>Nie dotyczy</w:t>
      </w:r>
      <w:r>
        <w:rPr>
          <w:sz w:val="24"/>
          <w:szCs w:val="24"/>
        </w:rPr>
        <w:t xml:space="preserve">” </w:t>
      </w:r>
      <w:r>
        <w:rPr>
          <w:b w:val="false"/>
          <w:sz w:val="24"/>
          <w:szCs w:val="24"/>
        </w:rPr>
        <w:t>i załącza go do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 niepotrzebne skreślić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wojtek</dc:creator>
  <dc:description/>
  <cp:keywords/>
  <dc:language>en-US</dc:language>
  <cp:lastModifiedBy>Rabczuk Andrzej</cp:lastModifiedBy>
  <dcterms:modified xsi:type="dcterms:W3CDTF">2015-03-05T07:35:00Z</dcterms:modified>
  <cp:revision>9</cp:revision>
  <dc:subject/>
  <dc:title>Zobowiązanie podmiotu do oddania do dyspozycji zasobów na okres korzystania z nich przy wykonywaniu zamówienia</dc:title>
</cp:coreProperties>
</file>