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406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 Nr 5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sób, które będą uczestniczyć w wykonaniu zamówienia, </w:t>
        <w:br/>
        <w:t>w szczególności odpowiedzialnych za kierowanie robotami budowlanymi wraz z informacjami na temat ich kwalifikacji zawodowych, a także zakresu wykonywanych przez nich czynności, oraz oświadczeniem, że osoby te posiadają uprawnienia niezbędne do kierowania robotami objętymi zamówieniem i podstawie dysponowania tymi o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80"/>
        <w:gridCol w:w="2700"/>
        <w:gridCol w:w="3780"/>
      </w:tblGrid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walifikacje zawod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</w:tr>
      <w:tr>
        <w:trPr>
          <w:trHeight w:val="1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w/w osoby posiadają uprawnienia niezbędne do kierowania robotami objętymi zamówieniem.</w:t>
      </w:r>
    </w:p>
    <w:p>
      <w:pPr>
        <w:pStyle w:val="TextBodyIndent"/>
        <w:rPr/>
      </w:pPr>
      <w:r>
        <w:rPr>
          <w:sz w:val="24"/>
          <w:szCs w:val="24"/>
        </w:rPr>
        <w:t>2.</w:t>
        <w:tab/>
        <w:t>Oświadczam, że w czasie realizacji zamówienia będę dysponował bezpośrednio w/w osobami na podstawie ……………………………………………………………………………………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np. umowa cywilno-prawna, umowa o pracę, o dzieło, zlecenia)</w:t>
      </w:r>
    </w:p>
    <w:p>
      <w:pPr>
        <w:pStyle w:val="TextBodyIndent"/>
        <w:rPr/>
      </w:pPr>
      <w:r>
        <w:rPr>
          <w:sz w:val="24"/>
          <w:szCs w:val="24"/>
        </w:rPr>
        <w:t>3. Oświadczam, że w czasie realizacji zamówienia będę dysponował pośrednio w/w osobami na podstawie ……………………………………………………….………………………………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wpisać formę współpracy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 gdy Wykonawca polega na zasobach innych podmiotów na zasadach określonych w art. 26 ust. 2b ustawy jest zobowiązany dołączyć Zamawiającemu do oferty pisemne zobowiązanie tych podmiotów do oddania mu do dyspozycji osób zdolnych do wykonania zamówien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łączeniu przedkładam pisemne zobowiązanie podmiotu do oddania Wykonawcy do dyspozycji swoich zasobów na czas wykonywania zamówienia (Zał. Nr 7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</w:t>
        <w:br/>
        <w:t>z zasobów innego podmiotu, wówczas na załączniku Nr 7 do SIWZ pisze „Nie dotyczy”  i załącza go do oferty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Rabczuk Andrzej</cp:lastModifiedBy>
  <cp:lastPrinted>2014-04-15T12:10:00Z</cp:lastPrinted>
  <dcterms:modified xsi:type="dcterms:W3CDTF">2015-03-03T07:44:00Z</dcterms:modified>
  <cp:revision>15</cp:revision>
  <dc:subject/>
  <dc:title>WO</dc:title>
</cp:coreProperties>
</file>