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sz w:val="24"/>
          <w:szCs w:val="24"/>
          <w:lang w:val="en-US"/>
        </w:rPr>
        <w:t>wykonaniu utwardzenia terenu z przeznaczeniem na plac manewrowy do nauki jazdy w Zespole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ne nam jest pojęcie wynagrodzenia w formie ryczałtu i ujęliśmy 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………………. 2016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 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snapToGrid w:val="false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5-06-15T09:35:00Z</cp:lastPrinted>
  <dcterms:modified xsi:type="dcterms:W3CDTF">2016-04-20T06:16:00Z</dcterms:modified>
  <cp:revision>43</cp:revision>
  <dc:subject/>
  <dc:title>   WO</dc:title>
</cp:coreProperties>
</file>