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42" w:hanging="394"/>
        <w:jc w:val="right"/>
        <w:rPr>
          <w:i/>
          <w:i/>
        </w:rPr>
      </w:pPr>
      <w:r>
        <w:rPr>
          <w:i/>
        </w:rPr>
        <w:t>ZAŁĄCZNIK Nr 5 do SIWZ</w:t>
      </w:r>
    </w:p>
    <w:p>
      <w:pPr>
        <w:pStyle w:val="Normal"/>
        <w:ind w:left="284" w:right="-142" w:hanging="39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right="-142" w:hanging="394"/>
        <w:jc w:val="center"/>
        <w:rPr/>
      </w:pPr>
      <w:r>
        <w:rPr/>
        <w:t xml:space="preserve">Specyfikacja pomocy dydaktycznej zamówienia – Ciągnik rolniczy przystosowany </w:t>
        <w:br/>
        <w:t>do nauki jazdy</w:t>
      </w:r>
    </w:p>
    <w:p>
      <w:pPr>
        <w:pStyle w:val="Normal"/>
        <w:ind w:left="284" w:right="-142" w:hanging="39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46"/>
        <w:gridCol w:w="44"/>
        <w:gridCol w:w="3510"/>
      </w:tblGrid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techniczny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parametry (kolumnę wypełnia wykonawca)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nik 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łon samoczynny co najmniej  3-cylindrowy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najmniej 2-zaworowy, turbodoładowany z chłodnicą powietrza, zdolny do pracy na biopaliwie, chłodzony cieczą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silnik o pojemności  </w:t>
              <w:br/>
              <w:t>co najmniej 2,8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c silnika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2"/>
                <w:szCs w:val="22"/>
              </w:rPr>
              <w:t xml:space="preserve">min.70 KM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isji spalin silnika 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2"/>
                <w:szCs w:val="22"/>
              </w:rPr>
              <w:t xml:space="preserve">minimalna norma EURO III A lub równoważna z certyfikatem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zynia biegów 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2"/>
                <w:szCs w:val="22"/>
              </w:rPr>
              <w:t xml:space="preserve">synchronizowana </w:t>
              <w:br/>
              <w:t xml:space="preserve">liczba biegów min 9 przód  i 3 tył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ędkość 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2"/>
                <w:szCs w:val="22"/>
              </w:rPr>
              <w:t xml:space="preserve">co najmniej 25 km/h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lacja sterowania hamulcami przyczepy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eumatyczna (jedno i dwuobwodowa)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ładu kierowniczego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statyczny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umienie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ód 320/85R24</w:t>
            </w:r>
          </w:p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ł 420/85R3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łotniki kół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nich i tylnych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bina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zewana, wentylowana i klimatyzowana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bina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2"/>
                <w:szCs w:val="22"/>
              </w:rPr>
              <w:t xml:space="preserve">posiadająca oryginalną homologację  na dwie osoby (kierowca + pasażer-instruktor)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kabiny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2"/>
                <w:szCs w:val="22"/>
              </w:rPr>
              <w:t>otwierane z prawej i lewej strony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kierowcy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y w pionie i poziomie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etlenie 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e drogowe i robocze </w:t>
            </w:r>
          </w:p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czep do przyczepy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2"/>
                <w:szCs w:val="22"/>
              </w:rPr>
              <w:t xml:space="preserve">przesuwany (górny), zaczep polowy, belka i łącznik górny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oty wałka odbioru mocy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-540 ekonomiczny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2"/>
                <w:szCs w:val="22"/>
              </w:rPr>
              <w:t>tylny układ zawieszenia 3-punktowy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2"/>
                <w:szCs w:val="22"/>
              </w:rPr>
              <w:t xml:space="preserve">wydajność pompy hydraulicznej  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 50 l/min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produkcji ciągnika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nik fabrycznie nowy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4 koła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anie tylnym TUZ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na lub z błotnika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WYPOSAŻENIE DODATKOWE POJAZDU PRZYSTOSOWANEGO DO  NAUKI JAZDY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dzenie dla pasażera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ktora z oparciem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odatkowy hamulec roboczy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umożliwiający przejęcie sterowania obwodem hamowania swobodnie i skutecznie uruchamiany, umieszczony po stronie pasażera - instruktora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dodatkowe lusterka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zewnętrzne lewe i prawe oraz lusterko wewnętrzne - dla egzaminatora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oznakowanie oświetloną tablicą „L” zgodnie z Rozporządzeniem Ministra Infrastruktury z dnia 22 lipca 2002r. w sprawie rejestracji i oznaczania pojazdów, z przodu i z tyłu pojazdu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rozmiar znaku „L” i jego zamocowanie zgodne z obowiązującymi przepisam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trójkąt ostrzegawczy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apteczka doraźnej pomocy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gaśnica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estaw narzędzi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ampy ostrzegawcze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in. 1 szt.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stacjonarny serwis Sprzedającego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winien znajdować się w odległości do 100 km od zamawiającego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radioodtwarzacz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min. 2 głośnik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ciągnik rolniczy w żadnym elemencie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był wcześniej uszkodzony i został dopuszczony do ruchu przez właściwy org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systemu nawigacji rolniczej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mpletny zestaw do zastosowania w oferowanym ciągniku rolniczym, wyposażony w</w:t>
            </w:r>
            <w:r>
              <w:rPr/>
              <w:t xml:space="preserve"> dotykowy </w:t>
            </w:r>
            <w:r>
              <w:rPr>
                <w:sz w:val="22"/>
                <w:szCs w:val="22"/>
              </w:rPr>
              <w:t xml:space="preserve">kolorowy wyświetlacz o wielkości co najmniej 5,7 cala, </w:t>
            </w:r>
            <w:r>
              <w:rPr/>
              <w:t>a</w:t>
            </w:r>
            <w:r>
              <w:rPr>
                <w:sz w:val="22"/>
                <w:szCs w:val="22"/>
              </w:rPr>
              <w:t>ntenę zewnętrzną, przewód zasilający</w:t>
            </w:r>
            <w:r>
              <w:rPr/>
              <w:t xml:space="preserve"> z wtyczka do zastosowania w oferowanym ciągniku rolniczym</w:t>
            </w:r>
            <w:r>
              <w:rPr>
                <w:sz w:val="22"/>
                <w:szCs w:val="22"/>
              </w:rPr>
              <w:t>, zestaw mocujący z osprzętem, instrukcję obsługi w języku polskim,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WARUNKI GWARANCJI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warancja na ciągni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 może wyłączać użytkownika z przeznaczeniem do nauki jazdy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warancja na ciągni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. 2 lata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glądy okresowe, serwisowe wynikające z zaleceń produc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płatne w okresie gwarancji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-142" w:hanging="39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84" w:right="-142" w:hanging="39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84" w:right="-142" w:hanging="39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84" w:right="-142" w:hanging="39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ind w:hanging="39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</w:t>
      </w:r>
    </w:p>
    <w:p>
      <w:pPr>
        <w:pStyle w:val="Normal"/>
        <w:widowControl w:val="false"/>
        <w:ind w:hanging="394"/>
        <w:jc w:val="right"/>
        <w:rPr/>
      </w:pPr>
      <w:r>
        <w:rPr/>
        <w:t>(imię i nazwisko)</w:t>
      </w:r>
    </w:p>
    <w:p>
      <w:pPr>
        <w:pStyle w:val="Normal"/>
        <w:ind w:hanging="394"/>
        <w:jc w:val="right"/>
        <w:rPr/>
      </w:pPr>
      <w:r>
        <w:rPr/>
        <w:t xml:space="preserve">podpis osoby /osób uprawnionej/ych </w:t>
      </w:r>
    </w:p>
    <w:p>
      <w:pPr>
        <w:pStyle w:val="Normal"/>
        <w:ind w:hanging="394"/>
        <w:jc w:val="right"/>
        <w:rPr/>
      </w:pPr>
      <w:r>
        <w:rPr/>
        <w:t>do reprezentowania wykonawcy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50:00Z</dcterms:created>
  <dc:creator>Rabczuk Andrzej</dc:creator>
  <dc:description/>
  <cp:keywords/>
  <dc:language>en-US</dc:language>
  <cp:lastModifiedBy>Rabczuk Andrzej</cp:lastModifiedBy>
  <cp:lastPrinted>2016-04-11T13:25:00Z</cp:lastPrinted>
  <dcterms:modified xsi:type="dcterms:W3CDTF">2016-04-29T05:51:00Z</dcterms:modified>
  <cp:revision>4</cp:revision>
  <dc:subject/>
  <dc:title/>
</cp:coreProperties>
</file>