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</w:rPr>
      </w:pPr>
      <w:r>
        <w:rPr>
          <w:b/>
          <w:i/>
        </w:rPr>
        <w:t xml:space="preserve">                                        </w:t>
      </w:r>
    </w:p>
    <w:p>
      <w:pPr>
        <w:pStyle w:val="Heading2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SIW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OŚWIAD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 sprawie homologacji oryginalnej kabiny </w:t>
        <w:br/>
        <w:t>dla kierującego oraz instruktora nauki jazdy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e dotyczące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 faksu 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, reprezentując Wykonawcę jako upoważniony na piśmie lub wpisany </w:t>
        <w:br/>
        <w:t xml:space="preserve">w odpowiednich dokumentach rejestrowych, w jego imieniu </w:t>
      </w:r>
      <w:r>
        <w:rPr>
          <w:b/>
          <w:sz w:val="24"/>
          <w:szCs w:val="24"/>
        </w:rPr>
        <w:t xml:space="preserve">oświadczam,  </w:t>
      </w:r>
      <w:r>
        <w:rPr>
          <w:sz w:val="24"/>
          <w:szCs w:val="24"/>
        </w:rPr>
        <w:t>że pomoc dydaktyczna -</w:t>
      </w:r>
      <w:r>
        <w:rPr>
          <w:b/>
        </w:rPr>
        <w:t xml:space="preserve"> </w:t>
      </w:r>
      <w:r>
        <w:rPr>
          <w:b/>
          <w:sz w:val="24"/>
          <w:szCs w:val="24"/>
        </w:rPr>
        <w:t>ciągnik rolniczy przystosowany do nauki jazdy</w:t>
      </w:r>
      <w:r>
        <w:rPr>
          <w:sz w:val="24"/>
          <w:szCs w:val="24"/>
        </w:rPr>
        <w:t xml:space="preserve">, będąca przedmiotem zamówienia – posiada homologowaną, oryginalną kabinę na dwie osoby: kierującego </w:t>
        <w:br/>
        <w:t>i instruktora nauki jazd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48" w:hanging="562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dpis osoby /osób uprawnionej/ych do reprezentowania wykonawcy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1-04-18T19:28:00Z</cp:lastPrinted>
  <dcterms:modified xsi:type="dcterms:W3CDTF">2016-04-25T14:40:00Z</dcterms:modified>
  <cp:revision>10</cp:revision>
  <dc:subject/>
  <dc:title>WO</dc:title>
</cp:coreProperties>
</file>