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SIWZ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ekretariat@zsr-korolowka.pl,</w:t>
        </w:r>
      </w:hyperlink>
      <w:r>
        <w:rPr>
          <w:sz w:val="24"/>
          <w:szCs w:val="24"/>
          <w:lang w:val="en-US"/>
        </w:rPr>
        <w:t xml:space="preserve">  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 związku z ogłoszeniem o zamówieniu prowadzonym w trybie przetargu nieograniczonego na zakup i dostawę pomocy dydaktycznej – ciągnika rolniczego przystosowanego do nauki jazdy - do  Zespołu Szkół Centrum Kształcenia Rolniczego </w:t>
        <w:br/>
        <w:t>w Korolówce-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23 % tj. ……………………………………………………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zapoznaliśmy się ze Specyfikacją Istotnych Warunków Zamówienia 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wynosi ...................lat </w:t>
      </w:r>
      <w:r>
        <w:rPr>
          <w:b/>
          <w:sz w:val="24"/>
          <w:szCs w:val="24"/>
        </w:rPr>
        <w:t>/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spacing w:lineRule="auto" w:line="276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 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snapToGrid w:val="false"/>
        <w:spacing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5-06-15T09:35:00Z</cp:lastPrinted>
  <dcterms:modified xsi:type="dcterms:W3CDTF">2016-04-12T07:08:00Z</dcterms:modified>
  <cp:revision>44</cp:revision>
  <dc:subject/>
  <dc:title>   WO</dc:title>
</cp:coreProperties>
</file>