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Załącznik nr 1a</w:t>
      </w:r>
    </w:p>
    <w:p>
      <w:pPr>
        <w:pStyle w:val="Heading"/>
        <w:ind w:left="0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</w:r>
    </w:p>
    <w:p>
      <w:pPr>
        <w:pStyle w:val="Heading"/>
        <w:ind w:left="0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OPIS TECHNICZNY </w:t>
      </w:r>
    </w:p>
    <w:p>
      <w:pPr>
        <w:pStyle w:val="Heading"/>
        <w:ind w:left="0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System podłogi sportowej zgodny z normą PN-EN 14-905 </w:t>
      </w:r>
    </w:p>
    <w:p>
      <w:pPr>
        <w:pStyle w:val="Heading"/>
        <w:ind w:left="0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z wykładziną z naturalnego linoleum </w:t>
      </w:r>
    </w:p>
    <w:p>
      <w:pPr>
        <w:pStyle w:val="Subtitle"/>
        <w:ind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1.1. ZAKRES OPRACOWANIA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Zakres opracowania obejmuje określenie wymagań odnośnie materiałów, sposobu oceny podłoży, wykonania oraz odbioru nawierzchni sportowej w hali sportowej ZSCKR w Korolówce gm. Włodawa.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>1.2. MATERIAŁY – Podłoga sportowa</w:t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cs="Tahoma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ahoma" w:ascii="Arial" w:hAnsi="Arial"/>
          <w:bCs/>
          <w:sz w:val="22"/>
          <w:szCs w:val="22"/>
        </w:rPr>
        <w:t>Podłoga sportowa (konstrukcja legarowa + naturalne linoleum gr. min 4,0 mm) stosowana do wykonania robót z nawierzchni sportowych powinna posiadać stosowne deklaracje i certyfikaty niezbędne do stosowania w budownictwie:</w:t>
      </w:r>
    </w:p>
    <w:p>
      <w:pPr>
        <w:pStyle w:val="Normal"/>
        <w:ind w:left="709" w:hanging="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Deklaracja Zgodności CE zgodności z normą PN-EN 14 904 – zgodności we wszystkich kryteriach tej normy – 13 parametrów.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Certyfikat WE ITB do normy PN EN 14 904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Tahoma" w:ascii="Arial" w:hAnsi="Arial"/>
          <w:bCs/>
          <w:sz w:val="22"/>
          <w:szCs w:val="22"/>
        </w:rPr>
        <w:t>Atest higieniczny PZH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aport klasyfikacji reakcji na ogień </w:t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Sposób transportu i składowania zgodnie z warunkami i wymaganiami podanymi przez producenta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Wszystkie materiały powinny być ocechowane wraz z datą przydatności zastosowania.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Arial" w:hAnsi="Arial"/>
          <w:b/>
          <w:bCs/>
          <w:sz w:val="22"/>
          <w:szCs w:val="22"/>
        </w:rPr>
        <w:t>Materiały pomocnicze do wykonania nawierzchni sportowej: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Listwy dylatacyjne i wykończeniowe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Szpachle dyspersyjne do miejscowych napraw podłoża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Kleje wodorozcieńczalne do montażu nawierzchni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Łączniki stalowe do montażu płyt drewnopochodnych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Środki do usuwania zanieczyszczeń 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rFonts w:cs="Tahoma" w:ascii="Arial" w:hAnsi="Arial"/>
          <w:sz w:val="22"/>
          <w:szCs w:val="22"/>
        </w:rPr>
        <w:t>Środki do konserwacji nawierzchni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Wszystkie w/w materiały powinny posiadać własności techniczne określone przez producenta dla danego typu nawierzchni.</w:t>
      </w:r>
    </w:p>
    <w:p>
      <w:pPr>
        <w:pStyle w:val="Normal"/>
        <w:ind w:left="709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ateriały podstawowe:</w:t>
      </w:r>
    </w:p>
    <w:p>
      <w:pPr>
        <w:pStyle w:val="Normal"/>
        <w:ind w:left="709" w:hanging="0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Folia budowlana o gr. 0,2 mm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Tahoma" w:ascii="Arial" w:hAnsi="Arial"/>
          <w:sz w:val="22"/>
          <w:szCs w:val="22"/>
        </w:rPr>
        <w:t xml:space="preserve">Legary z drewna liściastego kl. II/III o przekroju 60 mm x 100 mm 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Warstwa ślepej podłogi z drewna iglastego kl. II/III o grubości 26mm 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Warstwa z płyty P5 zgodnie z normą PN-EN 312:2003, o grubości 10 mm, 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Druga warstwa z płyty P5 zgodnie z normą PN-EN 312:2003, o grubości 10 mm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Tahoma" w:ascii="Arial" w:hAnsi="Arial"/>
          <w:sz w:val="22"/>
          <w:szCs w:val="22"/>
        </w:rPr>
        <w:t>Naturalne linoleum gr. min 4 mm.</w:t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 xml:space="preserve">1.3. SPRZĘ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Do wykonania robót wykończeniowych z nawierzchni sportowych stosowane będą następujące narzędzia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Elektronarzędzia typu wiertarki, pilarki, wkrętarki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Szpachle i pace ząbkowane metalowe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apier ścierny do przygotowania podłoża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Tahoma" w:ascii="Arial" w:hAnsi="Arial"/>
          <w:bCs/>
          <w:sz w:val="22"/>
          <w:szCs w:val="22"/>
        </w:rPr>
        <w:t xml:space="preserve">Szczotki i odkurzacze do oczyszczenia podłoża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Łaty i poziomice do sprawdzania równości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Taśmy stalowe, sprzęt geodezyjny do wyznaczania linii boisk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Gąbki i mopy do oczyszczania i mycia nawierzchni.</w:t>
      </w:r>
    </w:p>
    <w:p>
      <w:pPr>
        <w:pStyle w:val="Normal"/>
        <w:ind w:left="1418" w:hanging="36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1.4. TRANSPORT I SKŁADOWANIE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Transport materiałów samochodami chroniącymi przed warunkami atmosferycznymi z zabezpieczeniem przed ewentualnymi uszkodzeniami mechanicznymi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Składować na terenie placu budowy w pomieszczeniach zamykanych zabezpieczonych przed wpływem warunków atmosferycznych, nie narażony na wpływ środków chemicznych. Wysokość składowania do 1,6 m w pozycji pionowej.</w:t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1.5. WARUNKI TECHNICZNE WYKONANIA ROBÓT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odłoże pod montaż nawierzchni sportowej musi być równe zgodnie z normą PN-EN 13 036-7 </w:t>
      </w:r>
    </w:p>
    <w:p>
      <w:pPr>
        <w:pStyle w:val="Normal"/>
        <w:ind w:left="709" w:hanging="0"/>
        <w:jc w:val="both"/>
        <w:rPr/>
      </w:pPr>
      <w:r>
        <w:rPr>
          <w:rFonts w:cs="Tahoma" w:ascii="Arial" w:hAnsi="Arial"/>
          <w:bCs/>
          <w:sz w:val="22"/>
          <w:szCs w:val="22"/>
        </w:rPr>
        <w:t>Pomieszczenie przeznaczone pod montaż nawierzchni musi spełniać wymienione warunki: zakończone wszystkie prace remontowo-budowlane        i instalacyjne, z wszystkimi otworami okiennymi i drzwiowymi, zamykanymi      i szczelnymi, oraz dostęp do mediów i oświetlenie miejsc robót. Wymagana temperatura pomieszczeń nie niższa niż 15</w:t>
      </w:r>
      <w:r>
        <w:rPr>
          <w:rFonts w:cs="Tahoma" w:ascii="Arial" w:hAnsi="Arial"/>
          <w:bCs/>
          <w:sz w:val="22"/>
          <w:szCs w:val="22"/>
          <w:vertAlign w:val="superscript"/>
        </w:rPr>
        <w:t>o</w:t>
      </w:r>
      <w:r>
        <w:rPr>
          <w:rFonts w:cs="Tahoma" w:ascii="Arial" w:hAnsi="Arial"/>
          <w:bCs/>
          <w:sz w:val="22"/>
          <w:szCs w:val="22"/>
        </w:rPr>
        <w:t xml:space="preserve">C, wilgotność podłoża betonowego maksymalnie 2%, wilgotność podłoża drewnianego od 8% do 12%, wilgotność powietrza w sali w trakcie montażu i po jego zakończeniu musi zawierać się w granicach 40-65%. System ogrzewania musi być zainstalowany i sprawdzony, w czasie sezonu grzewczego budynek musi być ogrzewany. </w:t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>1.6. ROZEBRANIE ISNIEJĄCEJ PODŁOGI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cs="Tahoma" w:ascii="Arial" w:hAnsi="Arial"/>
          <w:bCs/>
          <w:sz w:val="22"/>
          <w:szCs w:val="22"/>
        </w:rPr>
        <w:t>Demontaż i ponowny montaż wyposażenia sportowego hali (drabinki gimnastyczne oraz osprzęt do siatkówki)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Demontaż pokrycia podłogi wraz z listwami przypodłogowymi.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ozebranie podłogi z desek 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ozebranie legarów </w:t>
      </w:r>
    </w:p>
    <w:p>
      <w:pPr>
        <w:pStyle w:val="Normal"/>
        <w:ind w:left="709" w:hanging="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1.7. WYKONANIE NAWIERZCHNI SPORTOWEJ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Arial" w:hAnsi="Arial"/>
          <w:bCs/>
          <w:sz w:val="22"/>
          <w:szCs w:val="22"/>
        </w:rPr>
        <w:t>Opis Technologii montażu podłogi z wykładziną sportową o gr. min 4,0 mm:</w:t>
      </w:r>
    </w:p>
    <w:p>
      <w:pPr>
        <w:pStyle w:val="Normal"/>
        <w:ind w:left="567" w:right="57" w:firstLine="57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/>
      </w:pPr>
      <w:r>
        <w:rPr>
          <w:rFonts w:cs="Tahoma" w:ascii="Arial" w:hAnsi="Arial"/>
          <w:bCs/>
          <w:sz w:val="22"/>
          <w:szCs w:val="22"/>
        </w:rPr>
        <w:t>Rozłożenie legarów na podkładkach betonowych.</w:t>
      </w:r>
      <w:r>
        <w:rPr>
          <w:rFonts w:cs="Tahoma" w:ascii="Arial" w:hAnsi="Arial"/>
          <w:bCs/>
          <w:color w:val="000000"/>
          <w:sz w:val="22"/>
          <w:szCs w:val="22"/>
        </w:rPr>
        <w:t xml:space="preserve"> Klasa drewna liściastego II/III, dąb, wilgotność względna drewna 14-20%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Łączenie legarów za pomocą łączników stalowych typu zszywka budowlana, gwóźdź budowlany z zastosowaniem do materiałów drewnianych i drewnopochodnych. Wymiary zszywek: od 14/38 do 14/50. Wymiary gwoździ od 1.8/38 do 2.5/90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Montaż ślepej podłogi z desek na wykonanej  konstrukcji legarowej mocowanej ażurowo. Grubość desek min 30 mm. Klasa drewna iglastego II/III, sosna lub świerk, wilgotność drewna 14-20%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ozłożenie folii budowlanej o grubości min 0,2 mm na wykonanej ślepej podłodze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Rozłożenie dolnej warstwy płyt wiórowych (OSB3 lub V313). Kolejne rzędy płyt układane z przesunięciem min. 1/3 długości płyty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ozłożenie górnej warstwy płyt wiórowych (OSB3 lub V313). Płyty układane z przesunięciem w osi x i y min. 1/3 boku płyty, pomiędzy kolejnymi rzędami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Górna i dolna warstwa płyt wiórowych mocowana wkrętami 4.5/45 w ilości ok. 60 szt./płytę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/>
      </w:pPr>
      <w:r>
        <w:rPr>
          <w:rFonts w:cs="Tahoma" w:ascii="Arial" w:hAnsi="Arial"/>
          <w:bCs/>
          <w:sz w:val="22"/>
          <w:szCs w:val="22"/>
        </w:rPr>
        <w:t>Szpachlowanie połączeń płyt wiórowych – szpachlą dyspersyjną, zużycie ok. 0,07 kg/m</w:t>
      </w:r>
      <w:r>
        <w:rPr>
          <w:rFonts w:cs="Tahoma" w:ascii="Arial" w:hAnsi="Arial"/>
          <w:bCs/>
          <w:sz w:val="22"/>
          <w:szCs w:val="22"/>
          <w:vertAlign w:val="superscript"/>
        </w:rPr>
        <w:t>2</w:t>
      </w:r>
      <w:r>
        <w:rPr>
          <w:rFonts w:cs="Tahoma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Szlifowanie zaszpachlowanych połączeń płyt wiórowych za pomocą urządzenia typu: szlifierka columbus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Rozłożenie nawierzchni sportowej z linoleum naturalnego na wykonanym podłożu z płyt wiórowych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Docięcie wszystkich krawędzi rozłożonych rolek wykładziny sportowej zgodnie z wymiarem boisk oraz ich kolorystyką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/>
      </w:pPr>
      <w:r>
        <w:rPr>
          <w:rFonts w:cs="Tahoma" w:ascii="Arial" w:hAnsi="Arial"/>
          <w:bCs/>
          <w:sz w:val="22"/>
          <w:szCs w:val="22"/>
        </w:rPr>
        <w:t>Klejenie przygotowanej wykładziny do podłoża z płyt wiórowych za pomocą kleju: wodnego trwale elastycznego. Zużycie kleju 0,4-0,6 kg/m</w:t>
      </w:r>
      <w:r>
        <w:rPr>
          <w:rFonts w:cs="Tahoma" w:ascii="Arial" w:hAnsi="Arial"/>
          <w:bCs/>
          <w:sz w:val="22"/>
          <w:szCs w:val="22"/>
          <w:vertAlign w:val="superscript"/>
        </w:rPr>
        <w:t>2</w:t>
      </w:r>
      <w:r>
        <w:rPr>
          <w:rFonts w:cs="Tahoma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Walcowanie przyklejonej wykładziny za pomocą walca stalowego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Frezowanie krawędzi rolek za pomocą frezarki do wykładzin linoleum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Łączenie wyfrezowanych krawędzi rolek za pomocą sznura spawalniczego (w kolorze wykładziny) z użyciem spawarki do wykładzin linoleum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Ścinanie nadmiaru sznura spawalniczego za pomocą noża monterskiego oraz wyrównanie do poziomu wierzchniej warstwy wykładziny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Trasowanie linii boisk do koszykówki oraz siatkówki, kolorystyka do uzgodnienia z inwestorem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Wyznaczanie linii boisk do wymalowania za pomocą taśm maskujących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Malowanie linii boisk przy użyciu farb PU – 2k.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Oblistwowanie krawędzi systemu nawierzchni sportowej za pomocą listew drewnianych profilowanych z drewna iglastego, sosna lub świerk polakierowanych lakierem bezbarwnym. Listwy mocowane są do podłogi sportowej za pomocą gwoździ stolarskich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Wszystkie narzędzia typu: miara, zszywacz, gwoździarka, wkrętarka, wyrzynarka, pilarka, kompresor: są oznaczone w sposób wymagany do stosowania w budownictwie zgodnie z przeznaczeniem. Każde narzędzie jest poddawane zakładowej kontroli produkcji. </w:t>
      </w:r>
    </w:p>
    <w:p>
      <w:pPr>
        <w:pStyle w:val="Normal"/>
        <w:numPr>
          <w:ilvl w:val="0"/>
          <w:numId w:val="7"/>
        </w:numPr>
        <w:ind w:left="1043" w:right="57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recyzyjne prace podczas wykonywania podłogi sportowej odbywają się za pomocą narzędzi ręcznych lub mechanicznych, przez odpowiednio wykwalifikowanych pracowników. </w:t>
      </w:r>
    </w:p>
    <w:p>
      <w:pPr>
        <w:pStyle w:val="Normal"/>
        <w:ind w:left="1134" w:hanging="363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134" w:leader="none"/>
        </w:tabs>
        <w:ind w:left="1134" w:right="567" w:hanging="0"/>
        <w:rPr>
          <w:rFonts w:ascii="Arial" w:hAnsi="Arial" w:cs="Tahoma"/>
          <w:b w:val="false"/>
          <w:b w:val="false"/>
          <w:bCs/>
          <w:sz w:val="22"/>
          <w:szCs w:val="22"/>
        </w:rPr>
      </w:pPr>
      <w:r>
        <w:rPr>
          <w:rFonts w:cs="Tahoma" w:ascii="Arial" w:hAnsi="Arial"/>
          <w:b w:val="false"/>
          <w:bCs/>
          <w:sz w:val="22"/>
          <w:szCs w:val="22"/>
        </w:rPr>
        <w:t xml:space="preserve">1.8. WARUNKI ODBIORU ROBÓT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left="557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Badania w czasie odbioru robót przeprowadza się celem oceny spełnienia wymagań dotyczących wykonania nawierzchni sportowych a w szczególności: </w:t>
      </w:r>
    </w:p>
    <w:p>
      <w:pPr>
        <w:pStyle w:val="Normal"/>
        <w:ind w:left="709" w:hanging="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Zgodności z dokumentacją techniczną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Jakości zastosowanych materiałów i wyrobów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rawidłowości przygotowania podłoży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Wyglądu powierzchni nawierzchni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rawidłowości wykonania połączeń nawierzchni, szczelin dylatacyjnych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Poprawności wytyczenia linii boisk gier zespołowych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Sprawdzenia stopnia równości zgodnie z normą PN-EN 13 036-7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Sprawdzenie połączenia klejowego nawierzchni z podłożem, brak odspojeń, nierówności i sfalowań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Kontrola połączeń spawanych, brak szczelin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Odbiór materiałów i robót powinien obejmować zgodność z dokumentacją techniczną oraz sprawdzeniem właściwości technicznych materiałów z wystawionymi atestami, deklaracjami, certyfikatami oraz warunkami odbioru robót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Nie dopuszcza się stosowania materiałów, których właściwości nie odpowiadają wymaganiom technicznym określonym w specyfikacji technicznej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Przykładowa konstrukcja podłogi:</w:t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09855</wp:posOffset>
            </wp:positionV>
            <wp:extent cx="5308600" cy="3677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Wysokość konstrukcji 150 mm + grubość wykładziny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>UWAGA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Zaleca się odsunięcie całej podłogi od ściany o około 2 cm lub zamontowanie kratek wentylacyjnych podłogowych wzdłuż ścian, co daje możliwość cyrkulacji powietrza pod konstrukcją podłogi /wentylacja grawitacyjna/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Stosowane w rozwiązaniu folie izolacyjne mają za zadanie stabilizować poziom wilgoci konstrukcji drewnianej, ograniczają wpływ wilgoci wynikającej z różnic temperatur. Nie chronią natomiast konstrukcji podłogi przed działaniem wilgoci gruntowej. Rozwiązanie to nie zastępuje izolacji przeciwwilgociowej. </w:t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7" w:firstLine="425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360" w:leader="none"/>
      </w:tabs>
      <w:ind w:left="2160" w:right="0" w:hanging="360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0" w:right="1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3z3">
    <w:name w:val="WW8Num3z3"/>
    <w:qFormat/>
    <w:rPr>
      <w:rFonts w:ascii="Wingdings 2" w:hAnsi="Wingdings 2" w:cs="Open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4z3">
    <w:name w:val="WW8Num4z3"/>
    <w:qFormat/>
    <w:rPr>
      <w:rFonts w:ascii="Wingdings 2" w:hAnsi="Wingdings 2" w:cs="Open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 2" w:hAnsi="Wingdings 2" w:cs="Open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cs="Tahoma"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Tahoma" w:hAnsi="Tahoma" w:eastAsia="OpenSymbol;Arial Unicode MS" w:cs="Open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Subtitle"/>
    <w:qFormat/>
    <w:pPr>
      <w:ind w:left="567" w:right="567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22" w:leader="none"/>
      </w:tabs>
      <w:ind w:left="0" w:right="72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  <w:u w:val="single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11" w:leader="none"/>
      </w:tabs>
      <w:ind w:left="709" w:right="0" w:hanging="34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55:00Z</dcterms:created>
  <dc:creator>KOWAL</dc:creator>
  <dc:description/>
  <cp:keywords/>
  <dc:language>en-US</dc:language>
  <cp:lastModifiedBy>Rabczuk Andrzej</cp:lastModifiedBy>
  <cp:lastPrinted>2014-10-27T08:21:00Z</cp:lastPrinted>
  <dcterms:modified xsi:type="dcterms:W3CDTF">2015-04-30T10:29:00Z</dcterms:modified>
  <cp:revision>5</cp:revision>
  <dc:subject/>
  <dc:title>INWESTYCJA</dc:title>
</cp:coreProperties>
</file>