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w okresie ostatnich 5 lat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>Do wykazu należy załączyć dokumenty potwierdzające, że powyższe roboty  zostały wykonane w sposób należyty oraz wskazujących czy zostały wykonane zgodnie 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 przypadku gdy Wykonawca polega na zasobach innych podmiotów na zasadach określonych w art. 26 ust. 2b ustawy jest zobowiązany dołączyć Zamawiającemu </w:t>
        <w:br/>
        <w:t>do oferty pisemne zobowiązanie tych podmiotów do oddania mu do dyspozycji niezbędnej wiedzy i doświadczenia ( Załącznik Nr 8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ykorzystam zasoby innego podmiotu przy wykonywaniu zamówienia w następujący sposób: ………………………………………………...…………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 xml:space="preserve">W przypadku, gdy Wykonawca nie zamierza korzystać przy wykonywaniu zamówienia z zasobów innego podmiotu, wówczas na </w:t>
      </w:r>
      <w:r>
        <w:rPr>
          <w:sz w:val="24"/>
          <w:szCs w:val="24"/>
        </w:rPr>
        <w:t>załączniku Nr 7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 SIWZ</w:t>
      </w:r>
      <w:r>
        <w:rPr>
          <w:b w:val="false"/>
          <w:sz w:val="24"/>
          <w:szCs w:val="24"/>
        </w:rPr>
        <w:t xml:space="preserve"> pisze „Nie dotyczy”  i załącza go do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2:00Z</dcterms:created>
  <dc:creator>Jadwiga Czaprańska</dc:creator>
  <dc:description/>
  <cp:keywords/>
  <dc:language>en-US</dc:language>
  <cp:lastModifiedBy>Rabczuk Andrzej</cp:lastModifiedBy>
  <cp:lastPrinted>2010-03-22T15:09:00Z</cp:lastPrinted>
  <dcterms:modified xsi:type="dcterms:W3CDTF">2015-03-04T07:05:00Z</dcterms:modified>
  <cp:revision>10</cp:revision>
  <dc:subject/>
  <dc:title>ZAŁĄCZNIK Nr 5 </dc:title>
</cp:coreProperties>
</file>