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nr 1</w:t>
      </w:r>
    </w:p>
    <w:p>
      <w:pPr>
        <w:pStyle w:val="Heading"/>
        <w:ind w:left="0" w:right="567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ind w:left="0" w:right="567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OPIS TECHNICZNY </w:t>
      </w:r>
    </w:p>
    <w:p>
      <w:pPr>
        <w:pStyle w:val="Heading"/>
        <w:ind w:left="0" w:right="567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Podłoga Sportowa o gr. 3,2mm na konstrukcji legarowej </w:t>
      </w:r>
    </w:p>
    <w:p>
      <w:pPr>
        <w:pStyle w:val="Subtitle"/>
        <w:ind w:right="567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1. ZAKRES OPRACOW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Zakres opracowania obejmuje określenie wymagań odnośnie materiałów, sposobu oceny podłoży, wykonania oraz odbioru nawierzchni sportowej syntetycznej w hali sportowej ZSCKR w Korolówce-Osadzie gm. Włodawa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2. MATERIAŁY – Podłoga sportowa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134" w:leader="none"/>
        </w:tabs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łoga sportowa (konstrukcja legarowa + wykładzina sportowa gr. 3,2 mm) stosowana do wykonania robót z nawierzchni sportowych powinna posiadać stosowne deklaracje i certyfikaty niezbędne do stosowania w budownictwie: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eklaracja Zgodności CE zgodności z normą PN-EN 14 904 – zgodności we wszystkich kryteriach tej normy – 13 parametrów. 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>Certyfikat WE ITB do normy PN EN 14 904</w:t>
      </w:r>
    </w:p>
    <w:p>
      <w:pPr>
        <w:pStyle w:val="Normal"/>
        <w:numPr>
          <w:ilvl w:val="0"/>
          <w:numId w:val="9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probata techniczna ITB 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>
          <w:rFonts w:cs="Tahoma" w:ascii="Tahoma" w:hAnsi="Tahoma"/>
        </w:rPr>
        <w:t>Atest higieniczny PZH</w:t>
      </w:r>
    </w:p>
    <w:p>
      <w:pPr>
        <w:pStyle w:val="Normal"/>
        <w:numPr>
          <w:ilvl w:val="0"/>
          <w:numId w:val="11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aport klasyfikacji reakcji na ogień 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>Certyfikat IHF (Międzynarodowego Związku Piłki Ręcznej)</w:t>
      </w:r>
    </w:p>
    <w:p>
      <w:pPr>
        <w:pStyle w:val="Normal"/>
        <w:numPr>
          <w:ilvl w:val="0"/>
          <w:numId w:val="13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ertyfikat EHF (Europejskiego związku Piłki Ręcznej) </w:t>
      </w:r>
    </w:p>
    <w:p>
      <w:pPr>
        <w:pStyle w:val="Normal"/>
        <w:numPr>
          <w:ilvl w:val="0"/>
          <w:numId w:val="14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ertyfikat FIBA – (Międzynarodowego Związku Piłki Ręcznej) </w:t>
      </w:r>
    </w:p>
    <w:p>
      <w:pPr>
        <w:pStyle w:val="Normal"/>
        <w:numPr>
          <w:ilvl w:val="0"/>
          <w:numId w:val="15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ertyfikat FIVB OFFICIAL APROVED – (Międzynarodowego Związku Piłki Siatkowej) </w:t>
      </w:r>
    </w:p>
    <w:p>
      <w:pPr>
        <w:pStyle w:val="Normal"/>
        <w:numPr>
          <w:ilvl w:val="0"/>
          <w:numId w:val="16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łoga sportowa powinna posiadać również następujące kryteria zgodne z pełną normą PN EN 14 904: 2006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a. Tarcie – 110 PTV/EN 13036-4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b. Amortyzacja – 58% / EN 14808:2006</w:t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c. Odkształcenia pionowe – 2,7 mm / EN 14809:2006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d. Odbicie piłki – 90% / EN 12235:2005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e. Odporność na obciążenia toczne – 1 500 N – brak uszkodzeń / EN 1569:2002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f.  Odporność na ścieranie – 193 mg / EN ISO 5470-1:2001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g. Odporność na uderzenie – 13 J – brak uszkodzeń / EN 1517:2002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h. Odporność na wgłębienie – 0,1 mm / EN 1516:2002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i. Połysk – 13% / EN ISO 2813:2001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j. Klasyfikacja w zakresie reakcji na ogień – BflS1 / EN 13501-1:2007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l. Zawartość pentachlorofenolu – brak zawartości / EN 149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 xml:space="preserve">Sposób transportu i składowania zgodnie z warunkami i wymaganiami podanymi przez producenta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 powinny być ocechowane wraz z datą przydatności zastosowania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teriały pomocnicze do wykonania nawierzchni sportowej: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numPr>
          <w:ilvl w:val="0"/>
          <w:numId w:val="17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Listwy dylatacyjne i wykończeniowe </w:t>
      </w:r>
    </w:p>
    <w:p>
      <w:pPr>
        <w:pStyle w:val="Normal"/>
        <w:numPr>
          <w:ilvl w:val="0"/>
          <w:numId w:val="18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Szpachle dyspersyjne do miejscowych napraw podłoża </w:t>
      </w:r>
    </w:p>
    <w:p>
      <w:pPr>
        <w:pStyle w:val="Normal"/>
        <w:numPr>
          <w:ilvl w:val="0"/>
          <w:numId w:val="19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Kleje wodorozcieńczalne do montażu nawierzchni</w:t>
      </w:r>
    </w:p>
    <w:p>
      <w:pPr>
        <w:pStyle w:val="Normal"/>
        <w:numPr>
          <w:ilvl w:val="0"/>
          <w:numId w:val="20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Łączniki stalowe do montażu płyt drewnopochodnych</w:t>
      </w:r>
    </w:p>
    <w:p>
      <w:pPr>
        <w:pStyle w:val="Normal"/>
        <w:numPr>
          <w:ilvl w:val="0"/>
          <w:numId w:val="21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Środki do usuwania zanieczyszczeń </w:t>
      </w:r>
    </w:p>
    <w:p>
      <w:pPr>
        <w:pStyle w:val="Normal"/>
        <w:numPr>
          <w:ilvl w:val="0"/>
          <w:numId w:val="22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Środki do konserwacji nawierzchni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Wszystkie w/w materiały powinny posiadać własności techniczne określone przez producenta dla danego typu nawierzchni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teriały podstawowe:</w:t>
      </w:r>
    </w:p>
    <w:p>
      <w:pPr>
        <w:pStyle w:val="Normal"/>
        <w:ind w:left="709" w:hanging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numPr>
          <w:ilvl w:val="0"/>
          <w:numId w:val="23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olia budowlana o gr. 0,2 mm</w:t>
      </w:r>
    </w:p>
    <w:p>
      <w:pPr>
        <w:pStyle w:val="Normal"/>
        <w:numPr>
          <w:ilvl w:val="0"/>
          <w:numId w:val="24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Legary z drewna liściastego kl. II/III o przekroju 60 mm x 100 mm </w:t>
      </w:r>
    </w:p>
    <w:p>
      <w:pPr>
        <w:pStyle w:val="Normal"/>
        <w:numPr>
          <w:ilvl w:val="0"/>
          <w:numId w:val="25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Warstwa ślepej podłogi z drewna iglastego kl. II/III o grubości 26mm </w:t>
      </w:r>
    </w:p>
    <w:p>
      <w:pPr>
        <w:pStyle w:val="Normal"/>
        <w:numPr>
          <w:ilvl w:val="0"/>
          <w:numId w:val="26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Warstwa z płyty P5 zgodnie z normą PN-EN 312:2003, o grubości 10 mm, </w:t>
      </w:r>
    </w:p>
    <w:p>
      <w:pPr>
        <w:pStyle w:val="Normal"/>
        <w:numPr>
          <w:ilvl w:val="0"/>
          <w:numId w:val="27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ruga warstwa z płyty P5 zgodnie z normą PN-EN 312:2003, o grubości 10 mm.</w:t>
      </w:r>
    </w:p>
    <w:p>
      <w:pPr>
        <w:pStyle w:val="Normal"/>
        <w:numPr>
          <w:ilvl w:val="0"/>
          <w:numId w:val="28"/>
        </w:numPr>
        <w:ind w:left="1418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wierzchnia rulonowa – wielowarstwowa z wierzchnią warstwą PCV kalendrowaną o min. grubości 3,2 mm, szerokości 1,5 m. Łączona za pomocą sznura ,wykonanie metodą obróbki termicznej. Właściwości techniczne nawierzchni (wykładziny) nie gorsze niż: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9"/>
        </w:numPr>
        <w:ind w:left="2127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Grubość warstwy ścieralnej PCV z wtopioną siatką z włókna szklanego – min. 1,1 mm</w:t>
      </w:r>
    </w:p>
    <w:p>
      <w:pPr>
        <w:pStyle w:val="Normal"/>
        <w:numPr>
          <w:ilvl w:val="0"/>
          <w:numId w:val="30"/>
        </w:numPr>
        <w:ind w:left="2127" w:hanging="360"/>
        <w:rPr/>
      </w:pPr>
      <w:r>
        <w:rPr>
          <w:rFonts w:cs="Tahoma" w:ascii="Tahoma" w:hAnsi="Tahoma"/>
          <w:sz w:val="23"/>
        </w:rPr>
        <w:t>Gęstość nawierzchni – min. 4,6 kg/m</w:t>
      </w:r>
      <w:r>
        <w:rPr>
          <w:rFonts w:cs="Tahoma" w:ascii="Tahoma" w:hAnsi="Tahoma"/>
          <w:sz w:val="23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ind w:left="2127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eakcja na ogień – min. Bfl s1 (wg EN 13 501-1)</w:t>
      </w:r>
    </w:p>
    <w:p>
      <w:pPr>
        <w:pStyle w:val="Normal"/>
        <w:numPr>
          <w:ilvl w:val="0"/>
          <w:numId w:val="32"/>
        </w:numPr>
        <w:ind w:left="2127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Klasa formaldehyów – E1</w:t>
      </w:r>
    </w:p>
    <w:p>
      <w:pPr>
        <w:pStyle w:val="Normal"/>
        <w:numPr>
          <w:ilvl w:val="0"/>
          <w:numId w:val="33"/>
        </w:numPr>
        <w:ind w:left="2127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Zawartość pentachlorofenu (PCP) – brak zawarości </w:t>
      </w:r>
    </w:p>
    <w:p>
      <w:pPr>
        <w:pStyle w:val="Normal"/>
        <w:numPr>
          <w:ilvl w:val="0"/>
          <w:numId w:val="34"/>
        </w:numPr>
        <w:ind w:left="2127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dbicie piłki – min 90% (wg EN 12 235)</w:t>
      </w:r>
    </w:p>
    <w:p>
      <w:pPr>
        <w:pStyle w:val="Normal"/>
        <w:numPr>
          <w:ilvl w:val="0"/>
          <w:numId w:val="35"/>
        </w:numPr>
        <w:ind w:left="2127" w:hanging="360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>Odporność na udezrzenie toczne – brak uszkodzeń (wg EN 1569)</w:t>
      </w:r>
    </w:p>
    <w:p>
      <w:pPr>
        <w:pStyle w:val="Normal"/>
        <w:numPr>
          <w:ilvl w:val="0"/>
          <w:numId w:val="36"/>
        </w:numPr>
        <w:ind w:left="2127" w:hanging="360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>Amortyzacja uderzenia – min. 58% (wg EN 14 808)</w:t>
      </w:r>
    </w:p>
    <w:p>
      <w:pPr>
        <w:pStyle w:val="Normal"/>
        <w:numPr>
          <w:ilvl w:val="0"/>
          <w:numId w:val="37"/>
        </w:numPr>
        <w:ind w:left="2127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dporność na ścieranie – min. 193 (wg EN ISO 5470-1)</w:t>
      </w:r>
    </w:p>
    <w:p>
      <w:pPr>
        <w:pStyle w:val="Normal"/>
        <w:numPr>
          <w:ilvl w:val="0"/>
          <w:numId w:val="38"/>
        </w:numPr>
        <w:ind w:left="2127" w:hanging="360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>Odporność chemiczna – odporna (wg EN 423)</w:t>
      </w:r>
    </w:p>
    <w:p>
      <w:pPr>
        <w:pStyle w:val="Normal"/>
        <w:numPr>
          <w:ilvl w:val="0"/>
          <w:numId w:val="39"/>
        </w:numPr>
        <w:ind w:left="2127" w:hanging="360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>Odporność na światło – 7 / EN ISO 105-B02)</w:t>
      </w:r>
    </w:p>
    <w:p>
      <w:pPr>
        <w:pStyle w:val="Normal"/>
        <w:numPr>
          <w:ilvl w:val="0"/>
          <w:numId w:val="40"/>
        </w:numPr>
        <w:ind w:left="2127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ołysk – 13% /EN ISO 2813:2001</w:t>
      </w:r>
    </w:p>
    <w:p>
      <w:pPr>
        <w:pStyle w:val="Normal"/>
        <w:numPr>
          <w:ilvl w:val="0"/>
          <w:numId w:val="41"/>
        </w:numPr>
        <w:ind w:left="2127" w:hanging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rby PU dwukomponentowe do nanoszenia linii boisk 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1"/>
        <w:numPr>
          <w:ilvl w:val="0"/>
          <w:numId w:val="42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  <w:sz w:val="23"/>
        </w:rPr>
      </w:pPr>
      <w:r>
        <w:rPr>
          <w:rFonts w:cs="Tahoma" w:ascii="Tahoma" w:hAnsi="Tahoma"/>
          <w:b w:val="false"/>
          <w:sz w:val="23"/>
        </w:rPr>
        <w:t xml:space="preserve">1.3. SPRZĘT 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 wykonania robót wykończeniowych z nawierzchni sportowych stosowane będą następujące narzędzia:</w:t>
      </w:r>
    </w:p>
    <w:p>
      <w:pPr>
        <w:pStyle w:val="Normal"/>
        <w:numPr>
          <w:ilvl w:val="0"/>
          <w:numId w:val="43"/>
        </w:numPr>
        <w:ind w:left="1418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lektronarzędzia typu wiertarki, pilarki, wkrętarki</w:t>
      </w:r>
    </w:p>
    <w:p>
      <w:pPr>
        <w:pStyle w:val="Normal"/>
        <w:numPr>
          <w:ilvl w:val="0"/>
          <w:numId w:val="44"/>
        </w:numPr>
        <w:ind w:left="1418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Szpachle i pace ząbkowane metalowe </w:t>
      </w:r>
    </w:p>
    <w:p>
      <w:pPr>
        <w:pStyle w:val="Normal"/>
        <w:numPr>
          <w:ilvl w:val="0"/>
          <w:numId w:val="45"/>
        </w:numPr>
        <w:ind w:left="1418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apier ścierny do przygotowania podłoża </w:t>
      </w:r>
    </w:p>
    <w:p>
      <w:pPr>
        <w:pStyle w:val="Normal"/>
        <w:numPr>
          <w:ilvl w:val="0"/>
          <w:numId w:val="46"/>
        </w:numPr>
        <w:ind w:left="1418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Szczotki i odkurzacze do oczyszczenia podłoża </w:t>
      </w:r>
    </w:p>
    <w:p>
      <w:pPr>
        <w:pStyle w:val="Normal"/>
        <w:numPr>
          <w:ilvl w:val="0"/>
          <w:numId w:val="47"/>
        </w:numPr>
        <w:ind w:left="1418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Łaty i poziomice do sprawdzania równości </w:t>
      </w:r>
    </w:p>
    <w:p>
      <w:pPr>
        <w:pStyle w:val="Normal"/>
        <w:numPr>
          <w:ilvl w:val="0"/>
          <w:numId w:val="48"/>
        </w:numPr>
        <w:ind w:left="1418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aśmy stalowe, sprzęt geodezyjny do wyznaczania linii boisk </w:t>
      </w:r>
    </w:p>
    <w:p>
      <w:pPr>
        <w:pStyle w:val="Normal"/>
        <w:numPr>
          <w:ilvl w:val="0"/>
          <w:numId w:val="49"/>
        </w:numPr>
        <w:ind w:left="1418" w:hanging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Gąbki i mopy do oczyszczania i mycia nawierzchni.</w:t>
      </w:r>
    </w:p>
    <w:p>
      <w:pPr>
        <w:pStyle w:val="Heading1"/>
        <w:numPr>
          <w:ilvl w:val="0"/>
          <w:numId w:val="50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4. TRANSPORT I SKŁADOWANI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 xml:space="preserve">Transport materiałów samochodami chroniącymi przed warunkami atmosferycznymi z zabezpieczeniem przed ewentualnymi uszkodzeniami mechanicznymi. 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Składować na terenie placu budowy w pomieszczeniach zamykanych zabezpieczonych przed wpływem warunków atmosferycznych, nie narażony na wpływ środków chemicznych. Wysokość składowania do 1,6 m w pozycji pionow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51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5. WARUNKI TECHNICZNE WYKONANIA ROBÓ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oże pod montaż nawierzchni sportowej musi być równe zgodnie z normą PN-EN 13 036-7 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Pomieszczenie przeznaczone pod montaż nawierzchni musi spełniać wymienione warunki: zakończone wszystkie prace remontowo-budowlane        i instalacyjne, z wszystkimi otworami okiennymi i drzwiowymi, zamykanymi      i szczelnymi, oraz dostęp do mediów i oświetlenie miejsc robót. Wymagana temperatura pomieszczeń nie niższa niż 15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, wilgotność podłoża betonowego maksymalnie 2%, wilgotność podłoża drewnianego od 8% do 12%, wilgotność powietrza w sali w trakcie montażu i po jego zakończeniu musi zawierać się w granicach 40-65%. System ogrzewania musi być zainstalowany i sprawdzony, w czasie sezonu grzewczego budynek musi być ogrzewan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52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6. ROZEBRANIE ISNIEJĄCEJ PODŁO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>Demontaż i ponowny montaż wyposażenia sportowego hali (drabinki gimnastyczne, osłony grzejników, bramek itp.)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>Demontaż pokrycia podłogi wraz z listwami przypodłogowymi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zebranie podłogi z desek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zebranie legarów 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53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7. WYKONANIE NAWIERZCHNI SPORTOWEJ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Technologi montażu podłogi z wykładziną sportową o gr. 3,2 mm:</w:t>
      </w:r>
    </w:p>
    <w:p>
      <w:pPr>
        <w:pStyle w:val="Normal"/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567" w:right="57" w:firstLine="57"/>
        <w:rPr/>
      </w:pPr>
      <w:r>
        <w:rPr>
          <w:rFonts w:cs="Tahoma" w:ascii="Tahoma" w:hAnsi="Tahoma"/>
        </w:rPr>
        <w:t>Rozłożenie legarów na podkładkach betonowych. Przekrój legarów 60x100 mm.</w:t>
      </w:r>
      <w:r>
        <w:rPr>
          <w:rFonts w:cs="Tahoma" w:ascii="Tahoma" w:hAnsi="Tahoma"/>
          <w:color w:val="000000"/>
        </w:rPr>
        <w:t xml:space="preserve"> Klasa drewna liściastego II/III, dąb, wilgotność względna drewna 14-20%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Łączenie legarów za pomocą łączników stalowych typu zszywka budowlana, gwóźdź budowlany z zastosowaniem do materiałów drewnianych i drewnopochodnych. Wymiary zszywek: od 14/38 do 14/50. Wymiary gwoździ od 1.8/38 do 2.5/90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Montaż ślepej podłogi z desek na wykonanej  konstrukcji legarowej mocowanej ażurowo w odstępach 150 mm. Grubość desek 30 mm. Klasa drewna iglastego II/III, sosna lub świerk, wilgotność drewna 14-20%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Rozłożenie folii budowlanej o grubości 0,2 mm na wykonanej ślepej podłodze. 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Rozłożenie dolnej warstwy płyt wiórowych (OSB3 lub V313). Kolejne rzędy płyt układane z przesunięciem min. 1/3 długości płyty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Rozłożenie górnej warstwy płyt wiórowych (OSB3 lub V313). Płyty układane z przesunięciem w osi x i y min. 1/3 boku płyty, pomiędzy kolejnymi rzędami. 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Górna i dolna warstwa płyt wiórowych mocowana wkrętami 4.5/45 w ilości ok. 60 szt./płytę.</w:t>
      </w:r>
    </w:p>
    <w:p>
      <w:pPr>
        <w:pStyle w:val="Normal"/>
        <w:numPr>
          <w:ilvl w:val="0"/>
          <w:numId w:val="3"/>
        </w:numPr>
        <w:ind w:left="567" w:right="57" w:firstLine="57"/>
        <w:rPr/>
      </w:pPr>
      <w:r>
        <w:rPr>
          <w:rFonts w:cs="Tahoma" w:ascii="Tahoma" w:hAnsi="Tahoma"/>
        </w:rPr>
        <w:t>Szpachlowanie połączeń płyt wiórowych – szpachlą dyspersyjną, zużycie ok. 0,07 kg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Szlifowanie zaszpachlowanych połączeń płyt wiórowych za pomocą urządzenia typu: szlifierka columbus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Rozłożenie nawierzchni sportowej PVC na wykonanym podłożu z płyt wiórowych. 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Docięcie wszystkich krawędzi rozłożonych rolek wykładziny sportowej zgodnie z wymiarem boisk oraz ich kolorystyką.</w:t>
      </w:r>
    </w:p>
    <w:p>
      <w:pPr>
        <w:pStyle w:val="Normal"/>
        <w:numPr>
          <w:ilvl w:val="0"/>
          <w:numId w:val="3"/>
        </w:numPr>
        <w:ind w:left="567" w:right="57" w:firstLine="57"/>
        <w:rPr/>
      </w:pPr>
      <w:r>
        <w:rPr>
          <w:rFonts w:cs="Tahoma" w:ascii="Tahoma" w:hAnsi="Tahoma"/>
        </w:rPr>
        <w:t>Klejenie przygotowanej wykładziny do podłoża z płyt wiórowych za pomocą kleju: wodnego trwale elastycznego. Zużycie kleju 0,4-0,6 kg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Walcowanie przyklejonej wykładziny za pomocą walca stalowego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Frezowanie krawędzi rolek za pomocą frezarki do wykładzin PVC. 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Łączenie wyfrezowanych krawędzi rolek za pomocą sznura spawalniczego (w kolorze wykładziny) z użyciem spawarki do wykładzin PVC. 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Ścinanie nadmiaru sznura spawalniczego za pomocą noża monterskiego oraz wyrównanie do poziomu wierzchniej warstwy wykładziny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Trasowanie linii boisk przyjętych w projekcie kolorystycznym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Wyznaczanie linii boisk do wymalowania za pomocą taśm maskujących. 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>Malowanie linii boisk przy użyciu farb PU – 2k.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Oblistwowanie krawędzi systemu nawierzchni sportowej za pomocą listew drewnianych profilowanych z drewna iglastego, sosna lub świerk polakierowanych lakierem bezbarwnym. Listwy mocowane są do podłogi sportowej za pomocą gwoździ stolarskich. 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narzędzia typu: miara, zszywacz, gwoździarka, wkrętarka, wyrzynarka, pilarka, kompresor: są oznaczone w sposób wymagany do stosowania w budownictwie zgodnie z przeznaczeniem. Każde narzędzie jest poddawane zakładowej kontroli produkcji. </w:t>
      </w:r>
    </w:p>
    <w:p>
      <w:pPr>
        <w:pStyle w:val="Normal"/>
        <w:numPr>
          <w:ilvl w:val="0"/>
          <w:numId w:val="3"/>
        </w:numPr>
        <w:ind w:left="567" w:right="57" w:firstLine="57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precyzyjne prace podczas wykonywania podłogi sportowej odbywają się za pomocą narzędzi ręcznych lub mechanicznych, przez odpowiednio wykwalifikowanych pracowników. </w:t>
      </w:r>
    </w:p>
    <w:p>
      <w:pPr>
        <w:pStyle w:val="Normal"/>
        <w:ind w:left="1134" w:hanging="3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54"/>
        </w:numPr>
        <w:tabs>
          <w:tab w:val="clear" w:pos="709"/>
          <w:tab w:val="left" w:pos="113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8. WARUNKI ODBIORU ROBÓ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dania w czasie odbioru robót przeprowadza się celem oceny spełnienia wymagań dotyczących wykonania nawierzchni sportowych a w szczególności: 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5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godności z dokumentacją techniczną </w:t>
      </w:r>
    </w:p>
    <w:p>
      <w:pPr>
        <w:pStyle w:val="Normal"/>
        <w:numPr>
          <w:ilvl w:val="0"/>
          <w:numId w:val="56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>Jakości zastosowanych materiałów i wyrobów</w:t>
      </w:r>
    </w:p>
    <w:p>
      <w:pPr>
        <w:pStyle w:val="Normal"/>
        <w:numPr>
          <w:ilvl w:val="0"/>
          <w:numId w:val="57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awidłowości przygotowania podłoży </w:t>
      </w:r>
    </w:p>
    <w:p>
      <w:pPr>
        <w:pStyle w:val="Normal"/>
        <w:numPr>
          <w:ilvl w:val="0"/>
          <w:numId w:val="58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glądu powierzchni nawierzchni </w:t>
      </w:r>
    </w:p>
    <w:p>
      <w:pPr>
        <w:pStyle w:val="Normal"/>
        <w:numPr>
          <w:ilvl w:val="0"/>
          <w:numId w:val="59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awidłowości wykonania połączeń nawierzchni, szczelin dylatacyjnych </w:t>
      </w:r>
    </w:p>
    <w:p>
      <w:pPr>
        <w:pStyle w:val="Normal"/>
        <w:numPr>
          <w:ilvl w:val="0"/>
          <w:numId w:val="60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>Poprawności wytyczenia linii boisk gier zespołowych</w:t>
      </w:r>
    </w:p>
    <w:p>
      <w:pPr>
        <w:pStyle w:val="Normal"/>
        <w:numPr>
          <w:ilvl w:val="0"/>
          <w:numId w:val="61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>Sprawdzenia stopnia równości zgodnie z normą PN-EN 13 036-7</w:t>
      </w:r>
    </w:p>
    <w:p>
      <w:pPr>
        <w:pStyle w:val="Normal"/>
        <w:numPr>
          <w:ilvl w:val="0"/>
          <w:numId w:val="62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>Sprawdzenie połączenia klejowego nawierzchni z podłożem, brak odspojeń, nierówności i sfalowań</w:t>
      </w:r>
    </w:p>
    <w:p>
      <w:pPr>
        <w:pStyle w:val="Normal"/>
        <w:numPr>
          <w:ilvl w:val="0"/>
          <w:numId w:val="63"/>
        </w:numPr>
        <w:ind w:left="141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połączeń spawanych, brak szczelin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materiałów i robót powinien obejmować zgodność z dokumentacją techniczną oraz sprawdzeniem właściwości technicznych materiałów z wystawionymi atestami, deklaracjami, certyfikatami oraz warunkami odbioru robót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tosowania materiałów, których właściwości nie odpowiadają wymaganiom technicznym określonym w specyfikacji technicznej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855</wp:posOffset>
                </wp:positionV>
                <wp:extent cx="5304155" cy="3675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3520" cy="367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289.4pt;mso-wrap-distance-left:0pt;mso-wrap-distance-right:0pt;mso-wrap-distance-top:0pt;mso-wrap-distance-bottom:0pt;margin-top:8.6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03520" cy="367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konstrukcji 150 mm + grubość wykładziny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leca się odsunięcie całej podłogi od ściany o około 2 cm, co daje możliwość cyrkulacji powietrza pod konstrukcją podłogi /wentylacja grawitacyjna/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sowane w rozwiązaniu folie izolacyjne mają za zadanie stabilizować poziom wilgoci konstrukcji drewnianej, ograniczają wpływ wilgoci wynikającej z różnic temperatur. Nie chronią natomiast konstrukcji podłogi przed działaniem wilgoci gruntowej. Rozwiązanie to nie zastępuje izolacji przeciwwilgociowej. </w:t>
      </w:r>
    </w:p>
    <w:p>
      <w:pPr>
        <w:pStyle w:val="TextBody"/>
        <w:ind w:right="56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58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24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7" w:firstLine="425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360" w:leader="none"/>
      </w:tabs>
      <w:ind w:left="2160" w:hanging="36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right="1" w:hanging="0"/>
      <w:jc w:val="center"/>
      <w:outlineLvl w:val="8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ahoma" w:hAnsi="Tahoma" w:cs="Tahoma"/>
      <w:sz w:val="28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Tahoma" w:hAnsi="Tahoma" w:cs="Tahoma"/>
      <w:b w:val="false"/>
      <w:sz w:val="18"/>
    </w:rPr>
  </w:style>
  <w:style w:type="paragraph" w:styleId="Heading">
    <w:name w:val="Heading"/>
    <w:basedOn w:val="Normal"/>
    <w:next w:val="Subtitle"/>
    <w:qFormat/>
    <w:pPr>
      <w:ind w:left="567"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922" w:leader="none"/>
      </w:tabs>
      <w:ind w:right="72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ekstpodstawowywcity3">
    <w:name w:val="Tekst podstawowy wci?ty 3"/>
    <w:basedOn w:val="Normal"/>
    <w:qFormat/>
    <w:pPr>
      <w:widowControl w:val="false"/>
      <w:tabs>
        <w:tab w:val="clear" w:pos="709"/>
        <w:tab w:val="left" w:pos="11" w:leader="none"/>
      </w:tabs>
      <w:ind w:left="709" w:hanging="349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podstawowywcity2">
    <w:name w:val="Tekst podstawowy wci?ty 2"/>
    <w:basedOn w:val="Normal"/>
    <w:qFormat/>
    <w:pPr>
      <w:ind w:left="708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55:00Z</dcterms:created>
  <dc:creator>KOWAL</dc:creator>
  <dc:description/>
  <cp:keywords/>
  <dc:language>en-US</dc:language>
  <cp:lastModifiedBy>Rabczuk Andrzej</cp:lastModifiedBy>
  <cp:lastPrinted>2015-03-30T12:41:00Z</cp:lastPrinted>
  <dcterms:modified xsi:type="dcterms:W3CDTF">2015-03-30T10:43:00Z</dcterms:modified>
  <cp:revision>4</cp:revision>
  <dc:subject/>
  <dc:title>INWESTYCJA</dc:title>
</cp:coreProperties>
</file>