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O Ś W I A D C Z E N I 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posiadam pełną zdolność do czynności prawnych i korzystam z pełni praw publi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nie byłam(em)* prawomocnie skazana(ny)* wyrokiem za umyślne przestępstwo ścigane z oskarżenia publicznego lub umyślne przestępstwo skarb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nie posiadam przeciwwskazań zdrowotnych do wykonywania pracy na stanowisku …...................................................................  w Urzędzie Gminy w Brzeszcz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dnocześnie oświadczam, że  znane mi są przepisy o odpowiedzialności karnej za poświadczanie nieprawdy ( art 271 § 1 k.k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niewłaściwe s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…</w:t>
      </w:r>
      <w:r>
        <w:rPr/>
        <w:t>.............................................................</w:t>
        <w:tab/>
        <w:tab/>
        <w:tab/>
        <w:tab/>
        <w:t>…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  (miejscowość, data)</w:t>
        <w:tab/>
        <w:tab/>
        <w:tab/>
        <w:tab/>
        <w:tab/>
        <w:tab/>
        <w:t>(własnoręczny podpis kandyda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45:00Z</dcterms:created>
  <dc:creator/>
  <dc:description/>
  <cp:keywords/>
  <dc:language>en-US</dc:language>
  <cp:lastModifiedBy>beata_snazyk</cp:lastModifiedBy>
  <cp:lastPrinted>2015-04-10T12:13:00Z</cp:lastPrinted>
  <dcterms:modified xsi:type="dcterms:W3CDTF">2018-09-13T13:11:00Z</dcterms:modified>
  <cp:revision>2</cp:revision>
  <dc:subject/>
  <dc:title/>
</cp:coreProperties>
</file>