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EGULAMIN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GOSPODAROWANIA ŚRODKAMI ZAKŁADOWEGO FUNDUSZU ŚWIADCZEŃ SOCJALNYCH 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OBOWIĄZUJĄCY W ZESPOLE PLACÓWEK OŚWIATOWYCH POLICZNA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OZDZIAŁ  I</w:t>
      </w:r>
    </w:p>
    <w:p>
      <w:pPr>
        <w:pStyle w:val="Bezodstpw"/>
        <w:jc w:val="center"/>
        <w:rPr>
          <w:sz w:val="26"/>
          <w:szCs w:val="24"/>
        </w:rPr>
      </w:pPr>
      <w:r>
        <w:rPr>
          <w:rFonts w:cs="Calibri"/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Postanowienia ogólne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1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Podstawą opracowanego Regulaminu Zakładowego Funduszu Świadczeń Socjalnych są następujące przepisy określające zasady tworzenia tego funduszu i gospodarowania jego środkami: 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1/  ustawa z dnia 4 marca 1994r. o zakładowym funduszu świadczeń socjalnych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( Dz.U. z 2015r. poz. 111);</w:t>
      </w:r>
    </w:p>
    <w:p>
      <w:pPr>
        <w:pStyle w:val="Bezodstpw"/>
        <w:rPr/>
      </w:pPr>
      <w:r>
        <w:rPr>
          <w:sz w:val="26"/>
          <w:szCs w:val="24"/>
        </w:rPr>
        <w:t>2/ rozporządzenie Ministra Pracy i Polityki socjalnej z dnia 9 marca 2009r. w sprawie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ustalania przeciętnej liczby zatrudnionych w celu naliczenia odpisu na zakładowy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fundusz świadczeń socjalnych  (Dz.U. z 2009r. Nr 43, poz.349);</w:t>
      </w:r>
    </w:p>
    <w:p>
      <w:pPr>
        <w:pStyle w:val="Bezodstpw"/>
        <w:rPr/>
      </w:pPr>
      <w:r>
        <w:rPr>
          <w:sz w:val="26"/>
          <w:szCs w:val="24"/>
        </w:rPr>
        <w:t xml:space="preserve">3/ ustawa z dnia 26 stycznia 1982r. Karta Nauczyciela (Dz.U. z 2014r. poz 191); </w:t>
      </w:r>
    </w:p>
    <w:p>
      <w:pPr>
        <w:pStyle w:val="Bezodstpw"/>
        <w:rPr/>
      </w:pPr>
      <w:r>
        <w:rPr>
          <w:sz w:val="26"/>
          <w:szCs w:val="24"/>
        </w:rPr>
        <w:t>4/ obowiązujące na dany rok obwieszczenie  Prezesa Głównego Urzędu Statystycznego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w sprawie przeciętnego wynagrodzenia w gospodarce narodowej w roku poprzednim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i drugim półroczu  roku poprzedniego ( ogłaszane w Dzienniku Urzędowym RP „Monitor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Polski” nie później niż do dnia 20 lutego każdego roku);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5/  ustawa z dn. 23 maja 1991r. o związkach zawodowych ( Dz.U. z 2014r. poz.167)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2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W sprawach  nieuregulowanych postanowieniami niniejszego regulaminu mają zastosowanie powszechnie obowiązujące zasady i przepisy prawa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3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Fundusz jest tworzony i rozliczany  dla Zespołu Placówek Oświatowych Policzna w Policznie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Użyte w regulaminie określenia oznaczają:</w:t>
      </w:r>
    </w:p>
    <w:p>
      <w:pPr>
        <w:pStyle w:val="Bezodstpw"/>
        <w:rPr/>
      </w:pPr>
      <w:r>
        <w:rPr>
          <w:sz w:val="26"/>
          <w:szCs w:val="24"/>
        </w:rPr>
        <w:t>Fundusz- to Zakładowy Fundusz Świadczeń Socjalnych.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>Dyrektor -  to  Dyrektor Szkoły.</w:t>
      </w:r>
    </w:p>
    <w:p>
      <w:pPr>
        <w:pStyle w:val="Bezodstpw"/>
        <w:rPr/>
      </w:pPr>
      <w:r>
        <w:rPr>
          <w:sz w:val="26"/>
          <w:szCs w:val="24"/>
        </w:rPr>
        <w:t>Komisja Socjalna – zespół powołany przez dyrektora i związki zawodowe do uzgadniania w oparciu o Regulamin Funduszu przyznawanych świadczeń osobom uprawnionym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5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sady powoływania Komisji Socjalnej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1/  Komisję Socjalną powołuje dyrektor szkoły w porozumieniu ze związkami zawodowymi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2/ Komisję Socjalną powołuje się na okres 5 lat.</w:t>
      </w:r>
    </w:p>
    <w:p>
      <w:pPr>
        <w:pStyle w:val="Bezodstpw"/>
        <w:rPr/>
      </w:pPr>
      <w:r>
        <w:rPr>
          <w:sz w:val="26"/>
          <w:szCs w:val="24"/>
        </w:rPr>
        <w:t>3/  W skład Komisji Socjalnej wchodzą cztery osoby spośród uprawnionych do korzystania ze    świadczeń ZFŚS; co najmniej jedna osoba musi być członkiem organizacji związkowej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4/ Do podejmowania decyzji wymagana jest obecność trzech członków Komisji Socjalnej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5/ Komisja Socjalna składa się z: </w:t>
      </w:r>
    </w:p>
    <w:p>
      <w:pPr>
        <w:pStyle w:val="Bezodstpw"/>
        <w:numPr>
          <w:ilvl w:val="0"/>
          <w:numId w:val="8"/>
        </w:numPr>
        <w:rPr>
          <w:sz w:val="26"/>
          <w:szCs w:val="24"/>
        </w:rPr>
      </w:pPr>
      <w:r>
        <w:rPr>
          <w:sz w:val="26"/>
          <w:szCs w:val="24"/>
        </w:rPr>
        <w:t>1 -  przewodniczący</w:t>
      </w:r>
    </w:p>
    <w:p>
      <w:pPr>
        <w:pStyle w:val="Bezodstpw"/>
        <w:numPr>
          <w:ilvl w:val="0"/>
          <w:numId w:val="8"/>
        </w:numPr>
        <w:rPr>
          <w:sz w:val="26"/>
          <w:szCs w:val="24"/>
        </w:rPr>
      </w:pPr>
      <w:r>
        <w:rPr>
          <w:sz w:val="26"/>
          <w:szCs w:val="24"/>
        </w:rPr>
        <w:t xml:space="preserve">3 - członków 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OZDZIAŁ II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sady tworzenia Funduszu i administrowanie jego środkami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/>
      </w:pPr>
      <w:r>
        <w:rPr>
          <w:b/>
          <w:sz w:val="26"/>
          <w:szCs w:val="24"/>
        </w:rPr>
        <w:t>&amp; 6</w:t>
      </w:r>
      <w:r>
        <w:rPr>
          <w:sz w:val="26"/>
          <w:szCs w:val="24"/>
        </w:rPr>
        <w:t>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1/  Zakładowy Fundusz Świadczeń Socjalnych  tworzy się z corocznego odpisu podstawowego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naliczonego w stosunku do przeciętnej liczby zatrudnionych pracowników oraz zwiększeń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na objętych opieką emerytów i rencistów. </w:t>
      </w:r>
    </w:p>
    <w:p>
      <w:pPr>
        <w:pStyle w:val="Bezodstpw"/>
        <w:rPr/>
      </w:pPr>
      <w:r>
        <w:rPr>
          <w:sz w:val="26"/>
          <w:szCs w:val="24"/>
        </w:rPr>
        <w:t xml:space="preserve">2/ Środki Funduszu jakie nie zostały wykorzystane w danym roku kalendarzowym przechodzą na  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rok następny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3/ Środkami funduszu administruje pracodawca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4/ Równowartość dokonanych odpisów i zwiększeń naliczonych na dany rok kalendarzowy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organ prowadzący przekazuje na rachunek bankowy Funduszu w terminie do dnia 30 września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 xml:space="preserve">tego roku, z tym, że w terminie do dnia 31 maja tego roku przekazuje kwotę stanowiącą 75%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 xml:space="preserve">równowartości odpisów. 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OZDZIAŁ III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Osoby uprawnione do korzystania z Funduszu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7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1/ Do korzystania z Funduszu uprawnione są następujące osoby: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a) pracownicy zatrudnieni w pełnym i niepełnym wymiarze czasu pracy na podstawie                     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</w:t>
      </w:r>
      <w:r>
        <w:rPr>
          <w:sz w:val="26"/>
          <w:szCs w:val="24"/>
        </w:rPr>
        <w:t>umowy o pracę, powołania, mianowania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b) pracownicy przebywający na urlopach macierzyńskich, wychowawczych i urlopach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</w:t>
      </w:r>
      <w:r>
        <w:rPr>
          <w:sz w:val="26"/>
          <w:szCs w:val="24"/>
        </w:rPr>
        <w:t>dla poratowania zdrowia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c) emeryci i renciści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d) członkowie rodzin wyżej wymienionych osób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sz w:val="26"/>
          <w:szCs w:val="24"/>
        </w:rPr>
      </w:pPr>
      <w:r>
        <w:rPr>
          <w:b/>
          <w:sz w:val="26"/>
          <w:szCs w:val="24"/>
        </w:rPr>
        <w:t>§ 8.</w:t>
      </w:r>
    </w:p>
    <w:p>
      <w:pPr>
        <w:pStyle w:val="Bezodstpw"/>
        <w:rPr/>
      </w:pPr>
      <w:r>
        <w:rPr>
          <w:sz w:val="26"/>
          <w:szCs w:val="24"/>
        </w:rPr>
        <w:t>2/ Członkami rodzin, o których mowa w §6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 pkt. 1 lit.d są:</w:t>
      </w:r>
    </w:p>
    <w:p>
      <w:pPr>
        <w:pStyle w:val="Bezodstpw"/>
        <w:numPr>
          <w:ilvl w:val="0"/>
          <w:numId w:val="6"/>
        </w:numPr>
        <w:rPr>
          <w:sz w:val="26"/>
          <w:szCs w:val="24"/>
        </w:rPr>
      </w:pPr>
      <w:r>
        <w:rPr>
          <w:sz w:val="26"/>
          <w:szCs w:val="24"/>
        </w:rPr>
        <w:t>współmałżonkowie,</w:t>
      </w:r>
    </w:p>
    <w:p>
      <w:pPr>
        <w:pStyle w:val="Bezodstpw"/>
        <w:numPr>
          <w:ilvl w:val="0"/>
          <w:numId w:val="6"/>
        </w:numPr>
        <w:rPr/>
      </w:pPr>
      <w:r>
        <w:rPr>
          <w:sz w:val="26"/>
          <w:szCs w:val="24"/>
        </w:rPr>
        <w:t xml:space="preserve">dzieci (w wieku do lat 18, a jeżeli się kształcą w szkole lub studiują do czasu ukończenia nauki, nie dłużej jednak niż do 25 roku życia) własne, przysposobione oraz przyjęte na wychowanie w ramach rodziny zastępczej pozostające na utrzymaniu osoby uprawnionej, </w:t>
      </w:r>
    </w:p>
    <w:p>
      <w:pPr>
        <w:pStyle w:val="Bezodstpw"/>
        <w:ind w:left="360" w:hanging="0"/>
        <w:rPr>
          <w:sz w:val="26"/>
          <w:szCs w:val="24"/>
        </w:rPr>
      </w:pPr>
      <w:r>
        <w:rPr>
          <w:sz w:val="26"/>
          <w:szCs w:val="24"/>
        </w:rPr>
        <w:t>c) dzieci po zmarłym pracowniku(emerycie, renciście) do ukończenia 18 lat, a uczące się do ukończenia 25 lat 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OZDZIAŁ IV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zeznaczenie Zakładowego Funduszu Świadczeń Socjalnych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oraz zasady i warunki przyznawania świadczeń socjalnych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9.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>Środki z ZFŚS przeznacza się na finansowanie lub dofinansowanie działalności socjalnej organizowanej dla osób uprawnionych do korzystania z Funduszu w tym:</w:t>
      </w:r>
    </w:p>
    <w:p>
      <w:pPr>
        <w:pStyle w:val="Bezodstpw"/>
        <w:ind w:left="360" w:hanging="0"/>
        <w:rPr>
          <w:sz w:val="26"/>
          <w:szCs w:val="24"/>
        </w:rPr>
      </w:pPr>
      <w:r>
        <w:rPr>
          <w:sz w:val="26"/>
          <w:szCs w:val="24"/>
        </w:rPr>
        <w:t>1) krajowego i zagranicznego wypoczynku,</w:t>
      </w:r>
    </w:p>
    <w:p>
      <w:pPr>
        <w:pStyle w:val="Bezodstpw"/>
        <w:ind w:left="360" w:hanging="0"/>
        <w:rPr>
          <w:sz w:val="26"/>
          <w:szCs w:val="24"/>
        </w:rPr>
      </w:pPr>
      <w:r>
        <w:rPr>
          <w:sz w:val="26"/>
          <w:szCs w:val="24"/>
        </w:rPr>
        <w:t>2) działalności kulturalno-oświatowej i sportowo-rekreacyjnej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3) bezzwrotnej pomocy materialnej- rzeczowej lub finansowej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10.</w:t>
      </w:r>
    </w:p>
    <w:p>
      <w:pPr>
        <w:pStyle w:val="Bezodstpw"/>
        <w:rPr/>
      </w:pPr>
      <w:r>
        <w:rPr>
          <w:sz w:val="26"/>
          <w:szCs w:val="24"/>
        </w:rPr>
        <w:t xml:space="preserve">1/ Przyznanie świadczenia oraz jego wysokość jest uzależniona od sytuacji życiowej, </w:t>
      </w:r>
    </w:p>
    <w:p>
      <w:pPr>
        <w:pStyle w:val="Bezodstpw"/>
        <w:ind w:left="360" w:hanging="0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</w:t>
      </w:r>
      <w:r>
        <w:rPr>
          <w:sz w:val="26"/>
          <w:szCs w:val="24"/>
        </w:rPr>
        <w:t>materialnej i rodzinnej osób uprawnionych do korzystania z pomocy funduszu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2/ Do określenia sytuacji materialnej osób uprawnionych przyjmuje się średni miesięczny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dochód brutto przypadający  na osobę w rodzinie wykazany w oświadczeniu przez pracownika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3/ Średni miesięczny dochód stanowią łączne dochody brutto wszystkich uprawnionych członków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rodziny z trzech ostatnich miesięcy poprzedzających złożenie wniosku o uzyskanie świadczenia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socjalnego podzielone na trzy i na liczbę uprawnionych członków rodziny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4/ Dyrektor może zażądać od wnioskodawcy udokumentowania sposobu obliczenia dochodu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 xml:space="preserve">w rodzinie. </w:t>
      </w:r>
    </w:p>
    <w:p>
      <w:pPr>
        <w:pStyle w:val="Bezodstpw"/>
        <w:rPr/>
      </w:pPr>
      <w:r>
        <w:rPr>
          <w:sz w:val="26"/>
          <w:szCs w:val="24"/>
        </w:rPr>
        <w:t>5/  Świadczenia socjalne  finansowane z Funduszu mają charakter uznaniowy. Oznacza</w:t>
      </w:r>
    </w:p>
    <w:p>
      <w:pPr>
        <w:pStyle w:val="Bezodstpw"/>
        <w:ind w:left="360" w:hanging="0"/>
        <w:rPr/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>to, że w przypadku odmowy przyznania  świadczenia lub przyznania świadczenia w niższej wysokości od maksymalnych określonych w regulaminie, osoba uprawniona nie może dochodzić z tego tytułu żadnych roszczeń. Odmowa przyznania świadczenia lub przyznanie go w niższej wysokości nie wymaga od pracodawcy dodatkowego pisemnego uzasadnienia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6/ Świadczenia finansowane ze środków Funduszu nie  mają charakteru roszczeniowego,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 xml:space="preserve">co oznacza, że osoby nie korzystające ze świadczeń nie mają prawa do ekwiwalentu z tego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tytułu – zapis ten nie dotyczy świadczenia urlopowego dla nauczycieli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7/ Przyznawanie świadczeń z Funduszu oraz ich wysokość uzależnia się od środków finansowych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 xml:space="preserve">zgromadzonych na koncie Funduszu. 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8/Podstawą przyznania świadczenia finansowanego z Funduszu jest prawidłowo wypełniony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wniosek złożony przez samego uprawnionego, a w przypadku bezzwrotnej pomocy materialnej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–</w:t>
      </w: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>rzeczowej lub finansowej także  przez  pracodawcę, opiekuna lub organizację związkową.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 xml:space="preserve">9/ Wnioski o świadczenia z funduszu składane są w dowolnym terminie roku kalendarzowego,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 xml:space="preserve">w zależności od zaistniałej sytuacji lub potrzeb osoby ubiegającej się o świadczenie( wyjątek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stanowią wnioski o dofinansowanie tzw.: „ wczasów pod gruszą” składane do 15 września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10/ Każdy rodzaj świadczenia ze środków ZFŚS może być przyznany  nie częściej niż jeden raz w  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danym  roku kalendarzowym z wyjątkiem Rozdz. IV § 12 i 13 pkt1 ( korzystanie z jednego  świadczenia nie wyklucza prawa do korzystania z innego)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11/ Otrzymanie świadczenia powinno być potwierdzone podpisem.</w:t>
      </w:r>
    </w:p>
    <w:p>
      <w:pPr>
        <w:pStyle w:val="Bezodstpw"/>
        <w:rPr/>
      </w:pPr>
      <w:r>
        <w:rPr>
          <w:sz w:val="26"/>
          <w:szCs w:val="24"/>
        </w:rPr>
        <w:t>11/ Wzór wniosku stanowi załącznik nr 1  do regulaminu.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11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sady dofinansowania krajowego i zagranicznego wypoczynku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numPr>
          <w:ilvl w:val="0"/>
          <w:numId w:val="1"/>
        </w:numPr>
        <w:jc w:val="center"/>
        <w:rPr>
          <w:sz w:val="26"/>
          <w:szCs w:val="24"/>
        </w:rPr>
      </w:pPr>
      <w:r>
        <w:rPr>
          <w:b/>
          <w:sz w:val="26"/>
          <w:szCs w:val="24"/>
        </w:rPr>
        <w:t>Świadczenie  urlopowe dla nauczycieli.</w:t>
      </w:r>
    </w:p>
    <w:p>
      <w:pPr>
        <w:pStyle w:val="Bezodstpw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 xml:space="preserve">Z odpisu na Zakładowy Fundusz Świadczeń Socjalnych, wypłacane jest nauczycielowi do </w:t>
      </w:r>
    </w:p>
    <w:p>
      <w:pPr>
        <w:pStyle w:val="Bezodstpw"/>
        <w:ind w:left="720" w:hanging="0"/>
        <w:rPr>
          <w:sz w:val="26"/>
          <w:szCs w:val="24"/>
        </w:rPr>
      </w:pPr>
      <w:r>
        <w:rPr>
          <w:sz w:val="26"/>
          <w:szCs w:val="24"/>
        </w:rPr>
        <w:t>końca sierpnia każdego roku świadczenie urlopowe w wysokości odpisu podstawowego, o którym mowa w przepisach o ZFŚS, ustalonego proporcjonalnie do wymiaru czasu pracy i okresu zatrudnienia nauczyciela w danym roku szkolnym (zgodnie z art. 53 ustawy z dnia 26 stycznia 1982 r. – Karta Nauczyciela (Dz.U z 2014r. poz.191)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 xml:space="preserve">2.   Do przyznania tego świadczenia nie jest wymagane złożenie wniosku. 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3. Do otrzymania świadczenia urlopowego uprawnieni są wszyscy nauczyciele czynni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numPr>
          <w:ilvl w:val="0"/>
          <w:numId w:val="7"/>
        </w:numPr>
        <w:jc w:val="center"/>
        <w:rPr/>
      </w:pPr>
      <w:r>
        <w:rPr>
          <w:b/>
          <w:sz w:val="26"/>
          <w:szCs w:val="24"/>
        </w:rPr>
        <w:t>Wypoczynek organizowany we własnym zakresie tzw. „wczasy pod gruszą”.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/>
      </w:pPr>
      <w:r>
        <w:rPr>
          <w:sz w:val="26"/>
          <w:szCs w:val="24"/>
        </w:rPr>
        <w:t>1. Wypoczynek pracownika zorganizowany we własnym zakresie powinien trwać nie krócej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>niż 7 i nie dłużej niż 14 dni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2.Termin składania wniosków do dnia 15 września roku, w którym przyznawane jest świadczenie.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Tabela nr 1: Kryteria i zasady dofinansowania „ wczasów pod gruszą”.</w:t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15"/>
        <w:gridCol w:w="171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HODU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ŁATA ZA 1 DZIEŃ  WYPOCZYNKU STANOWIĄCA ODPOWIEDNI % MINIMALNEGO WYNAGRODZENIA ZA PRACĘ OBOWIĄZUJĄCEGO W DANYM ROK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STOTLIW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ZNANI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DOKUMEN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niżej minimalnego wynagrodzenia za pracę w danym roku kalendarzowy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wyżej minimalnego wynagrodzenia za pracę w danym roku kalendarzowy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*</w:t>
      </w:r>
      <w:r>
        <w:rPr/>
        <w:t>Próg dochodu stanowi średni miesięczny dochód brutto przypadający  na 1 uprawnionego członka rodziny.</w:t>
      </w:r>
    </w:p>
    <w:p>
      <w:pPr>
        <w:pStyle w:val="Bezodstpw"/>
        <w:numPr>
          <w:ilvl w:val="0"/>
          <w:numId w:val="9"/>
        </w:numPr>
        <w:jc w:val="center"/>
        <w:rPr/>
      </w:pPr>
      <w:r>
        <w:rPr>
          <w:b/>
          <w:sz w:val="26"/>
          <w:szCs w:val="24"/>
        </w:rPr>
        <w:t>Wypoczynek dzieci i młodzieży: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</w:t>
      </w:r>
      <w:r>
        <w:rPr>
          <w:sz w:val="26"/>
          <w:szCs w:val="24"/>
        </w:rPr>
        <w:t>Zorganizowany wypoczynek dla dzieci i młodzieży może przybierać formy: kolonii wypoczynkowych i zdrowotnych, zimowisk, obozów, wycieczek krajowych i zagranicznych, zielonych szkół, leczenia sanatoryjnego itp.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Tabela nr 2: Kryteria i zasady dofinansowania wypoczynku dla dzieci i młodzieży.</w:t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72"/>
        <w:gridCol w:w="1713"/>
        <w:gridCol w:w="1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H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NTOWY WSKAŹNIK DOPŁATY DO KOSZTÓW WYPOCZYNK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YMALNA KWOTA DOPŁA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ŚWIADCZ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STOTLIW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ZNANIA ŚWIADCZ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DOKUMEN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niżej minimalnego wynagrodzenia za pracę w danym roku kalendarz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0%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z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umenty potwierdzające poniesione kosz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wyżej minimalnego wynagrodzenia za pracę w danym roku kalendarz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50%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 z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umenty potwierdzające poniesione koszty</w:t>
            </w:r>
          </w:p>
        </w:tc>
      </w:tr>
    </w:tbl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numPr>
          <w:ilvl w:val="0"/>
          <w:numId w:val="9"/>
        </w:numPr>
        <w:jc w:val="center"/>
        <w:rPr/>
      </w:pPr>
      <w:r>
        <w:rPr>
          <w:b/>
          <w:sz w:val="26"/>
          <w:szCs w:val="24"/>
        </w:rPr>
        <w:t>Wycieczki  i imprezy turystyczne.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</w:t>
      </w:r>
      <w:r>
        <w:rPr>
          <w:sz w:val="26"/>
          <w:szCs w:val="24"/>
        </w:rPr>
        <w:t xml:space="preserve">Dofinansowaniem objęci są pracownicy, emeryci, renciści oraz ich współmałżonkowie. 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Tabela nr 3: Kryteria i zasady dofinansowania  do wycieczek i imprez turystycznych.</w:t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35"/>
        <w:gridCol w:w="1609"/>
        <w:gridCol w:w="1713"/>
        <w:gridCol w:w="1851"/>
      </w:tblGrid>
      <w:tr>
        <w:trPr>
          <w:trHeight w:val="10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H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NTOWY WSKAŹNIK DOPŁATY DO KOSZTÓW WYCIECZKI/ IMPREZY TURYSTYCZNEJ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STOTLIW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ZNANIA ŚWIADCZENI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DOKUMENTY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małżonek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niżej minimalnego wynagrodzenia za pracę w danym roku kalendarz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95 %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45%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wyżej minimalnego wynagrodzenia za pracę w danym roku kalendarzow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90%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40%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12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ind w:left="765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Finansowanie udziału w różnego rodzaju imprezach kulturalno-oświatowych</w:t>
      </w:r>
    </w:p>
    <w:p>
      <w:pPr>
        <w:pStyle w:val="Bezodstpw"/>
        <w:ind w:left="765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lub sportowo-rekreacyjnych organizowanych przez pracodawcę.</w:t>
      </w:r>
    </w:p>
    <w:p>
      <w:pPr>
        <w:pStyle w:val="Bezodstpw"/>
        <w:ind w:left="76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1/W ramach działalności kulturalno-oświatowej oraz sportowo-rekreacyjnej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dofinansowanie bez względu na wysokość dochodu na członka rodziny w całości pokrywane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jest ze środków funduszu i może dotyczyć:</w:t>
      </w:r>
    </w:p>
    <w:p>
      <w:pPr>
        <w:pStyle w:val="Bezodstpw"/>
        <w:rPr/>
      </w:pPr>
      <w:r>
        <w:rPr>
          <w:sz w:val="26"/>
          <w:szCs w:val="24"/>
        </w:rPr>
        <w:t xml:space="preserve">-  zakupu biletów wstępu do: kin, teatrów, oper, występów estradowych, koncertów, wystaw,  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</w:t>
      </w:r>
      <w:r>
        <w:rPr>
          <w:sz w:val="26"/>
          <w:szCs w:val="24"/>
        </w:rPr>
        <w:t xml:space="preserve">imprez sportowych i rekreacyjnych, karnetów na basen, siłownię itp. – zakupionych przez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</w:t>
      </w:r>
      <w:r>
        <w:rPr>
          <w:sz w:val="26"/>
          <w:szCs w:val="24"/>
        </w:rPr>
        <w:t>pracodawcę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- kosztów przejazdu i konsumpcji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-  udziału w różnego rodzaju spotkaniach kulturalno-oświatowych i sportowo-rekreacyjnych  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połączonych z występami zespołów artystycznych i usługą gastronomiczną organizowanych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lub   współorganizowanych przez pracodawcę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2/ Do przyznania dofinansowania nie jest wymagany wniosek pracownika.</w:t>
      </w:r>
    </w:p>
    <w:p>
      <w:pPr>
        <w:pStyle w:val="Bezodstpw"/>
        <w:rPr/>
      </w:pPr>
      <w:r>
        <w:rPr>
          <w:sz w:val="26"/>
          <w:szCs w:val="24"/>
        </w:rPr>
        <w:t>3/ Listę uczestników w w/w imprezach  potwierdza Komisja Socjalna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sz w:val="26"/>
          <w:szCs w:val="24"/>
        </w:rPr>
      </w:pPr>
      <w:r>
        <w:rPr>
          <w:b/>
          <w:sz w:val="26"/>
          <w:szCs w:val="24"/>
        </w:rPr>
        <w:t>§ 13.</w:t>
      </w:r>
    </w:p>
    <w:p>
      <w:pPr>
        <w:pStyle w:val="Bezodstpw"/>
        <w:jc w:val="center"/>
        <w:rPr/>
      </w:pPr>
      <w:r>
        <w:rPr>
          <w:b/>
          <w:sz w:val="26"/>
          <w:szCs w:val="24"/>
        </w:rPr>
        <w:t>Zasady przyznawania bezzwrotnej pomocy materialnej - rzeczowej lub finansowej.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</w:t>
      </w:r>
      <w:r>
        <w:rPr>
          <w:sz w:val="26"/>
          <w:szCs w:val="24"/>
        </w:rPr>
        <w:t>W ramach  bezzwrotnej pomocy materialnej może być udzielana pomoc rzeczowa lub finansowa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>w postaci: kuponów, kart podarunkowych, talonów, paczek, zapomóg  itp.: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numPr>
          <w:ilvl w:val="0"/>
          <w:numId w:val="3"/>
        </w:numPr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omoc materialna - rzeczowa lub  finansowa przyznawana w związku z zaistniałą sytuacją losową, zdrowotną itp.:</w:t>
      </w:r>
    </w:p>
    <w:p>
      <w:pPr>
        <w:pStyle w:val="Bezodstpw"/>
        <w:ind w:left="108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1/ Pomoc materialna może być przyznana w związku z:  indywidualnymi zdarzeniami losowymi,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 xml:space="preserve">klęskami żywiołowymi, długotrwałą lub przewlekłą chorobą osoby uprawnionej lub długotrwałą  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 xml:space="preserve">chorobą lub  śmiercią najbliższego członka rodziny uprawnionego na podstawie regulaminu do </w:t>
      </w:r>
    </w:p>
    <w:p>
      <w:pPr>
        <w:pStyle w:val="Bezodstpw"/>
        <w:rPr>
          <w:b/>
          <w:b/>
          <w:sz w:val="26"/>
          <w:szCs w:val="24"/>
        </w:rPr>
      </w:pPr>
      <w:r>
        <w:rPr>
          <w:rFonts w:cs="Calibri"/>
          <w:sz w:val="26"/>
          <w:szCs w:val="24"/>
        </w:rPr>
        <w:t xml:space="preserve">      </w:t>
      </w:r>
      <w:r>
        <w:rPr>
          <w:sz w:val="26"/>
          <w:szCs w:val="24"/>
        </w:rPr>
        <w:t>korzystania z pomocy socjalnej ( tzw. zapomogi losowe)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2/ Warunkiem uzyskania pomocy materialnej jest przedstawienie przez osobę ubiegającą się o taką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pomoc wiarygodnego dokumentu potwierdzającego zaistniałą sytuację :</w:t>
      </w:r>
    </w:p>
    <w:p>
      <w:pPr>
        <w:pStyle w:val="Bezodstpw"/>
        <w:rPr/>
      </w:pPr>
      <w:r>
        <w:rPr>
          <w:sz w:val="26"/>
          <w:szCs w:val="24"/>
        </w:rPr>
        <w:t xml:space="preserve">a/ w przypadku długotrwałej, przewlekłej choroby  zaświadczenie od lekarza specjalisty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potwierdzające charakter choroby, rachunki potwierdzające poniesione wydatki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b/ w przypadku śmierci członka rodziny – kserokopia odpisu skróconego aktu zgonu,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c/ w przypadku indywidualnych zdarzeń losowych np.: kradzież, włamanie, zniszczenie domu lub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mieszkania spowodowane zalaniem lub pożarem, nieszczęśliwe wypadki powodujące uszczerbek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na zdrowiu, napaść, pobicie pracownika lub uprawnionego członka rodziny –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 xml:space="preserve">dokumenty w postaci zaświadczenia odpowiedniego organu, kopii protokołu szkody,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oświadczenia świadka itp. 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Tabela nr 5: Kryteria i zasady przyznania pomocy materialnej.</w:t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H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ZAPOMOGI STANOWIĄCA ODPOWIEDNI % MINIMALNEGO WYNAGRODZENIA ZA PRACĘ OBOWIĄZUJĄCEGO W DANYM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STOTLIW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ZNANIA 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DOKUMEN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niżej minimalnego wynagrodzenia za pracę w danym roku kalendarz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do 100% </w:t>
            </w:r>
            <w:r>
              <w:rPr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umenty potwierdzające zaistniałą sytuację , poniesione wyda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wyżej minimalnego wynagrodzenia za pracę w danym roku kalendarz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80%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az w rok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umenty potwierdzające zaistniałą sytuację , poniesione wydatki</w:t>
            </w:r>
          </w:p>
        </w:tc>
      </w:tr>
    </w:tbl>
    <w:p>
      <w:pPr>
        <w:pStyle w:val="Bezodstpw"/>
        <w:ind w:left="720" w:hanging="0"/>
        <w:rPr/>
      </w:pPr>
      <w:r>
        <w:rPr/>
        <w:t>* W szczególnych przypadkach dyrektor po uzgodnieniu z komisja socjalną  może podjąć decyzję o przyznaniu pomocy ( zapomogi) częściej niż raz w danym roku kalendarzowym i w innej wysok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>
          <w:b/>
          <w:sz w:val="26"/>
          <w:szCs w:val="24"/>
        </w:rPr>
        <w:t>Pomoc rzeczowa lub finansowa związana ze zwiększonymi wydatkami w okresie świąt: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Pomoc  ta może mieć formę : talonów, kuponów i kart podarunkowych, paczek itp. przyznawanych dla pracowników oraz paczek dla dzieci pracowników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Tabela nr 6:  Kryteria i zasady przyznania pomocy rzeczowej lub finansowej  dla pracowników.</w:t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 POMOCY MATERIALNEJ STANOWIĄCA ODPOWIEDNI % MINIMALNEGO WYNAGRODZENIA ZA PRACĘ OBOWIĄZUJĄCEGO W DANYM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STOTLIW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ZNANI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DOKUMEN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niżej minimalnego wynagrodzenia za pracę w danym roku kalendarz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częściej ni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razy 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wyżej minimalnego wynagrodzenia za pracę w danym roku kalendarz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4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częściej ni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razy 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Bezodstpw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Zakup paczek dla dzieci pracowników: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 xml:space="preserve">a/ Wartość paczki  dla  dziecka nie może przekroczyć 10% minimalnego 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   </w:t>
      </w:r>
      <w:r>
        <w:rPr>
          <w:sz w:val="26"/>
          <w:szCs w:val="24"/>
        </w:rPr>
        <w:t>wynagrodzenia za pracę w danym roku kalendarzowym.</w:t>
      </w:r>
    </w:p>
    <w:p>
      <w:pPr>
        <w:pStyle w:val="Bezodstpw"/>
        <w:rPr/>
      </w:pPr>
      <w:r>
        <w:rPr>
          <w:sz w:val="26"/>
          <w:szCs w:val="24"/>
        </w:rPr>
        <w:t xml:space="preserve">b/ Paczki świąteczne otrzymują dzieci od urodzenia do ukończenia gimnazjum, nie dłużej niż 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  </w:t>
      </w:r>
      <w:r>
        <w:rPr>
          <w:sz w:val="26"/>
          <w:szCs w:val="24"/>
        </w:rPr>
        <w:t>do ukończenia 16 roku życia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c/ O liczbie przyznanych  paczek decyduje  ilość posiadanych przez pracownika dzieci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d/ W przypadku, gdy oboje rodzice pracują w jednej placówce każdemu dziecku przysługuje jedna paczka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OZDZIAŁ V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OSTANOWIENIA KOŃCOWE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jc w:val="center"/>
        <w:rPr>
          <w:sz w:val="26"/>
          <w:szCs w:val="24"/>
        </w:rPr>
      </w:pPr>
      <w:r>
        <w:rPr>
          <w:b/>
          <w:sz w:val="26"/>
          <w:szCs w:val="24"/>
        </w:rPr>
        <w:t>§ 14.</w:t>
      </w:r>
    </w:p>
    <w:p>
      <w:pPr>
        <w:pStyle w:val="Bezodstpw"/>
        <w:rPr/>
      </w:pPr>
      <w:r>
        <w:rPr>
          <w:rFonts w:cs="Calibri"/>
          <w:sz w:val="26"/>
          <w:szCs w:val="24"/>
        </w:rPr>
        <w:t xml:space="preserve">  </w:t>
      </w:r>
      <w:r>
        <w:rPr>
          <w:sz w:val="24"/>
          <w:szCs w:val="24"/>
        </w:rPr>
        <w:t>Przyznanie osobom uprawnionym świadczeń z Funduszu należy do decyzji pracodawcy uzgodnionej z  Komisja Socjalną działająca w placówce.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soba, która rezygnuje z przydzielonego jej świadczenia zobowiązana jest do pisemnego zawiadomienia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tym  dyrektora placówki. Decyzję o losach przyznanego świadczenia podejmuje dyrektor.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6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szelkie zmiany i uzupełnienia Regulaminu dokonywane są w formie pisemnych aneksów sporządzonych w uzgodnieniu z organizacja związkową.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7.</w:t>
      </w:r>
    </w:p>
    <w:p>
      <w:pPr>
        <w:pStyle w:val="Bezodstpw"/>
        <w:rPr/>
      </w:pPr>
      <w:r>
        <w:rPr>
          <w:sz w:val="24"/>
          <w:szCs w:val="24"/>
        </w:rPr>
        <w:t>Regulamin jest dostępny do wglądu  w sekretariacie szkoły na każde żądanie osoby uprawnionej do korzystania z ZFŚS.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8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egulamin niniejszy uzgodniony ze Związkami Zawodowymi ZNP , obowiązuje od  dnia 01.05.2015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 Wzór wniosku.</w:t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dn.  ……………………………….</w:t>
      </w:r>
    </w:p>
    <w:p>
      <w:pPr>
        <w:pStyle w:val="Bezodstpw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WNIOSEK</w:t>
      </w:r>
    </w:p>
    <w:p>
      <w:pPr>
        <w:pStyle w:val="Bezodstpw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</w:t>
      </w:r>
      <w:r>
        <w:rPr>
          <w:sz w:val="26"/>
          <w:szCs w:val="24"/>
        </w:rPr>
        <w:t xml:space="preserve">o przyznanie świadczenia socjalnego ze środków Zakładowego Funduszu Świadczeń Socjalnych </w:t>
      </w:r>
    </w:p>
    <w:p>
      <w:pPr>
        <w:pStyle w:val="Bezodstpw"/>
        <w:jc w:val="center"/>
        <w:rPr>
          <w:sz w:val="26"/>
          <w:szCs w:val="24"/>
        </w:rPr>
      </w:pPr>
      <w:r>
        <w:rPr>
          <w:sz w:val="26"/>
          <w:szCs w:val="24"/>
        </w:rPr>
        <w:t>przy Zespole Placówek Oświatowych Policzna.</w:t>
      </w:r>
    </w:p>
    <w:p>
      <w:pPr>
        <w:pStyle w:val="Bezodstpw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nioskodawca/ osoba uprawniona- ……………………………………………………………………………………….</w:t>
      </w:r>
    </w:p>
    <w:p>
      <w:pPr>
        <w:pStyle w:val="Bezodstpw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( imię i nazwisko)</w:t>
      </w:r>
    </w:p>
    <w:p>
      <w:pPr>
        <w:pStyle w:val="Bezodstpw"/>
        <w:rPr>
          <w:i/>
          <w:i/>
          <w:sz w:val="24"/>
          <w:szCs w:val="24"/>
        </w:rPr>
      </w:pPr>
      <w:r>
        <w:rPr>
          <w:sz w:val="24"/>
          <w:szCs w:val="24"/>
        </w:rPr>
        <w:t>Zwracam się o przyznanie - ………………………………………………………………………………………………..…………………………</w:t>
      </w:r>
    </w:p>
    <w:p>
      <w:pPr>
        <w:pStyle w:val="Bezodstpw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..……………………………………………………………………………………………………….………………………………………………………..………………..</w:t>
      </w:r>
      <w:r>
        <w:rPr>
          <w:sz w:val="26"/>
          <w:szCs w:val="24"/>
        </w:rPr>
        <w:t xml:space="preserve"> 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dokładne określenie formy świadczenia socjalnego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zasadnienie wniosku - 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o wniosku dołączam niezbędne do uzyskania świadczenia dokumenty :</w:t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I DOCHODACH RODZIN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76"/>
        <w:gridCol w:w="26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 wnioskodawcy oraz członków rodziny uprawnionych do korzystania z ZFŚS 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urodzenia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dotyczy dziec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-----------------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  <w:lang w:eastAsia="pl-PL"/>
              </w:rPr>
            </w:pPr>
            <w:r>
              <w:rPr>
                <w:b/>
                <w:sz w:val="26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  <w:lang w:eastAsia="pl-PL"/>
              </w:rPr>
            </w:pPr>
            <w:r>
              <w:rPr>
                <w:b/>
                <w:sz w:val="26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  <w:lang w:eastAsia="pl-PL"/>
              </w:rPr>
            </w:pPr>
            <w:r>
              <w:rPr>
                <w:b/>
                <w:sz w:val="26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  <w:lang w:eastAsia="pl-PL"/>
              </w:rPr>
            </w:pPr>
            <w:r>
              <w:rPr>
                <w:b/>
                <w:sz w:val="26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/>
      </w:pPr>
      <w:r>
        <w:rPr/>
        <w:t>* Członkami rodzin uprawnionymi do korzystania z ZFŚS zgodnie z Regulaminem są:</w:t>
      </w:r>
    </w:p>
    <w:p>
      <w:pPr>
        <w:pStyle w:val="Bezodstpw"/>
        <w:numPr>
          <w:ilvl w:val="0"/>
          <w:numId w:val="11"/>
        </w:numPr>
        <w:rPr/>
      </w:pPr>
      <w:r>
        <w:rPr/>
        <w:t>współmałżonkowie,</w:t>
      </w:r>
    </w:p>
    <w:p>
      <w:pPr>
        <w:pStyle w:val="Bezodstpw"/>
        <w:numPr>
          <w:ilvl w:val="0"/>
          <w:numId w:val="5"/>
        </w:numPr>
        <w:rPr/>
      </w:pPr>
      <w:r>
        <w:rPr/>
        <w:t>dzieci (w wieku do lat 18, a jeżeli się kształcą w szkole lub studiują do czasu ukończenia nauki, nie dłużej jednak niż do 25 roku życia) , własne, przysposobione oraz przyjęte na wychowanie w ramach rodziny zastępczej pozostające na utrzymaniu osoby uprawnionej,</w:t>
      </w:r>
    </w:p>
    <w:p>
      <w:pPr>
        <w:pStyle w:val="Bezodstpw"/>
        <w:ind w:left="360" w:hanging="0"/>
        <w:rPr/>
      </w:pPr>
      <w:r>
        <w:rPr/>
        <w:t>c) dzieci po zmarłym pracowniku(emerycie, renciście) do ukończenia 18 lat, a uczące się do ukończenia 25 lat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 xml:space="preserve">Oświadczam, że średni miesięczny </w:t>
      </w:r>
      <w:r>
        <w:rPr>
          <w:b/>
        </w:rPr>
        <w:t>dochód</w:t>
      </w:r>
      <w:r>
        <w:rPr/>
        <w:t xml:space="preserve"> </w:t>
      </w:r>
      <w:r>
        <w:rPr>
          <w:b/>
        </w:rPr>
        <w:t xml:space="preserve">brutto </w:t>
      </w:r>
      <w:r>
        <w:rPr/>
        <w:t>( wyliczony z trzech ostatnich miesięcy)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mój i członków rodziny  uprawnionych do korzystania z ZFŚS  w przeliczeniu na 1 osobę </w:t>
      </w:r>
    </w:p>
    <w:p>
      <w:pPr>
        <w:pStyle w:val="Bezodstpw"/>
        <w:rPr/>
      </w:pPr>
      <w:r>
        <w:rPr/>
        <w:t xml:space="preserve">przekracza* / nie przekracza *  </w:t>
      </w:r>
      <w:r>
        <w:rPr>
          <w:b/>
        </w:rPr>
        <w:t>2800</w:t>
      </w:r>
      <w:r>
        <w:rPr/>
        <w:t xml:space="preserve"> zł.  </w:t>
      </w:r>
    </w:p>
    <w:p>
      <w:pPr>
        <w:pStyle w:val="Bezodstpw"/>
        <w:rPr>
          <w:b/>
          <w:b/>
        </w:rPr>
      </w:pPr>
      <w:r>
        <w:rPr>
          <w:b/>
        </w:rPr>
        <w:t>*niepotrzebne  skreślić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Forma wypłaty świadczenia. </w:t>
      </w:r>
      <w:r>
        <w:rPr/>
        <w:t>Należy zaznaczyć wybraną formę</w:t>
      </w:r>
      <w:r>
        <w:rPr>
          <w:b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zelew na ko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  <w:t>Nr konta………………………………………………………………………………………….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ypłata w kasie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rzędu Gmi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Na podstawie art. 13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</w:t>
      </w:r>
      <w:bookmarkStart w:id="0" w:name="_GoBack"/>
      <w:r>
        <w:rPr>
          <w:rFonts w:cs="Calibri"/>
          <w:bCs/>
        </w:rPr>
        <w:t>Zespół Placówek Oświatowych w Policzni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ul. Żeromskiego 44, 26 - 720 Policzna telefon kontaktowy: (48) 677 04 42).</w:t>
      </w:r>
      <w:bookmarkEnd w:id="0"/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sz w:val="26"/>
          <w:szCs w:val="24"/>
        </w:rPr>
        <w:t>……</w:t>
      </w:r>
      <w:r>
        <w:rPr>
          <w:sz w:val="26"/>
          <w:szCs w:val="24"/>
        </w:rPr>
        <w:t>.……………….………………………………..</w:t>
      </w:r>
      <w:r>
        <w:rPr>
          <w:sz w:val="20"/>
          <w:szCs w:val="20"/>
        </w:rPr>
        <w:t xml:space="preserve">  ( data i podpis wnioskodawcy) </w:t>
      </w:r>
    </w:p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ropozycja  Komisji  Socjalnej o przyznaniu świadczenia z Funduszu:</w:t>
      </w:r>
    </w:p>
    <w:p>
      <w:pPr>
        <w:pStyle w:val="Bezodstpw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Przyznano świadczenie z ZFŚS w wysokości: …………………………………………………….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słownie : 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Nie przyznano świadczenia z ZFŚS z powodu ………………………………………………………………………………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  <w:t>Podpisy członków komisji:</w:t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numPr>
          <w:ilvl w:val="0"/>
          <w:numId w:val="12"/>
        </w:numPr>
        <w:jc w:val="right"/>
        <w:rPr>
          <w:sz w:val="26"/>
          <w:szCs w:val="24"/>
        </w:rPr>
      </w:pPr>
      <w:r>
        <w:rPr>
          <w:rFonts w:cs="Calibri"/>
          <w:sz w:val="26"/>
          <w:szCs w:val="24"/>
        </w:rPr>
        <w:t xml:space="preserve">  </w:t>
      </w:r>
      <w:r>
        <w:rPr>
          <w:sz w:val="26"/>
          <w:szCs w:val="24"/>
        </w:rPr>
        <w:t>……………</w:t>
      </w:r>
      <w:r>
        <w:rPr>
          <w:sz w:val="26"/>
          <w:szCs w:val="24"/>
        </w:rPr>
        <w:t>.…………………………………</w:t>
      </w:r>
    </w:p>
    <w:p>
      <w:pPr>
        <w:pStyle w:val="Bezodstpw"/>
        <w:numPr>
          <w:ilvl w:val="0"/>
          <w:numId w:val="4"/>
        </w:numPr>
        <w:jc w:val="right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</w:t>
      </w:r>
    </w:p>
    <w:p>
      <w:pPr>
        <w:pStyle w:val="Bezodstpw"/>
        <w:numPr>
          <w:ilvl w:val="0"/>
          <w:numId w:val="4"/>
        </w:numPr>
        <w:jc w:val="right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</w:t>
      </w:r>
    </w:p>
    <w:p>
      <w:pPr>
        <w:pStyle w:val="Bezodstpw"/>
        <w:numPr>
          <w:ilvl w:val="0"/>
          <w:numId w:val="4"/>
        </w:numPr>
        <w:jc w:val="right"/>
        <w:rPr>
          <w:sz w:val="26"/>
          <w:szCs w:val="24"/>
        </w:rPr>
      </w:pPr>
      <w:r>
        <w:rPr>
          <w:sz w:val="26"/>
          <w:szCs w:val="24"/>
        </w:rPr>
        <w:t>…………………………………………………</w:t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Decyzja dyrektora zgodna z propozycją Komisji Socjalnej.</w:t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……………………………………………</w:t>
      </w:r>
      <w:r>
        <w:rPr>
          <w:i/>
          <w:sz w:val="26"/>
          <w:szCs w:val="24"/>
        </w:rPr>
        <w:t xml:space="preserve">..                                                ………………………………………………………            </w:t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 pieczęć)                                                                                                        ( podpis)</w:t>
      </w:r>
    </w:p>
    <w:p>
      <w:pPr>
        <w:pStyle w:val="Bezodstpw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4:00Z</dcterms:created>
  <dc:creator>Twoja nazwa użytkownika</dc:creator>
  <dc:description/>
  <cp:keywords/>
  <dc:language>en-US</dc:language>
  <cp:lastModifiedBy>Asia</cp:lastModifiedBy>
  <dcterms:modified xsi:type="dcterms:W3CDTF">2021-05-13T14:25:00Z</dcterms:modified>
  <cp:revision>4</cp:revision>
  <dc:subject/>
  <dc:title/>
</cp:coreProperties>
</file>