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48"/>
          <w:lang w:eastAsia="pl-PL"/>
        </w:rPr>
        <w:t>Deklaracja dostępności Biuletynu Informacji Publicznej                                   Zespołu Placówek Oświatowych w Policzni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spół Placówek Oświatowych Policzna zobowiązuje się zapewnić dostępność swojej strony internetowej zgodnie z przepisami ustawy z dnia 4 kwietnia 2019 r. o dostępności cyfrowej stron internetowych i aplikacji mobilnych podmiotów publicznych. Oświadczenie w sprawie dostępności ma zastosowanie do strony internetowej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bi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zpopoliczna.e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publikacji strony internetowej: 03.09.2014 r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ostatniej istotnej aktualizacji: 30.09.2020 r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Status pod względem zgodności z ustawą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ona internetowa jest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zęściowo zgod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 ustawą o dostępności cyfrowej stron internetowych i aplikacji mobilnych podmiotów publicznych z powodu niezgodności lub wyłączeń wymienionych poniżej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Treści niedostępne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ieszczone na stronie głównej Biuletynu Informacji Publicznej informacje,                      w postaci artykułów lub załączników nie są dostępne cyfrowo w całości – zostały opublikowane przed 2018-09-23 lub nie są wykorzystywane do realizacji bieżących zadań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Przygotowanie deklaracji w sprawie dostępnośc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klarację sporządzono dnia: 11.02.2021 r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klaracja została ostatnio poddana przeglądowi i aktualizacji dnia: 11.02.2021 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klarację sporządzono na podstawie samooceny przez podmiot publiczn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Informacje zwrotne i dane kontaktow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rozpatrywanie uwag i wniosków odpowiada: Beata Wdowiak / Piotr Kwaśnik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pl-PL"/>
          </w:rPr>
          <w:t>sekretariat@zpopoliczna.e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 /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pl-PL"/>
          </w:rPr>
          <w:t>sekretariat@policzna.ugm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: 486770442  / 486770039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 ma prawo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ić uwagi dotyczące dostępności cyfrowej strony lub jej elementu;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ić żądanie zapewnienia dostępności cyfrowej strony lub jej elementu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ować o udostępnienie niedostępnej informacji w innej alternatywnej formie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e musi zawierać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kontaktowe osoby zgłaszającej;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ie strony lub elementu strony, której dotyczy żądanie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ie dogodnej formy udostępnienia informacji, jeśli żądanie dotyczy udostępnienia w formie alternatywnej informacji niedostępnej;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atrzenie zgłoszenia powinno nastąpić niezwłocznie, najpóźniej w ciągu 7 dni.                        Jeśli w tym terminie zapewnienie dostępności albo zapewnienie dostępu w alternatywnej formie nie jest możliwe, powinno nastąpić najdalej w ciągu 2 miesięcy od daty zgłoszeni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Skargi i odwołani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niedotrzymanie tych terminów oraz na odmowę realizacji żądania można złożyć skargę do organu nadzorującego pocztą lub drogą elektroniczną na adres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 nadzorujący: Urząd Gminy w Policznie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: ul. Bolesława Prusa 11 ; 26-720 Policzna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pl-PL"/>
          </w:rPr>
          <w:t>sekretariat@policzna.ugm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: 486770039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wyczerpaniu wszystkich możliwości skargę można złożyć również do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Rzecznika Praw Obywatelskich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Dostępność architektonicz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Zespół Placówek Oświatowych Policzna, ul. Stefana Żeromskiego 44, 26-720 Policzn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iekt szkolny składa się z trzech powiązanych ze sobą budynków: budynek główny, budynek stanowiący lewe skrzydło obiektu i sala gimnastyczn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ynek główny składa się z 4 kondygnacji: piwnica ( szatnia), parter, pierwsze piętro oraz drugie piętro. Do budynku głównego prowadzi jedno wejście wprost  od strony parkingu. Drzwi wejściowe otwierane są ręcznie Po przekroczeniu drzwi wejściowych znajdują się schody. W budynku nie ma windy ani  platformy przyschodowej. Po wejściu do budynku osoba niepełnosprawna zostanie obsłużona przez pracowników szkoły. W obiekcie nie ma obszarów kontrol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jście dla niepełnosprawnych znajduje się w lewym skrzydle  z tyłu budynku  głównego (wejście do byłego gimnazjum) od strony dużego trawiastego boiska. Przy schodach po prawej stronie znajduje się podjazd ( pochylnia)  dla niepełnosprawnych na wózkach. Budynek jest jednopiętrowy. Dla osób na wózkach dostępny jest korytarz i pomieszczenia na parterze. Przed tym budynkiem wyznaczone jest 1 miejsce parkingowe dla osób niepełnosprawnych. Sale lekcyjne dla niepełnosprawnych, wyposażone w odpowiednio dostosowane stoliki,  znajdują się na parterze budynku. Przestrzeń na korytarzach pozwala na swobodną komunikację osób na wózkach.  Na poziomie parteru, po lewej stronie od wejścia  do szkoły w lewym skrzydle budynku znajduje się toaleta dostosowana do potrzeb osób niepełnosprawnych, wyposażona w uchwyty i podnośnik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retariat oraz stołówka znajdują się na poziomie parteru budynku głównego. Przejazd ze skrzydła lewego szkoły możliwy jest przez łącznik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sali gimnastycznej osoby niepełnosprawne mogą wjechać podjazdem znajdującym się przy wejściu bocznym sali, od strony boiska tartanowego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rytarze są przestronne, a klatki schodowe wyposażone  w poręcze po obu stronach schodów. Na korytarzu, na parterze skrzydła lewego budynku umocowane są przy ścianie poręcze. Oświetlenie w całym budynku nie powoduje olśnienia oraz zbyt kontrastowych cien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budynku nie ma pętli indukcyjnych, oznaczeń w alfabecie Braille’a oraz oznaczeń kontrastowych lub w druku powiększonym dla osób niewidomych i słabo widzących. Nie ma możliwości skorzystania z tłumacza języka migoweg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budynku i wszystkich jego pomieszczeń można wejść z psem asystującym i psem przewodnikiem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stnieje możliwość zapewnienia asysty przez pracowników jednostki przy wejściu do budynku po wcześniejszym uzgodnieniu telefonicznym: 486770057 lub mailowym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sekretariat@zpopoliczna.e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/" TargetMode="External"/><Relationship Id="rId3" Type="http://schemas.openxmlformats.org/officeDocument/2006/relationships/hyperlink" Target="mailto:sekretariat@zpopoliczna.eu" TargetMode="External"/><Relationship Id="rId4" Type="http://schemas.openxmlformats.org/officeDocument/2006/relationships/hyperlink" Target="mailto:sekretariat@policzna.ugm.pl" TargetMode="External"/><Relationship Id="rId5" Type="http://schemas.openxmlformats.org/officeDocument/2006/relationships/hyperlink" Target="mailto:sekretariat@policzna.ugm.pl" TargetMode="External"/><Relationship Id="rId6" Type="http://schemas.openxmlformats.org/officeDocument/2006/relationships/hyperlink" Target="https://www.rpo.gov.pl/content/jak-zglosic-sie-do-rzecznika-praw-obywatelskich" TargetMode="External"/><Relationship Id="rId7" Type="http://schemas.openxmlformats.org/officeDocument/2006/relationships/hyperlink" Target="mailto:sekretariat@zpopoliczna.e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58:00Z</dcterms:created>
  <dc:creator>Beata</dc:creator>
  <dc:description/>
  <cp:keywords/>
  <dc:language>en-US</dc:language>
  <cp:lastModifiedBy>Beata</cp:lastModifiedBy>
  <cp:lastPrinted>2021-02-09T13:39:00Z</cp:lastPrinted>
  <dcterms:modified xsi:type="dcterms:W3CDTF">2021-02-11T07:54:00Z</dcterms:modified>
  <cp:revision>10</cp:revision>
  <dc:subject/>
  <dc:title/>
</cp:coreProperties>
</file>