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UMOWA ……………………….</w:t>
      </w:r>
    </w:p>
    <w:p>
      <w:pPr>
        <w:pStyle w:val="Standard"/>
        <w:tabs>
          <w:tab w:val="clear" w:pos="708"/>
          <w:tab w:val="left" w:pos="6075" w:leader="none"/>
        </w:tabs>
        <w:jc w:val="center"/>
        <w:rPr/>
      </w:pPr>
      <w:bookmarkStart w:id="0" w:name="_Hlk37184187"/>
      <w:bookmarkStart w:id="1" w:name="_Hlk37749717"/>
      <w:r>
        <w:rPr>
          <w:rFonts w:cs="Times New Roman" w:ascii="Times New Roman" w:hAnsi="Times New Roman"/>
          <w:bCs/>
        </w:rPr>
        <w:t>na zadanie:</w:t>
        <w:br/>
      </w:r>
      <w:r>
        <w:rPr>
          <w:rFonts w:cs="Times New Roman" w:ascii="Times New Roman" w:hAnsi="Times New Roman"/>
          <w:b/>
          <w:bCs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kern w:val="0"/>
        </w:rPr>
        <w:t xml:space="preserve"> Zakup i dostawa 16 sztuk komputerów stacjonarnych </w:t>
      </w:r>
    </w:p>
    <w:p>
      <w:pPr>
        <w:pStyle w:val="Standard"/>
        <w:tabs>
          <w:tab w:val="clear" w:pos="708"/>
          <w:tab w:val="left" w:pos="6075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0"/>
        </w:rPr>
        <w:t>do ZPO w Kurzelowie</w:t>
      </w:r>
      <w:r>
        <w:rPr>
          <w:b/>
          <w:bCs/>
          <w:kern w:val="0"/>
        </w:rPr>
        <w:t>”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zawarta w dniu </w:t>
      </w:r>
      <w:r>
        <w:rPr>
          <w:color w:val="000000"/>
          <w:sz w:val="22"/>
        </w:rPr>
        <w:t>……………..……...</w:t>
      </w:r>
      <w:r>
        <w:rPr>
          <w:color w:val="000000"/>
        </w:rPr>
        <w:t xml:space="preserve"> w Kurzelowie, pomiędzy Gminą Włoszczowa, </w:t>
        <w:br/>
        <w:t xml:space="preserve">29-100 Włoszczowa, ul. Partyzantów 14 (NIP 609-00-02-217, Regon 291 00 99 23)/ Zespołem Placówek Oświatowych w Kurzelowie, </w:t>
      </w:r>
      <w:r>
        <w:rPr/>
        <w:t>Kurzelów,  ul. J. Brożka 7, 29-100 Włoszczowa</w:t>
      </w:r>
      <w:r>
        <w:rPr>
          <w:color w:val="000000"/>
        </w:rPr>
        <w:t xml:space="preserve">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 przez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 –  …………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y kontrasygnacie 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NIP: …………………………………, 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.  – 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>zwanym dal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 1. PRZEDMIOT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7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</w:rPr>
        <w:t>Przedmiotem  umowy  jest z</w:t>
      </w:r>
      <w:r>
        <w:rPr>
          <w:rFonts w:cs="Times New Roman" w:ascii="Times New Roman" w:hAnsi="Times New Roman"/>
          <w:bCs/>
          <w:kern w:val="0"/>
        </w:rPr>
        <w:t xml:space="preserve">akup i dostawa 16 szt. komputerów stacjonarnych do ZPO </w:t>
        <w:br/>
        <w:t>w Kurzel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Szczegółowy zakres przedmiotu umowy określony jest w Zapytaniu ofertowym i jego załącznikach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ykonawca gwarantuje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sz w:val="24"/>
          <w:szCs w:val="24"/>
        </w:rPr>
        <w:t>1) że przedmiot umowy będzie fabrycznie nowy, nieużywany i nieeksponowany na wystawach lub imprezach targowych, sprawny technicznie, bezpieczny, kompletny i gotowy do pracy, dopuszczony do obrotu, spełniający normy CE, wolny od wad fizycznych i prawnych oraz roszczeń osób trzecich</w:t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sz w:val="24"/>
          <w:szCs w:val="24"/>
        </w:rPr>
        <w:t>2) zgodność elementów dostawy, dostarczanych w ramach realizacji przedmiotu niniejszej umowy, z wymaganiami Zamawiającego określonymi w specyfikacji istotnych warunków zamówienia,</w:t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sz w:val="24"/>
          <w:szCs w:val="24"/>
        </w:rPr>
        <w:t>3) wysoką jakość dostarczonych elementów dostawy,</w:t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niezmienność cen w okresie realizacji całości przedmiotu umowy.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br/>
        <w:t>§ 2. OSOBY UPRAWNIONE DO REPREZENTOWANIA STRO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360" w:hanging="36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>: 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>: 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360" w:hanging="360"/>
        <w:rPr/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. TERMIN I MIEJSCE REALIZACJI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 Wykonawca zobowiązany jest do realizacji Przedmiotu umowy w terminie: do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2. Miejscem dostawy będzie Zespól Placówek Oświatowych w Kurzelowie, Kurzelów, </w:t>
        <w:br/>
        <w:t xml:space="preserve">ul. J. Brożka 7, 29-100 Włoszczowa. Dostawa zostanie zrealizowana w dni robocze, </w:t>
        <w:br/>
        <w:t>w godzinach prac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Całość dostawy zostanie zrealizowana jednorazowo, po zawiadomieniu Zamawiającego z co najmniej jednodniowym wyprzedzeniem w stosunku do daty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Wykonawca ponosi wszelkie koszty transportu do miejsca dostawy, zapewni środki transportu, właściwe opakowanie, załadunek, rozładunek do miejsca wskazanego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5. Zamawiający działając przez upoważnionych pracowników dokona odbioru komputerów </w:t>
        <w:br/>
        <w:t>w dniu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6. W toku odbioru Strony stwierdzą czy przedmiot dostawy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) posiada oryginalne i nieuszkodzone opak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)  pozbawiony jest uszkodzeń fiz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) działa poprawnie i spełnia wymagania zawarte w specyfik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7. Zamawiający odmówi odbioru przedmiotu dostawy lub poszczególnych egzemplarzy wchodzących w skład dostawy w przypadku stwier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1) braku oryginalnych opakowań lub  wystąpienia  uszkodzeń na opakowaniach,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2) uszkodzeń fizycznych,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) braku możliwości uruchomienia lub konfiguracji komputer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4) braku  kart gwarancyjnych, instrukcji obsługi 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8. W przypadku, gdy przedmiot dostawy będzie wolny od braków i wad  Strony sporządzają protokół odbio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9. W przypadku odmowy odbioru przedmiotu dostawy przez Zamawiającego Strony sporządzą protokół rozbieżności, w którym opiszą stwierdzone braki i wady, egzemplarze podlegające  zwrotowi oraz określą termin nowej dostawy, który nie może być dłuższy niż 3 dni.  Po upływie tego terminu postanowienia ust. 1, ust. 2 i ust. 3  stosuje się odpowiedni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10. Od chwili sporządzenia protokołu odbioru własność przedmiotu dostawy przechodzi na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1. Na przedmioty niniejszej umowy, Wykonawca udziela Zamawiającemu gwarancji na okres </w:t>
        <w:br/>
      </w:r>
      <w:r>
        <w:rPr>
          <w:b/>
        </w:rPr>
        <w:t xml:space="preserve">36 </w:t>
      </w:r>
      <w:r>
        <w:rPr>
          <w:b/>
          <w:bCs/>
        </w:rPr>
        <w:t xml:space="preserve">miesięcy </w:t>
      </w:r>
      <w:r>
        <w:rPr>
          <w:bCs/>
        </w:rPr>
        <w:t xml:space="preserve">licząc od daty podpisania przez Zamawiającego bezusterkowego protokołu odbioru przedmiotu zamówienia. W ramach gwarancji Zamawiającemu przysługuje roszczenie </w:t>
        <w:br/>
        <w:t>o nieodpłatne usunięcie wad i usterek ujawnionych w okresie gwarancyj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Wykonawca zapewni świadczenie usług serwisu gwarancyj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. WYNAGRODZENIE I PŁATNOŚ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1. Za wykonanie przedmiotu umowy Wykonawcy przysługuje wynagrodzenie </w:t>
        <w:br/>
        <w:t>w wysokości  w kwocie …………………………..</w:t>
      </w:r>
      <w:r>
        <w:rPr>
          <w:b/>
        </w:rPr>
        <w:t xml:space="preserve"> </w:t>
      </w:r>
      <w:r>
        <w:rPr/>
        <w:t xml:space="preserve">(słownie:) powiększone o podatek VAT </w:t>
        <w:br/>
        <w:t xml:space="preserve">w kwocie ……………………. (słownie: </w:t>
      </w:r>
      <w:r>
        <w:rPr>
          <w:i/>
        </w:rPr>
        <w:t>…………………………………………</w:t>
      </w:r>
      <w:r>
        <w:rPr/>
        <w:t xml:space="preserve">), co stanowi kwotę: …………………………….. (słownie: </w:t>
      </w:r>
      <w:r>
        <w:rPr>
          <w:i/>
        </w:rPr>
        <w:t>……………………………………………………………………</w:t>
      </w:r>
      <w:r>
        <w:rPr/>
        <w:t>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2. Wynagrodzenie obejmuje wszystkie koszty jakie Wykonawca poniesie w związku </w:t>
        <w:br/>
        <w:t xml:space="preserve">z realizacją całego przedmiotu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Zapłata wynagrodzenia nastąpi przelewem na konto Wykonawcy wskazane na fakturze w ciągu 14 dni od daty otrzymania faktury przez Zamawiającego. Za datę płatności uważa się datę</w:t>
        <w:br/>
        <w:t>obciążenia przez bank rachunku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Podstawą do wystawienia przez Wykonawcę faktury jest protokół odbioru całego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 6. ODPOWIEDZIALNOŚĆ STRON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142" w:hanging="142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142" w:hanging="142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142" w:hanging="142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142" w:hanging="142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142" w:hanging="142"/>
        <w:jc w:val="both"/>
        <w:rPr/>
      </w:pPr>
      <w:r>
        <w:rPr/>
        <w:t>W przypadku opóźnienia realizacji zamówienia przez Wykonawcę Zamawiający może żądać kary umownej w wysokości 1 % wartości zamówienia za każdy dzień zwłok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142" w:hanging="142"/>
        <w:jc w:val="both"/>
        <w:rPr/>
      </w:pPr>
      <w:r>
        <w:rPr/>
        <w:t>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142" w:hanging="142"/>
        <w:jc w:val="both"/>
        <w:rPr/>
      </w:pPr>
      <w:r>
        <w:rPr/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 7. OBOWIĄZKI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0" w:firstLine="4"/>
        <w:jc w:val="both"/>
        <w:rPr>
          <w:color w:val="000000"/>
        </w:rPr>
      </w:pPr>
      <w:r>
        <w:rPr>
          <w:color w:val="000000"/>
        </w:rPr>
        <w:t xml:space="preserve">Wykonawca nie może przenieść na osobę trzecią praw i obowiązków wynikających </w:t>
        <w:br/>
        <w:t>z niniejszej umowy, w całości lub czę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0" w:firstLine="4"/>
        <w:jc w:val="both"/>
        <w:rPr>
          <w:color w:val="000000"/>
        </w:rPr>
      </w:pPr>
      <w:r>
        <w:rPr>
          <w:color w:val="000000"/>
        </w:rPr>
        <w:t xml:space="preserve">Wykonawca nie może powierzyć wykonania zamówienia przez podwykonawcę </w:t>
        <w:br/>
        <w:t>w zakresie innym niż wskazany przez Wykonawcę w złożonej w postępowaniu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0" w:firstLine="4"/>
        <w:jc w:val="both"/>
        <w:rPr>
          <w:color w:val="000000"/>
        </w:rPr>
      </w:pPr>
      <w:r>
        <w:rPr>
          <w:color w:val="000000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0" w:firstLine="4"/>
        <w:jc w:val="both"/>
        <w:rPr>
          <w:color w:val="000000"/>
        </w:rPr>
      </w:pPr>
      <w:r>
        <w:rPr>
          <w:color w:val="000000"/>
        </w:rPr>
        <w:t>W przypadku naruszenia przez Wykonawcę ust. 2 Zamawiającemu przysługuje prawo odstąpienia od umowy ze skutkiem natychmiastowym.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 8. POSTANOWIENIA KOŃCOW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 w:before="120" w:after="0"/>
        <w:ind w:left="360" w:hanging="360"/>
        <w:rPr/>
      </w:pPr>
      <w:r>
        <w:rPr/>
        <w:t>1. Wszelkie zmiany do umowy wymagają zachowania formy pisemnej pod rygorem nieważności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 w:before="120" w:after="0"/>
        <w:ind w:left="284" w:hanging="284"/>
        <w:rPr/>
      </w:pPr>
      <w:r>
        <w:rPr/>
        <w:t xml:space="preserve">2. Umowa zostaje zawarta w trzech jednobrzmiących egzemplarzach, 1 dla Wykonawcy i 2 dla Zamawiającego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60"/>
        <w:rPr/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§ 9. WŁAŚCIWOŚĆ SĄD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ab/>
        <w:t xml:space="preserve">     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/>
        <w:t>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/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alibri" w:hAnsi="Calibri" w:cs="Cambria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cs="Consolas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uppressAutoHyphens w:val="true"/>
    </w:pPr>
    <w:rPr>
      <w:rFonts w:cs="Consolas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3:00Z</dcterms:created>
  <dc:creator>Jolanta Kallus</dc:creator>
  <dc:description/>
  <cp:keywords/>
  <dc:language>en-US</dc:language>
  <cp:lastModifiedBy>Lenovo</cp:lastModifiedBy>
  <cp:lastPrinted>2024-05-27T08:21:00Z</cp:lastPrinted>
  <dcterms:modified xsi:type="dcterms:W3CDTF">2024-05-27T06:21:00Z</dcterms:modified>
  <cp:revision>25</cp:revision>
  <dc:subject/>
  <dc:title>UMOWA W SPRAWIE ZAMÓWIENIA PUBLICZNEGO</dc:title>
</cp:coreProperties>
</file>