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MOWA ZPO 1 Nr …/2020</w:t>
      </w:r>
    </w:p>
    <w:p>
      <w:pPr>
        <w:pStyle w:val="Standard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bookmarkStart w:id="0" w:name="_Hlk37184187"/>
      <w:bookmarkStart w:id="1" w:name="_Hlk37749717"/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i dostawa 12 laptopów z systemem operacyjnym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Microsoft Windows 10 Home PL</w:t>
      </w:r>
      <w:bookmarkEnd w:id="0"/>
      <w:bookmarkEnd w:id="1"/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zawarta w dniu ....2020 r. we Włoszczowie pomiędzy Gminą Włoszczowa, 29-100 Włoszczowa, ul. Partyzantów 14 (NIP 609-00-02-217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gon 291 00 99 23)/ Zespołem Placówek Oświatowych w Kurzelowie, </w:t>
      </w:r>
      <w:r>
        <w:rPr/>
        <w:t>Kurzelów,          ul. J. Brożka 7a, 29-100 Włoszczowa</w:t>
      </w:r>
      <w:r>
        <w:rPr>
          <w:color w:val="000000"/>
        </w:rPr>
        <w:t xml:space="preserve">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ana Norberta Celebańskiego – Dyrektora ZPO Kurzelów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y kontrasygnacie Głównej Księgowej – Iwony Majchrzak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  – właściciela Firm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zwanym dal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.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Przedmiotem  umowy  jest  sprzedaż  i dostawa 12 szt. laptopów. Szczegółowy zakres przedmiotu umowy określony jest w Zaproszeniu do składania ofert. wraz z załącznikami w brzmieniu w chwili otwarcia ofert, stanowiącej załącznik nr 1 do umowy oraz ofertą Wykonawcy wraz z załącznikami, w treści w jakiej Wykonawca jest nią związany w rozumieniu </w:t>
      </w:r>
      <w:r>
        <w:rPr>
          <w:iCs/>
        </w:rPr>
        <w:t>Kodeksu cywilnego</w:t>
      </w:r>
      <w:r>
        <w:rPr>
          <w:i/>
          <w:iCs/>
        </w:rPr>
        <w:t xml:space="preserve"> </w:t>
      </w:r>
      <w:r>
        <w:rPr/>
        <w:t xml:space="preserve">i ustawy </w:t>
      </w:r>
      <w:r>
        <w:rPr>
          <w:iCs/>
        </w:rPr>
        <w:t>Prawo zamówień publicznych</w:t>
      </w:r>
      <w:r>
        <w:rPr>
          <w:i/>
          <w:iCs/>
        </w:rPr>
        <w:t xml:space="preserve">, </w:t>
      </w:r>
      <w:r>
        <w:rPr/>
        <w:t>stanowiącą załącznik nr 5 do umowy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2. Wykonawca gwarantuje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1) że przedmiot umowy będzie fabrycznie nowy, nieużywany i nieeksponowany na wystawach lub imprezach targowych, sprawny technicznie, bezpieczny, kompletny i gotowy do pracy, dopuszczony do obrotu, spełniający normy CE, wolny od wad fizycznych i prawnych oraz roszczeń osób trzecich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zgodność elementów dostawy, dostarczanych w ramach realizacji przedmiotu niniejszej umowy, z wymaganiami Zamawiającego określonymi w specyfikacji istotnych warunków zamówienia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wysoką jakość dostarczonych elementów dostawy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niezmienność cen w okresie realizacji całości przedmiotu umow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2. OSOBY UPRAWNIONE DO REPREZENTOWANIA STR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>: Norbert Celebań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 xml:space="preserve">: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2. TERMIN I MIEJSCE DOSTA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Wykonawca dostarczy laptopy w terminie 14 dni od daty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Miejscem dostawy będzie  Zespól Placówek Oświatowych w Kurzelowie , Kurzelów, ul. J. Brożka 7a, 29-100 Włoszczowa. Dostawa zostanie zrealizowana w dni robocze, w godzinach prac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Całość dostawy zostanie zrealizowana jednorazowo, po zawiadomieniu Zamawiającego z co najmniej jednodniowym wyprzedzeniem w stosunku do daty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Wykonawca ponosi wszelkie koszty transportu do miejsca dostawy, zapewni środki transportu, właściwe opakowanie, załadunek, rozładunek do miejsca wskazanego przez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mawiający działając przez upoważnionych pracowników dokona odbioru laptopów w dniu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W toku odbioru Strony stwierdzą czy przedmiot dostawy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) posiada oryginalne i nieuszkodzone opak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) pozbawiony jest uszkodzeń fi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) działa poprawnie i spełnia wymagania konfiguracyjn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) został zaopatrzony w kartę gwarancyjną producenta zawierającą termin i warunki ważności gwarancji zgodnie z umową, adresy i numery punktów świadczących usługi gwarancyjne oraz instrukcje obsług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Zamawiający odmówi odbioru przedmiotu dostawy lub poszczególnych  egzemplarzy wchodzących w skład dostawy w przypadku stwier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) braku oryginalnych opakowań lub  wystąpienia  uszkodzeń na opakowaniach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) uszkodzeń fizycznych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) braku możliwości uruchomienia lub konfiguracji laptop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4) braku  kart gwarancyjnych, instrukcji obsługi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W przypadku, gdy przedmiot dostawy będzie wolny od braków i wad  Strony sporządzają protokół odbior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W przypadku odmowy odbioru przedmiotu dostawy lub poszczególnych laptopów przez Zamawiającego Strony sporządzą protokół rozbieżności, w którym opiszą stwierdzone braki i wady, egzemplarze  podlegające  zwrotowi oraz określą termin nowej dostawy, który nie może być dłuższy niż 3 dni.  Po upływie tego terminu postanowienia ust. 1, ust. 2 i ust. 3  stosuje się odpowiedn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5. Od chwili sporządzenia protokołu odbioru własność przedmiotu dostawy przechodzi na Zamawiającego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Na przedmioty niniejszej umowy, Wykonawca udziela Zamawiającemu gwarancji na okres określony w ofercie tj. </w:t>
      </w:r>
      <w:r>
        <w:rPr>
          <w:bCs/>
        </w:rPr>
        <w:t>dodatkowa … miesięczna gwarancja w stosunku do gwarancji minimalnej opisanej w Opisie Przedmiotu Zamówienia, chyba że gwarancja producenta jest dłuższa, to obowiązuje gwarancja udzielana przez producenta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Strony ustalają, że okres odpowiedzialności Wykonawcy z tytułu rękojmi jest równy okresowi udzielonej przez niego gwarancji. W przypadku gwarancji producenta dłuższej niż gwarancja Wykonawcy, okres rękojmi przedłuża się na okres trwania gwaranc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 Bieg terminu gwarancji i rękojmi rozpoczyna się z dniem podpisania protokołu odbioru bez zastrzeże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4. Wykonawca zapewni świadczenie usług serwisu gwarancyjnego przez autoryzowany serwis producenta oferowanego i dostarczonego sprzęt na zasadach określonych poniż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5. Gwarancja na sprzęt, określony w ust. 1 świadczona będzie zgodnie z podanymi niżej warunk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Serwis gwarancyjny świadczony będzie w miejscu użytkowania sprzę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Serwis gwarancyjny będzie świadczony w dni robo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głoszenia awarii sprzętu będą przesyłane elektronicznie na adres: …………………………….. W przypadku zmiany adresu Wykonawca poinformuje o tym Zamawiającego na piśm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Termin gwarancji i rękojmi ulega stosownemu wydłużeniu o czas, pomiędzy datą zgłoszenia wady, a datą jej usunię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ykonawca oświadcza, że każdorazowo przedłuży okres gwarancji i rękojmi przedmiotu umowy w każdej części o czas jego wyłączenia z eksploatacji, wskutek przeprowadzenia naprawy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 ramach udzielonej gwarancji jakości wykonawca usunie zgłoszoną usterkę lub wymieni wadliwy przedmiot umowy na nowy w terminie 7 dni od dnia zgłoszenia przez zamawiającego przekazanego drogą e-mail na podany adres przez wykonawc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Zgłoszenie może nastąpić dowolnego dnia roboczego w godz. 8 – 15:00. Zgłoszenie składane będzie pocztą elektroniczną na adres poczty e-mail wykonawc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 związku z wykonywaniem napraw gwarancyjnych wykonawca nie będzie obciążał zamawiającego żadnymi kosztami, w tym w szczególności z tytułu zastosowanych części do napraw, kosztów dojazdu lub transportu, a także z tytułu czynności o charakterze konserwacyjnym, nawet wtedy gdy ich przeprowadzenie w określonym czasie wymagane jest dla zachowania gwarancji lub poprawności działania sprzętu. Jeżeli przeprowadzenie w określonym czasie czynności konserwacyjnych jest wymagane przez producenta sprzętu to za wykonanie tych czynności w okresie gwarancji odpowiada wykonawca i ponosi wszystkie koszty z tym związ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ykonawca ponosi pełną odpowiedzialność odszkodowawczą wobec zamawiającego z tytułu niewykonania lub nienależytego wykonania umowy. Wykonawca może uwolnić się od tej odpowiedzialności jeżeli wykaże, że szkoda powstała z wyłącznej winy zamawiającego lub z wyłącznej winy osoby trzeciej, za którą wykonawca nie ponosi odpowiedzi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6. W przypadku nieusunięcia wady w terminie określonym w ust. 2 Wykonawca zapewnia sprzęt zamienny na okres kolejnych 14 dni. Po upływie tego terminu Wykonawca jest zobowiązany zapewnić wymianę sprzętu na nowy wolny od w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7. Nieterminowe przystąpienie do usunięcia wad, nieterminowe usunięcie wad lub niedostarczenie sprzętu zamiennego lub wolnego od wad w ramach gwarancji uzasadnia naliczanie kar umownych zgodnie z umow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5. WYNAGRODZENIE I PŁATNOŚĆ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przedmiotu umowy Wykonawcy przysługuje wynagrodzenie w wysokości  w kwocie …………… zł netto (słownie: …………………. złotych) powiększone o podatek VAT w kwocie …………… zł (słownie: ……………………. złotych),co stanowi kwotę: ……………… zł brutto (słownie: …………………………..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Wynagrodzenie obejmuje wszystkie koszty jakie Wykonawca  poniesie w związku z realizacją całego przedmiotu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 Zapłata wynagrodzenia nastąpi przelewem na konto Wykonawcy wskazane na fakturze w ciągu 30 dni od daty otrzymania faktury przez Zamawiającego. Za datę płatności uważa się datę obciążenia przez bank rachunk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Podstawą do wystawienia przez Wykonawcę faktury jest protokół odbioru całego przedmiotu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6. KARY UMOW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Wykonawca zapłaci Zamawiającemu kary umown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) za opóźnienie lub zwłokę w realizacji dostawy przedmiotu umowy w wysokości 0,1% za każdy dzień opóźnienia, przy czym podstawą naliczenia kar jest wysokość łącznego wynagrodzenia należnego Wykonaw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) za opóźnienie lub zwłokę w realizacji nowej dostawy po dokonaniu zwrotu na podstawie protokołu rozbieżności w wysokości 0,5% za każdy dzień opóźnienia, przy czym podstawą naliczenia kar jest wysokość łącznego wynagrodzenia należnego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3) za odstąpienie od umowy przez którąkolwiek ze Stron z przyczyn zależnych od Wykonawcy </w:t>
        <w:br/>
        <w:t>w wysokości 10% wynagrodzenia należnego Wykonaw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) za nienależyte wykonywanie uprawnień gwarancyjnych, w tym naruszenie terminu przystąpienia do usuwania wad, nieterminowego usunięcia wad, niedostarczenia sprzętu zamiennego, braku wymiany sprzętu na nowy wolny od wad w wysokości 0,1% łącznego wynagrodzenia należnego Wykonawcy za każdy przypade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Zamawiający zapłaci Wykonawcy kary umowne za odstąpienie od umowy przez którąkolwiek </w:t>
        <w:br/>
        <w:t>ze Stron z przyczyn zależnych od Zamawiającego w wysokości 10% wynagrodzenia należnego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3. Zamawiający jest uprawniony do dokonania potrącenia naliczonych kar umownych z należności Wykonawcy bez odrębnego wezwania na podstawie wystawionej noty obciążeniowej i złożonego oświadczenia o potrące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Zamawiającemu przysługuje prawo do dochodzenia odszkodowania uzupełniającego przewyższające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7. ZMIANY POSTANOWIEŃ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bookmarkStart w:id="2" w:name="_Hlk41546629"/>
      <w:r>
        <w:rPr/>
        <w:t>Zmiany postanowień zawartej umowy mogą być dokona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 powodu zaistnienia pomyłki pisarskiej lub rachunk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zmiany obowiązujących przepisów prawa odnoszących się do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wystąpienia wszelkich obiektywnych zmian, niezbędnych do prawidłowego wykonania przedmiotu umowy, jeżeli taka zmiana leży w interesie publicz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ycofania z rynku lub zaprzestania produkcji zaoferowanego przez wykonawcę sprzętu i /lub oprogramowania; w takiej sytuacji zamawiający może wyrazić zgodę na zmianę sprzętu i /lub oprogramowania będącego przedmiotem umowy na inny o lepszych bądź takich samych cechach, parametrach i funkcjonalności. Zmiana sprzętu i /lub oprogramowania nie może spowodować zmiany ceny, terminu wykonania, okresu gwarancji oraz innych warunków realizacji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wystąpienia siły wyższej np.: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miana wysokości wynagrodzenia należnego wykonawcy, w przypadku zmiany stawki podatku od towarów i usług – jeżeli zmiany te będą miały wpływ na koszty wykonania zamówienia przez Wykonawc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zakresie zmiany Podwykonawców, o których mowa w § 10 ust. 1 lub wprowadzenia innych Podwykonawców, pod warunkiem spełnienia wymagań określonych w § 10 dotyczących umowy o podwykonaw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ystąpienie którejkolwiek z wymienionych w ust. 1 okoliczności nie stanowi bezwzględnego zobowiązania Zamawiającego do dokonania zmian, ani nie może stanowić podstawy roszczeń Wykonawcy do ich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szelkie zmiany do niniejszej umowy wymagają zgody Zamawiającego oraz pod rygorem  nieważności zachowania formy pisemnej w postaci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 xml:space="preserve">Nie stanowi zmiany umowy w rozumieniu art. 144 ustawy Prawo zamówień publiczny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miana danych związanych z obsługą administracyjno-organizacyjną Umowy (np. zmiana numeru rachunku bankowego, NIP, REGON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3" w:name="_Hlk41546629"/>
      <w:r>
        <w:rPr/>
        <w:t>zmiany danych teleadresowych, zmiany osób wskazanych do kontaktów między stronami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8. ODSTĄPIENIE OD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amawiającemu przysługuje prawo odstąpienia od umowy w następujących okoliczn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rozpoczęła się likwidacja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nastąpi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ykonawcy przysługuje prawo odstąpienia od umowy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 xml:space="preserve">Zamawiający nie wywiązuje się z obowiązku zapłaty faktur, mimo dodatkowego wezwania </w:t>
        <w:br/>
        <w:t>w terminie trzech miesięcy od upływu terminu na zapłatę faktur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 xml:space="preserve">Odstąpienie od umowy może nastąpić w terminie 7 dni od powzięcia wiadomości </w:t>
        <w:br/>
        <w:t>o okolicznościach, o których mowa ust. 1 i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terminie 3 dni od daty odstąpienia od umowy, Wykonawca przy udziale Zamawiającego sporządzi szczegółowy protokół inwentaryzacji potwierdzający zaawansowanie wykonanych dostaw, według stanu na dzień odstąpienia. Jeżeli Wykonawca nie przystąpi w ww. terminie do sporządzenia protokołu inwentaryzacji, Zamawiający sporządzi protokół jednostronnie i będzie on uważany za prawidłowy i obowiązują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ykonawca przekaże Zamawiającemu wszystkie materiały i elementy wykonywanych elementów przedmiotu zamówienia na dzień odstąpienia od umowy w terminie 14 dni od daty sporządzenia protokołu inwentaryz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 razie odstąpienia od umowy, Zamawiający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dokonania odbioru części wykonanego przedmiotu zamówienia oraz zapłaty wynagrodzenia za zakres, który został wykonany do dnia odstąpienia od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zapłaty wynagrodzenie za zakres wykonany do dnia odstąpienia, w zakresie ustalonym w protokole inwentaryzacji wg stawek i cen jednostkowych przyjętych przez Wykonawcę do kalkulacji oferty, przy uwzględnieniu wszystkich przysługujących Zamawiającemu kar umownych i odszkodowań. Koszty zabezpieczenia przerwanych dostaw przedmiotu zamówienia, potwierdzonych przez Strony umowy, ponosi Strona winna odstąpienia od umowy. Inne uzasadnione koszty związane z odstąpieniem od Umowy ponosi ta Strona, która spowodowała odstąpie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9. UDZIELENIE LICENCJI NA OPROGRAMOW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1.</w:t>
      </w:r>
      <w:r>
        <w:rPr/>
        <w:t xml:space="preserve"> Wykonawca zapewni udzielenie Zamawiającemu licencji na dostarczone oprogramowanie na warunkach nie gorszych niż opisane w specyfikacji istotnych warunków zamówienia najpóźniej w momencie dostawy (podpisania protokołu odbior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Wykonawca odpowiada na zasadzie ryzyka, za szkodę wynikłą z wypowiedzenia Zamawiającemu licencji przez podmiot uprawnio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10. PODWYKONAWC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rPr/>
      </w:pPr>
      <w:r>
        <w:rPr/>
        <w:t>Zgodnie ze złożoną ofertą Wykonawca wykona przedmiot umowy o którym mowa w § 1 z udziałem Podwykonawcy (-ów) ………………………........................…………..…............................., za działania lub zaniechania którego (-ych) ponosi pełną odpowiedzialność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jc w:val="both"/>
        <w:rPr/>
      </w:pPr>
      <w:r>
        <w:rPr/>
        <w:t>Powierzenie wykonania części przedmiotu zamówienia Podwykonawcy (-om) wymaga zawarcia umowy o podwykonawstwo, przez którą należy rozumieć umowę w formie pisemnej o charakterze odpłatnym, której przedmiotem są usługi, dostawy stanowiące część zamówienia publicznego, zawartą pomiędzy Wykonawcą a innym podmiotem (Podwykonawcą). Umowy o podwykonawstwo stanowią załącznik do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jc w:val="both"/>
        <w:rPr/>
      </w:pPr>
      <w:r>
        <w:rPr/>
        <w:t>Zmiana podwykonawcy, rezygnacja z podwykonawcy lub wprowadzenie nowego podwykonawcy podczas realizacji umowy możliwa będzie jedynie za zgodą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jc w:val="both"/>
        <w:rPr>
          <w:b/>
          <w:b/>
        </w:rPr>
      </w:pPr>
      <w:r>
        <w:rPr/>
        <w:t>Jeżeli zmiana lub rezygnacja z podwykonawcy dotyczy podmiotu, na którego zasoby Wykonawca polegał na zasadach określonych w art. 22a ustawy Prawo zamówień publicznych, w celu potwierdzenia spełniania wykazania spełniania warunków udziału w postępowaniu, o których mowa w art. 22 ust. 1b ww. ustawy, Wykonawca jest obowiązany wykazać Zamawiającemu, iż proponowany inny podwykonawca lub Wykonawca samodzielnie spełnia je w stopniu nie mniejszym niż wymagany w trakcie postępowania o udzielenie zamówienia, o którym mowa w § 1 ust.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11. 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1. Osobami wyznaczonymi do koordynacji wykonania niniejszej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e strony Zamawiającego – Kacper Krzemiński, tel. 41 394 41 89 e-mail: sco.wloszczowa@gmail.c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e strony Wykonawcy – …………., tel. ……………….. e-mail: 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2. Zmiana osób wskazanych w ust. 2 odbywać będzie się w formie pisemnego powiadomienia strony i nie stanowi zmiany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3. Wszelka korespondencja pomiędzy Stronami, w tym oświadczenia, wysyłana będzie na adresy podane w ust. 1. W przypadku nadania korespondencji pocztą albo kurierem, za datę wniesienia jej do adresata, uznaje się datę nadania w placówce pocztowej albo u kurie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W trakcie realizacji przedmiotu umowy Wykonawca jest zobowiązany przestrzegać powszechnie obowiązujących przepisów prawa dotyczących p.poż. oraz bhp. Wykonawca ponosi odpowiedzialność wobec Zamawiającego i osób trzecich za szkody powstałe w trakcie realizacji przedmiotu umowy, a będące następstwem nieprzestrzegania ww. przepis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5. W sprawach nie uregulowanych niniejszą umową, a dotyczących jej przedmiotu, mają zastosowanie przepisy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6. Wszelkie sprawy sporne, niemożliwe do rozstrzygnięcia w drodze rokowań będą podlegały rozpatrzeniu przez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7. Integralną część niniejszej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Oferta Wykonawcy wraz z załączni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aproszenie do składania ofert z załączni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Umowy o podwykonawstwo (jeżeli występuj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Bez pisemnej zgody Zamawiającego, Wykonawca nie może cedować oraz obciążać w jakikolwiek sposób należności wynikających z niniejszej umowy na osoby trzec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Umowę sporządzono w trzech jednobrzmiących egzemplarzach, z których jeden egzemplarz otrzyma Wykonawca, a dwa egzemplarze Zamawiają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</w:t>
        <w:tab/>
        <w:tab/>
        <w:tab/>
        <w:tab/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/>
        <w:tab/>
        <w:t xml:space="preserve">Zamawiający </w:t>
        <w:tab/>
        <w:tab/>
        <w:tab/>
        <w:tab/>
        <w:tab/>
        <w:t xml:space="preserve">     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48"/>
        </w:tabs>
        <w:ind w:left="360" w:hanging="360"/>
      </w:pPr>
      <w:rPr>
        <w:sz w:val="22"/>
        <w:szCs w:val="22"/>
        <w:rFonts w:ascii="Calibri" w:hAnsi="Calibri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mbria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cs="Consolas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uppressAutoHyphens w:val="true"/>
    </w:pPr>
    <w:rPr>
      <w:rFonts w:cs="Consolas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3:00Z</dcterms:created>
  <dc:creator>Jolanta Kallus</dc:creator>
  <dc:description/>
  <cp:keywords/>
  <dc:language>en-US</dc:language>
  <cp:lastModifiedBy>Lenovo</cp:lastModifiedBy>
  <cp:lastPrinted>2019-11-20T10:44:00Z</cp:lastPrinted>
  <dcterms:modified xsi:type="dcterms:W3CDTF">2020-11-24T13:43:00Z</dcterms:modified>
  <cp:revision>2</cp:revision>
  <dc:subject/>
  <dc:title>UMOWA W SPRAWIE ZAMÓWIENIA PUBLICZNEGO</dc:title>
</cp:coreProperties>
</file>