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97"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697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yrektor Zespołu Szkół w Smogul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GŁASZA NABÓR NA  STANOWISKO PRACY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Stanowisko referenta ds. księgowości w szkole </w:t>
      </w:r>
    </w:p>
    <w:p>
      <w:pPr>
        <w:pStyle w:val="Normal"/>
        <w:autoSpaceDE w:val="false"/>
        <w:spacing w:lineRule="auto" w:line="240" w:before="0" w:after="0"/>
        <w:ind w:left="697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nazwa stanowiska pracy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zwa i adres jednost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Szkół Smogulec Smogulec 13 62-130 Gołań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kreślenie stanowisk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anowisko referenta ds. księgowości w szkol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magania niezbędn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ształcenie min. średnie,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jomość przepisów prawa związanych z problematyką na stanowisku pracy, w szczególności: </w:t>
      </w:r>
      <w:r>
        <w:rPr>
          <w:rFonts w:cs="Times New Roman" w:ascii="Times New Roman" w:hAnsi="Times New Roman"/>
          <w:sz w:val="24"/>
          <w:szCs w:val="24"/>
        </w:rPr>
        <w:t xml:space="preserve">ustawy o rachunkowości, ustawy o finansach publicznych, ustawy- prawo oświatowe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o podatku od towarów i usług, ustawy rehabilitacji zawodowej i społecznej oraz zatrudnianiu osób niepełnosprawnych ,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bra znajomość obsługi komputera - znajomość edytorów tekstu, arkuszy kalkulacyj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poszlakowana opinia,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a zdolność do czynności prawnych oraz korzystania z praw publicz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karalność sądowa za umyślne przestępstwo ścigane z oskarżenia publicznego lub umyślne przestępstwa skarbow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 zdrowia pozwalający na zatrudnienie na danym stanowisku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magania dodatkowe: </w:t>
      </w:r>
    </w:p>
    <w:p>
      <w:pPr>
        <w:pStyle w:val="Normal"/>
        <w:numPr>
          <w:ilvl w:val="2"/>
          <w:numId w:val="2"/>
        </w:numPr>
        <w:spacing w:lineRule="atLeast" w:line="300" w:before="0" w:after="200"/>
        <w:ind w:left="340" w:right="40" w:hanging="3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ejętność pracy w zespole,</w:t>
      </w:r>
    </w:p>
    <w:p>
      <w:pPr>
        <w:pStyle w:val="Normal"/>
        <w:numPr>
          <w:ilvl w:val="2"/>
          <w:numId w:val="2"/>
        </w:numPr>
        <w:spacing w:lineRule="atLeast" w:line="300" w:before="0" w:after="200"/>
        <w:ind w:left="340" w:right="40" w:hanging="3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ształcenie : średnie, ekonomiczne</w:t>
      </w:r>
    </w:p>
    <w:p>
      <w:pPr>
        <w:pStyle w:val="Normal"/>
        <w:numPr>
          <w:ilvl w:val="2"/>
          <w:numId w:val="2"/>
        </w:numPr>
        <w:spacing w:lineRule="atLeast" w:line="300" w:before="0" w:after="200"/>
        <w:ind w:left="340" w:right="40" w:hanging="3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nie co najmniej 3 letniego  stażu pracy w księgowości,</w:t>
      </w:r>
    </w:p>
    <w:p>
      <w:pPr>
        <w:pStyle w:val="Normal"/>
        <w:numPr>
          <w:ilvl w:val="2"/>
          <w:numId w:val="2"/>
        </w:numPr>
        <w:spacing w:lineRule="atLeast" w:line="300" w:before="0" w:after="200"/>
        <w:ind w:left="340" w:right="40" w:hanging="3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jomość  Modułu F.K. w systemie PUMA wdrożonego przez ZETO SOFTWARE,</w:t>
      </w:r>
    </w:p>
    <w:p>
      <w:pPr>
        <w:pStyle w:val="Normal"/>
        <w:numPr>
          <w:ilvl w:val="2"/>
          <w:numId w:val="2"/>
        </w:numPr>
        <w:spacing w:lineRule="atLeast" w:line="300" w:before="0" w:after="200"/>
        <w:ind w:left="340" w:right="40" w:hanging="3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łatwość nawiązywania kontaktów, </w:t>
      </w:r>
    </w:p>
    <w:p>
      <w:pPr>
        <w:pStyle w:val="Normal"/>
        <w:numPr>
          <w:ilvl w:val="2"/>
          <w:numId w:val="2"/>
        </w:numPr>
        <w:spacing w:lineRule="atLeast" w:line="300" w:before="0" w:after="200"/>
        <w:ind w:left="340" w:right="40" w:hanging="3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ejętność planowania organizacji pracy, umiejętność pracy pod presją czasu,</w:t>
      </w:r>
    </w:p>
    <w:p>
      <w:pPr>
        <w:pStyle w:val="Normal"/>
        <w:numPr>
          <w:ilvl w:val="2"/>
          <w:numId w:val="2"/>
        </w:numPr>
        <w:spacing w:lineRule="atLeast" w:line="300" w:before="0" w:after="200"/>
        <w:ind w:left="340" w:right="40" w:hanging="3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eatywność, </w:t>
      </w:r>
    </w:p>
    <w:p>
      <w:pPr>
        <w:pStyle w:val="Normal"/>
        <w:numPr>
          <w:ilvl w:val="2"/>
          <w:numId w:val="2"/>
        </w:numPr>
        <w:spacing w:lineRule="atLeast" w:line="300" w:before="0" w:after="200"/>
        <w:ind w:left="340" w:right="40" w:hanging="3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zetelność w wykonywaniu obowiązków służbowych,</w:t>
      </w:r>
    </w:p>
    <w:p>
      <w:pPr>
        <w:pStyle w:val="Normal"/>
        <w:numPr>
          <w:ilvl w:val="2"/>
          <w:numId w:val="2"/>
        </w:numPr>
        <w:spacing w:lineRule="atLeast" w:line="300" w:before="0" w:after="200"/>
        <w:ind w:left="340" w:right="40" w:hanging="3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jazdy,</w:t>
      </w:r>
    </w:p>
    <w:p>
      <w:pPr>
        <w:pStyle w:val="Normal"/>
        <w:numPr>
          <w:ilvl w:val="2"/>
          <w:numId w:val="2"/>
        </w:numPr>
        <w:spacing w:lineRule="atLeast" w:line="300" w:before="0" w:after="280"/>
        <w:ind w:left="340" w:right="40" w:hanging="3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świadczenie zawodowe na podobnym stanowisku.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suppressAutoHyphens w:val="tru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V. Zakres wykonywanych zadań na stanowisk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  Ewidencja dochodów budżetowy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2  Kompletowanie, dekretowanie i księgowanie dowodów księgowych ( faktur,</w:t>
        <w:br/>
        <w:t xml:space="preserve">    przelewów, innych dokumentów księgowych) zgodnie z przyjętymi zasadami</w:t>
        <w:br/>
        <w:t xml:space="preserve">    rachunkowości i ustawy o finansach publicz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  Uzgadnianie obrotów i sald kont pomocniczych z saldami i zapisami na kont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sięgi głównej na koniec każdego miesiąc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4  Bieżące wprowadzanie danych do systemu księgowego P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  Terminowe, zgodne z przepisami sporządzanie, na podstawie prowadzonej ewid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sięgowej, sprawozdań finansowych (miesięcznych , kwartalnych i rocznych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  Bieżąca analiza realizacji zadań i zaangażowania wydatków w stosunku do pla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finansowego,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suppressAutoHyphens w:val="tru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7  Sporządzanie miesięcznych i rocznych deklaracji do PFRON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suppressAutoHyphens w:val="tru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84" w:leader="none"/>
        </w:tabs>
        <w:suppressAutoHyphens w:val="true"/>
        <w:spacing w:lineRule="auto" w:line="240" w:before="0" w:after="0"/>
        <w:ind w:right="2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I. Informacja o warunkach pracy na danym stanowisku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suppressAutoHyphens w:val="tru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miejsce pracy znajduje się na II piętrze budynku Urzędu,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suppressAutoHyphens w:val="tru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częsty kontakt z klientami urzędu, 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suppressAutoHyphens w:val="tru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praca wymaga częstej współpracy z innymi komórkami Urzędu,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suppressAutoHyphens w:val="tru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stanowisko z obsługą komputer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wymiar czasu pracy: …. etat.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suppressAutoHyphens w:val="true"/>
        <w:spacing w:lineRule="auto" w:line="240" w:before="0" w:after="0"/>
        <w:ind w:right="21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VII.  Wymagane dokument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list motywacyj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 życiorys (CV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oryginał kwestionariusza osobowego osoby ubiegającej się o zatrudnie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kserokopie dyplomów i zaświadczeń potwierdzających wykształce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kserokopie innych dodatkowych dokumentów o posiadanych kwalifikacjach i  umiejętnościach (np. zaświadczenia o ukończonych kursach, szkoleniach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kserokopie świadectw pra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) oświadczenie kandydata o korzystaniu z pełni praw publicznych, o niekaralności za przestępstwo popełnione umyślnie oraz, że nie toczy się przeciwko niemu postępowanie kar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) oświadczenie kandydata o stanie zdrowia pozwalające na zatrudnienie na w/w stanowi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) oświadczenie kandydata, że w przypadku wyboru jego oferty zobowiązuje się nie pozostawać w innym stosunku pracy, który uniemożliwiłby mu wykonywanie obowiązków w wymiarze jednego et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) osoba niepełnosprawna, która zamierza skorzystać z uprawnienia o pierwszeństwie zatrudnienia  ( art. 13a ust. 2, ustawy o pracownikach samorządowych) jest obowiązana do złożenia wraz z dokumentami, kopii dokumentu potwierdzającego niepełnospraw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) wykaz złożonych dokumen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dokumenty aplikacyjne powinny być podpisane przez kandydata, a w przypadku składanych kserokopii, odpisów, itp. uwierzytelnione przez kandydata poprzez złożenie podpisu na dokumenc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dokumenty aplikacyjne powinny być ponumerowane i uwidocznione w wykazie złożonych dokumentów z podaniem numeru stron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2) wymagane dokumenty aplikacyjne (list motywacyjny, życiorys CV) powinny być opatrzone klauzul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rażam zgodę na przetwarzanie moich danych osobowych zawartych w ofercie pracy dla potrzeb niezbędnych do realizacji procesu rekrutacji zgodnie z ustawą z dnia 29 sierpnia 1997 r. o ochronie danych osobowych (Dz.U. z 2016 r.  poz. 922.) oraz ustawą z 21 listopada 2008r. o pracownikach samorządowych (Dz. U. z 2016 r poz. 90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II. Inn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pl-PL"/>
        </w:rPr>
        <w:t>w miesiącu poprzedzającym datę upublicznienia niniejszego ogłoszenia, wskaźnik zatrudnienia osób niepełnosprawnych w Zespole Szkół  w Smogulcu , w rozumieniu przepisów o rehabilitacji zawodowej i społecznej oraz zatrudnianiu osób niepełnosprawnych, wynosi co najmniej 6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ymagane dokumenty aplikacyjne należy składać w Zespole Szkół  w Smogulcu (sekretariat) lub przesłać pocztą w zamkniętej kopercie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espół Szkół w Smogul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mogulec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2-130 Gołań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opiskiem: „</w:t>
      </w:r>
      <w:r>
        <w:rPr>
          <w:sz w:val="24"/>
          <w:szCs w:val="24"/>
        </w:rPr>
        <w:t>Stanowisko referenta ds. księgowości w szkole 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i/>
          <w:sz w:val="24"/>
          <w:szCs w:val="24"/>
          <w:u w:val="single"/>
        </w:rPr>
        <w:t xml:space="preserve">Stanowisko referent ds. księgowości w szko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terminie do dnia 15  lutego 2017 r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o godz. 14:0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aplikacje, które wpłyną do  szkoły niekompletne lub po określonym terminie nie będą rozpatryw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nabór na  stanowisko odbędzie się w dwóch etapach. I etap polegający na analizie formalnej dokumentów, II etap będzie stanowił rozmowę kwalifikacyj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terminie II etapu osoby, które spełnią warunki formalne, zostaną powiadomione indywidual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a o wyniku naboru będzie umieszczona na stronie internetowej Biuletynu Informacji Publicznej Zespołu Szkół Gołańc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z kandydatem wyłonionym w wyniku postępowania rekrutacyjnego zostanie zwarta umowa o pracę na czas określony, z możliwością dalszego zatrudnienia na czas nieokreślony po uzyskaniu pozytywnej oceny pra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orientacyjny termin rozpoczęcia pracy – 01.03. 2017 ro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) informacje o kandydatach, którzy zgłosili się do naboru, stanowią informację publiczną w zakresie objętym wymaganiami związanymi ze stanowiskiem urzędniczym, określonymi w ogłoszeniu o naborze. Podstawa prawna: ustawa z dnia 21 listopada 2008 r. o pracownikach samorządowych (Dz. U. z 2016 r., poz.902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) dodatkowe informacje można uzyskać pod nr tel. 67 2682 0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69"/>
        <w:gridCol w:w="3060"/>
      </w:tblGrid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/-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yrekt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espołu Szkół w Smogulc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ołańcz  27.01.2017 r.</w:t>
      </w:r>
    </w:p>
    <w:p>
      <w:pPr>
        <w:pStyle w:val="Default"/>
        <w:ind w:left="6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Default"/>
        <w:ind w:left="6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6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697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ZARZĄDZENIE NR  4/2016/2017</w:t>
      </w:r>
    </w:p>
    <w:p>
      <w:pPr>
        <w:pStyle w:val="Default"/>
        <w:ind w:left="697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Dyrektora Zespołu Szkół w Smogulcu</w:t>
      </w:r>
    </w:p>
    <w:p>
      <w:pPr>
        <w:pStyle w:val="Default"/>
        <w:ind w:left="697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z dnia 01.02.2017 r. 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 powołania Komisji Konkursowej</w:t>
      </w:r>
    </w:p>
    <w:p>
      <w:pPr>
        <w:pStyle w:val="Default"/>
        <w:ind w:left="69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ind w:left="697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    </w:t>
      </w:r>
      <w:r>
        <w:rPr>
          <w:rFonts w:cs="Times New Roman" w:ascii="Times New Roman" w:hAnsi="Times New Roman"/>
          <w:sz w:val="24"/>
          <w:szCs w:val="24"/>
        </w:rPr>
        <w:t>Na podstawie u</w:t>
      </w:r>
      <w:r>
        <w:rPr/>
        <w:t xml:space="preserve">stawy z dnia 21 listopada 2008 r. o pracownikach samorządowych (Dz.U.z 2016 r.,poz.902) </w:t>
      </w:r>
      <w:r>
        <w:rPr>
          <w:rFonts w:cs="Times New Roman" w:ascii="Times New Roman" w:hAnsi="Times New Roman"/>
          <w:sz w:val="24"/>
          <w:szCs w:val="24"/>
        </w:rPr>
        <w:t>w sprawie ustalenia regulaminu naboru na s</w:t>
      </w:r>
      <w:r>
        <w:rPr>
          <w:sz w:val="24"/>
          <w:szCs w:val="24"/>
        </w:rPr>
        <w:t>tanowisko referenta ds. księgowości w Zespole Szkół w Smogulcu</w:t>
      </w:r>
      <w:r>
        <w:rPr>
          <w:rFonts w:cs="Times New Roman" w:ascii="Times New Roman" w:hAnsi="Times New Roman"/>
          <w:sz w:val="24"/>
          <w:szCs w:val="24"/>
        </w:rPr>
        <w:t> zarządzam, co następuj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1. Do przeprowadzenia nabor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</w:t>
      </w:r>
      <w:r>
        <w:rPr>
          <w:b/>
          <w:i/>
          <w:sz w:val="24"/>
          <w:szCs w:val="24"/>
          <w:u w:val="single"/>
        </w:rPr>
        <w:t xml:space="preserve">Stanowisko referenta ds. księgowościw 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u w:val="single"/>
        </w:rPr>
        <w:t>Zespole Szkó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w Smogulc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ołuję  Komisję Konkursową w następującym składzie osobowym:</w:t>
      </w:r>
    </w:p>
    <w:p>
      <w:pPr>
        <w:pStyle w:val="Normal"/>
        <w:shd w:fill="FFFFFF" w:val="clear"/>
        <w:spacing w:lineRule="auto" w:line="288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     </w:t>
      </w:r>
      <w:r>
        <w:rPr>
          <w:rFonts w:cs="Times New Roman" w:ascii="Times New Roman" w:hAnsi="Times New Roman"/>
          <w:sz w:val="24"/>
          <w:szCs w:val="24"/>
          <w:lang w:eastAsia="pl-PL"/>
        </w:rPr>
        <w:t>1)    Pan(i) Wełnicka Bernadeta  - przewodnicząca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 w:before="0" w:after="120"/>
        <w:ind w:left="72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    Pan(i) Socha Lucyna - członek 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 w:before="0" w:after="120"/>
        <w:ind w:left="72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    Pan(i) Szymańska Dorota    - członek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   Pan(i) Pawelska Wiesława – sekretarz .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12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§ 2. Nabór na dodatkowe stanowisko pracy zostanie przeprowadzony w następujących etapach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88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aliza formalna złożonych dokumentów aplikacyjnych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mowa kwalifikacyjna, 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3. Po przeprowadzeniu konkursu Komisja wnioskuje do Dyrektora Zespołu Szkół w Smogulcu o  zatwierdzenie kandydatury na stanowisko objęte naborem lub odrzucenie wszystkich kandydatur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4. Komisja konkursowa działa od momentu rozpoczęcia do czasu zakończenia procedury nabor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</w:t>
      </w:r>
      <w:r>
        <w:rPr>
          <w:b/>
          <w:i/>
          <w:sz w:val="24"/>
          <w:szCs w:val="24"/>
          <w:u w:val="single"/>
        </w:rPr>
        <w:t xml:space="preserve">Stanowisko referenta ds. księgowości  w szkole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 Ogłoszenie o naborze zostanie zamieszczone na stronie  Biuletynu Informacji Publicznej  Zespołu Szkół</w:t>
      </w:r>
    </w:p>
    <w:p>
      <w:pPr>
        <w:pStyle w:val="Normal"/>
        <w:shd w:fill="FFFFFF" w:val="clear"/>
        <w:spacing w:lineRule="auto" w:line="288"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pl-PL"/>
        </w:rPr>
        <w:t>§ 6.    Zarządzenie wchodzi w życie z dniem podjęcia.</w:t>
      </w:r>
    </w:p>
    <w:p>
      <w:pPr>
        <w:pStyle w:val="Normal"/>
        <w:shd w:fill="FFFFFF" w:val="clear"/>
        <w:spacing w:lineRule="auto" w:line="288"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88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</w:t>
      </w:r>
      <w:r>
        <w:rPr>
          <w:sz w:val="24"/>
          <w:szCs w:val="24"/>
        </w:rPr>
        <w:t>Zespołu Szkół w Smogulc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" w:leader="none"/>
      </w:tabs>
      <w:suppressAutoHyphens w:val="true"/>
      <w:spacing w:lineRule="auto" w:line="240" w:before="0" w:after="0"/>
      <w:ind w:left="340" w:hanging="340"/>
      <w:jc w:val="center"/>
      <w:outlineLvl w:val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cs="Tahoma"/>
      <w:b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563C1"/>
      <w:u w:val="single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eastAsia="Times New Roman" w:cs="Tahoma"/>
      <w:b/>
      <w:color w:val="000000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46:00Z</dcterms:created>
  <dc:creator>Edyta Konieczna</dc:creator>
  <dc:description/>
  <dc:language>en-US</dc:language>
  <cp:lastModifiedBy>xy</cp:lastModifiedBy>
  <cp:lastPrinted>2017-01-26T11:01:00Z</cp:lastPrinted>
  <dcterms:modified xsi:type="dcterms:W3CDTF">2017-01-31T17:46:00Z</dcterms:modified>
  <cp:revision>2</cp:revision>
  <dc:subject/>
  <dc:title>                              Dyrektor Zespołu Szkół w Smogulcu</dc:title>
</cp:coreProperties>
</file>