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b w:val="false"/>
          <w:i w:val="false"/>
          <w:sz w:val="22"/>
          <w:szCs w:val="22"/>
        </w:rPr>
        <w:t>Filipów, dnia 11.10.2019 r.</w:t>
      </w:r>
    </w:p>
    <w:p>
      <w:pPr>
        <w:pStyle w:val="Normal"/>
        <w:tabs>
          <w:tab w:val="clear" w:pos="708"/>
          <w:tab w:val="left" w:pos="1650" w:leader="none"/>
        </w:tabs>
        <w:spacing w:before="0" w:after="48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.Sz.361-3/2019</w:t>
      </w:r>
    </w:p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NFORMACJA Z OTWARCIA OFERT 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postępowania o udzielenie zamówienia publicznego prowadzonego w trybie przetargu nieograniczonego na:</w:t>
      </w:r>
      <w:r>
        <w:rPr>
          <w:rFonts w:cs="Cambria" w:ascii="Cambria" w:hAnsi="Cambria"/>
          <w:b/>
          <w:sz w:val="22"/>
          <w:szCs w:val="22"/>
        </w:rPr>
        <w:t xml:space="preserve"> „Dostawa produktów żywnościowych na potrzeby Szkoły Podstawowej w Filipowie”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ówienie dotyczy p</w:t>
      </w:r>
      <w:r>
        <w:rPr>
          <w:rFonts w:cs="Arial" w:ascii="Cambria" w:hAnsi="Cambria"/>
          <w:bCs/>
          <w:sz w:val="22"/>
          <w:szCs w:val="22"/>
        </w:rPr>
        <w:t>rojektu „W Magicznym Świecie” nr WND-RPPD.03.01.01.-20-0342/19, współfinansowanego ze środków Europejskiego Funduszu Społecznego w ramach Regionalnego Programu Operacyjnego Województwa Podlaskiego na lata 2014-2020 Osi Priorytetowej III Kompetencje i Kwalifikacje, Działanie 3.1 Kształcenie i edukacja, Poddziałanie 3.1.1. Zapewnienie równego dostępu do wysokiej jakości edukacji przedszkolnej, Umowa o dofinansowanie nr UDA-RPPD.03.01.01-20-0342/19-00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W dniu 10.10.2019 r. o godz. 11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zkole Podstawowej im. Jana Pawła II w Filipowie, ul. Marii Konopnickiej 6, 16-424 Filipów nastąpiło otwarcie ofert złożonych w przedmiotowym postępowaniu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ezpośrednio przed otwarciem ofert zamawiający podał kwotę, jaką zamierza przeznaczyć na finansowanie w/w zamówienia w wysokości: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1 Dostawa mięsa i wędlin – 20 000,00 zł brutto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2 Dostawa ryb i przetworów rybnych – 5 393,95 zł brutto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3 Dostawa mrożonek – 1 739,73 zł brutto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4 Dostawa nabiału i produktów mlecznych – 12 000,00 zł brutto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5 Dostawa świeżych owoców, warzyw i jaj – 29 224,70 zł brutto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6 Dostawa pieczywa i produktów mącznych– 5 441,91 zł brutto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7 Dostawa innych produktów spożywczych – 9 647,71 zł brut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Wpłynęło 5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zostały złożone w opakowaniu prawidłowo zamknięt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wpłynęły w terminie wyznaczonym na składan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Po terminie wyznaczonym na składanie ofert nie wpłynęła żadna oferta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wycofano żadnej oferty przed upływem terminu składania ofert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fertach nie dokonano zmian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o otwartych ofertach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czba otwartych ofert: 5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Dane z otwartych ofert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872"/>
        <w:gridCol w:w="1355"/>
        <w:gridCol w:w="1715"/>
        <w:gridCol w:w="1574"/>
        <w:gridCol w:w="9"/>
      </w:tblGrid>
      <w:tr>
        <w:trPr>
          <w:trHeight w:val="7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  <w:lang w:eastAsia="en-US"/>
              </w:rPr>
              <w:t>Nazwa Wykonawcy/ adr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>Cena oferty brutto w z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>Czas konieczny na wymianę lub uzupełnienie towar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>Termin płatności faktury/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>rachunku /dni/</w:t>
            </w:r>
          </w:p>
        </w:tc>
      </w:tr>
      <w:tr>
        <w:trPr>
          <w:trHeight w:val="700" w:hRule="atLeast"/>
          <w:cantSplit w:val="true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color w:val="4472C4"/>
                <w:sz w:val="22"/>
                <w:szCs w:val="22"/>
              </w:rPr>
              <w:t>Część 1 Dostawa mięsa i wędlin</w:t>
            </w:r>
          </w:p>
        </w:tc>
      </w:tr>
      <w:tr>
        <w:trPr>
          <w:trHeight w:val="8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color w:val="4472C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ALBA sp. j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Podlaskie Centrum Mięsne Żuraw i Gryk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5-103 Białystok,                                                       ul. Bitwy Białostockiej 2D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Filia 2 Suwałki, ul. Szkolna 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5 202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do 2 godz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821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21" w:leader="none"/>
              </w:tabs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color w:val="4472C4"/>
                <w:sz w:val="22"/>
                <w:szCs w:val="22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921" w:leader="none"/>
              </w:tabs>
              <w:autoSpaceDE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Cs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4472C4"/>
                <w:sz w:val="22"/>
                <w:szCs w:val="22"/>
              </w:rPr>
              <w:t>Część 2 Dostawa ryb i przetworów rybnych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Mona-Kontra”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6-400 Suwałk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Majora Hubala 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 476,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do 1 godz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Przedsiębiorstwo Wielobranżowe ALAS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Stanisław Szwede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6-400 Suwałk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Sejneńska 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 275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do 2 godz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66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snapToGrid w:val="false"/>
              <w:jc w:val="center"/>
              <w:rPr>
                <w:rFonts w:ascii="Cambria" w:hAnsi="Cambria" w:cs="Cambria"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color w:val="4472C4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bCs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4472C4"/>
                <w:sz w:val="22"/>
                <w:szCs w:val="22"/>
              </w:rPr>
              <w:t>Część 3 Dostawa mrożonek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Przedsiębiorstwo Wielobranżowe ALAS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Stanisław Szwede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6-400 Suwałk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Sejneńska 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2 114,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do 2 godz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66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snapToGrid w:val="false"/>
              <w:jc w:val="center"/>
              <w:rPr>
                <w:rFonts w:ascii="Cambria" w:hAnsi="Cambria" w:cs="Cambria"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color w:val="4472C4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bCs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4472C4"/>
                <w:sz w:val="22"/>
                <w:szCs w:val="22"/>
              </w:rPr>
              <w:t>Część 4 Dostawa nabiału i produktów mlecznych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Mona-Kontra”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6-400 Suwałk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Majora Hubala 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1 417,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do 1 godz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66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snapToGrid w:val="false"/>
              <w:jc w:val="center"/>
              <w:rPr>
                <w:rFonts w:ascii="Cambria" w:hAnsi="Cambria" w:cs="Cambria"/>
                <w:color w:val="4472C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4472C4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color w:val="4472C4"/>
                <w:sz w:val="22"/>
                <w:szCs w:val="22"/>
              </w:rPr>
              <w:t>Część 5 Dostawa świeżych owoców, warzyw i jaj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Hurtownia warzyw i owoców GALA Anna Stefanowsk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6-400 Suwałk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Szkolna 8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 304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do 1 godz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866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snapToGrid w:val="false"/>
              <w:jc w:val="center"/>
              <w:rPr>
                <w:rFonts w:ascii="Cambria" w:hAnsi="Cambria" w:cs="Cambria"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color w:val="4472C4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bCs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4472C4"/>
                <w:sz w:val="22"/>
                <w:szCs w:val="22"/>
              </w:rPr>
              <w:t>Część 6 Dostawa pieczywa i produktów mącznych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Piekarnia KAJZERKA s.c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Sławomir Przemielewski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Grzegorz Kuła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6-423 Bakałarzew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Rynek 3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5 529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do 2 godz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866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snapToGrid w:val="false"/>
              <w:jc w:val="center"/>
              <w:rPr>
                <w:rFonts w:ascii="Cambria" w:hAnsi="Cambria" w:cs="Cambria"/>
                <w:color w:val="4472C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4472C4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color w:val="4472C4"/>
                <w:sz w:val="22"/>
                <w:szCs w:val="22"/>
              </w:rPr>
            </w:pPr>
            <w:r>
              <w:rPr>
                <w:rFonts w:cs="Cambria" w:ascii="Cambria" w:hAnsi="Cambria"/>
                <w:color w:val="4472C4"/>
                <w:sz w:val="22"/>
                <w:szCs w:val="22"/>
              </w:rPr>
              <w:t>Część 7 Dostawa innych produktów spożywczych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Mona-Kontra”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6-400 Suwałk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ul. Majora Hubala 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8 434,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do 1 godz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6946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  </w:t>
      </w:r>
      <w:r>
        <w:rPr>
          <w:rFonts w:cs="Cambria" w:ascii="Cambria" w:hAnsi="Cambria"/>
          <w:iCs/>
          <w:sz w:val="24"/>
          <w:szCs w:val="24"/>
        </w:rPr>
        <w:t>DYREKTOR</w:t>
      </w:r>
    </w:p>
    <w:p>
      <w:pPr>
        <w:pStyle w:val="Normal"/>
        <w:ind w:left="6946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Alicja Szulińska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87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566991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36:00Z</dcterms:created>
  <dc:creator>Jola</dc:creator>
  <dc:description/>
  <cp:keywords/>
  <dc:language>en-US</dc:language>
  <cp:lastModifiedBy>Beata</cp:lastModifiedBy>
  <cp:lastPrinted>2019-09-06T13:28:00Z</cp:lastPrinted>
  <dcterms:modified xsi:type="dcterms:W3CDTF">2019-10-11T13:36:00Z</dcterms:modified>
  <cp:revision>2</cp:revision>
  <dc:subject/>
  <dc:title/>
</cp:coreProperties>
</file>