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2"/>
          <w:szCs w:val="22"/>
        </w:rPr>
        <w:t>Filipów, dnia 25.09.2019 r.</w:t>
      </w:r>
    </w:p>
    <w:p>
      <w:pPr>
        <w:pStyle w:val="Normal"/>
        <w:tabs>
          <w:tab w:val="clear" w:pos="708"/>
          <w:tab w:val="left" w:pos="1650" w:leader="none"/>
        </w:tabs>
        <w:spacing w:before="0" w:after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48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.Sz.361-2/2019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FORMACJA Z OTWARCIA OFERT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z postępowania o udzielenie zamówienia publicznego prowadzonego w trybie przetargu nieograniczonego na:</w:t>
      </w:r>
      <w:r>
        <w:rPr>
          <w:rFonts w:cs="Cambria" w:ascii="Cambria" w:hAnsi="Cambria"/>
          <w:b/>
          <w:sz w:val="22"/>
          <w:szCs w:val="22"/>
        </w:rPr>
        <w:t xml:space="preserve"> „Dostawa mebli, wyposażenia kuchennego, artykułów plastycznych, pomocy dydaktycznych, środków czystości, urządzeń informatycznych i multimedialnych dla Szkoły Podstawowej w Filipowie”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dotyczy p</w:t>
      </w:r>
      <w:r>
        <w:rPr>
          <w:rFonts w:cs="Arial" w:ascii="Cambria" w:hAnsi="Cambria"/>
          <w:bCs/>
          <w:sz w:val="22"/>
          <w:szCs w:val="22"/>
        </w:rPr>
        <w:t>rojektu „W Magicznym Świecie” nr WND-RPPD.03.01.01.-20-0342/19, współfinansowanego ze środków Europejskiego Funduszu Społecznego w ramach Regionalnego Programu Operacyjnego Województwa Podlaskiego na lata 2014-2020 Osi Priorytetowej III Kompetencje i Kwalifikacje, Działanie 3.1 Kształcenie i edukacja, Poddziałanie 3.1.1. Zapewnienie równego dostępu do wysokiej jakości edukacji przedszkolnej, Umowa o dofinansowanie nr UDA-RPPD.03.01.01-20-0342/19-00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 dniu 24.09.2019 r. o godz. 11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zkole Podstawowej im. Jana Pawła II w Filipowie, ul. Marii Konopnickiej 6, 16-424 Filipów nastąpiło otwarcie ofert złożonych w przedmiotow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zpośrednio przed otwarciem ofert zamawiający podał kwotę, jaką zamierza przeznaczyć na finansowanie w/w zamówienia w wysokości: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1 Dostawa mebli i wyposażenia do nowego oddziału przedszkolnego – 14 642,58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2 Dostawa wyposażenia kuchennego do przygotowywania posiłków na potrzeby przedszkola -  19 398,86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3 Dostawa artykułów plastycznych na potrzeby przedszkola- 6 294,3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4 Dostawa pomocy dydaktycznych do realizacji procesu edukacyjnego na potrzeby przedszkola – 8 370,2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5 Dostawa pomocy dydaktycznych do wyposażenia sali zabaw na potrzeby przedszkola – 6 529,2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6 Dostawa pomocy dydaktycznych do prowadzenia zajęć logopedycznych i materiałów do prowadzenia zajęć korekcyjno-kompensacyjnych na potrzeby przedszkola – 2 861,9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7 Dostawa materiałów dydaktycznych do prowadzenia zajęć rozwijających kompetencje społeczno-emocjonalne na potrzeby przedszkola – 1 111,9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8 Dostawa pomocy dydaktycznych do prowadzenia zajęć „Maluch w ruchu” na potrzeby przedszkola – 4 461,0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9 Dostawa środków czystości na potrzeby przedszkola – 1 991,47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10 Dostawa urządzeń informatycznych i multimedialnych na potrzeby przedszkola – 12 838,83 zł bru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Wpłynęło 9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ostały złożone w opakowaniu prawidłowo zamknięt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wpłynęły w terminie wyznaczonym na składan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płynęła 1 oferta po terminie wyznaczonym na składanie ofert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cofano żadnej oferty przed upływem terminu składania ofert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fertach nie dokonano zmian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otwartych ofertach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zba otwartych ofert: 9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Dane z otwartych ofert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872"/>
        <w:gridCol w:w="1355"/>
        <w:gridCol w:w="1255"/>
        <w:gridCol w:w="998"/>
        <w:gridCol w:w="1265"/>
        <w:gridCol w:w="6"/>
      </w:tblGrid>
      <w:tr>
        <w:trPr>
          <w:trHeight w:val="7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eastAsia="en-US"/>
              </w:rPr>
              <w:t>Nazwa Wykonawcy/ ad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Cena oferty brutto w 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kres gwarancji w m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Czas dostawy /dni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Termin płatności faktury/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Rachunku /dni/</w:t>
            </w:r>
          </w:p>
        </w:tc>
      </w:tr>
      <w:tr>
        <w:trPr>
          <w:trHeight w:val="700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1 Dostawa mebli i wyposażenia do nowego oddziału przedszkolnego</w:t>
            </w:r>
          </w:p>
        </w:tc>
      </w:tr>
      <w:tr>
        <w:trPr>
          <w:trHeight w:val="8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KALL CARRION TRADING SP. Z OO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-090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l. Solidarności 75/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5 33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JT MEBE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83-300 Kartuz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l. Gdańska 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oje Bambino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l. Graniczna 4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93-428 Łód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1 784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1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2 Dostawa wyposażenia kuchennego do przygotowywania posiłków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wisspol Lt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0-429 Wrocł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Wilcza 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1 534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MIG Import-Eksport Głowacki Spółka Jaw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5-620 Białystok, ul. Elewatorska 29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ddział Eł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9-300 Ełk, ul. Kilińskiego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2 029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3 Dostawa artykułów plastycznych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NS Przemysław Wiel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5-619 Kiel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łoda 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6 404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oje Bambino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l. Graniczna 4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93-428 Łód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4 685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4 Dostawa pomocy dydaktycznych do realizacji procesu edukacyjnego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oje Bambino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l. Graniczna 4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93-428 Łód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6 477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5 Dostawa pomocy dydaktycznych do wyposażenia sali zabaw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oje Bambino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l. Graniczna 4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93-428 Łód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4 335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6 Dostawa pomocy dydaktycznych do prowadzenia zajęć logopedycznych i materiałów do prowadzenia zajęć korekcyjno-kompensacyjnych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7 Dostawa materiałów dydaktycznych do prowadzenia zajęć rozwijających kompetencje społeczno-emocjonalne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NS Przemysław Wiel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5-619 Kiel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łoda 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 698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zęść 8 Dostawa pomocy dydaktycznych do prowadzenia zajęć „Maluch w ruchu” na potrzeby przedszkola 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NS Przemysław Wiel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5-619 Kiel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łoda 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 88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 BOGUSZA Daniel Boguszew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azimierówka 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4 Jeleniew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4 01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9 Dostawa środków czystości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NS Przemysław Wiel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5-619 Kiel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łoda 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 035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Biuro Usługowo-Handlowe MIRAGE Mirosław Szyszk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Noniewicza 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 68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10 Dostawa urządzeń informatycznych i multimedialnych na potrzeby przedszkola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RUKMEN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Niepodległości 44-4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75-252 Koszal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24 6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 terminie 3 dni od zamieszczenia na stronie internetowej Zamawiającego informacji z otwarcia ofert, o której mowa w art. 86 ust. 5 Pzp Wykonawca zobowiązany jest przekazać Zamawiającemu oświadczenie o przynależności do tej samej grupy kapitałowej, o której mowa w art. 24 ust. 1 pkt 23 ustawy Pzp – załącznik nr 4 do SIWZ.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6946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</w:t>
      </w:r>
      <w:r>
        <w:rPr>
          <w:rFonts w:cs="Cambria" w:ascii="Cambria" w:hAnsi="Cambria"/>
          <w:iCs/>
          <w:sz w:val="24"/>
          <w:szCs w:val="24"/>
        </w:rPr>
        <w:t>DYREKTOR</w:t>
      </w:r>
    </w:p>
    <w:p>
      <w:pPr>
        <w:pStyle w:val="Normal"/>
        <w:ind w:left="6946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Alicja Szulińska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87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56699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4:00Z</dcterms:created>
  <dc:creator>Jola</dc:creator>
  <dc:description/>
  <dc:language>en-US</dc:language>
  <cp:lastModifiedBy>Marek</cp:lastModifiedBy>
  <cp:lastPrinted>2019-09-06T13:28:00Z</cp:lastPrinted>
  <dcterms:modified xsi:type="dcterms:W3CDTF">2019-09-25T17:14:00Z</dcterms:modified>
  <cp:revision>2</cp:revision>
  <dc:subject/>
  <dc:title/>
</cp:coreProperties>
</file>