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PRZETWARZANIA DANYCH OSOBOWYCH SZKOŁY PODSTAWOWEJW IM. JANA PAWŁA II W FILIP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przekazujemy Państwu wymagane prawem informac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ministratorem zbieranych i przetwarzanych danych osobowych 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a Pawła II w Filipowie , którą reprezentuje dyrektor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 ul. Marii Konopnickiej 6, 16-424 Filip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87-569-60-2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sfilipow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spfilpow.edupade.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KTOR OCHRONY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Osobowych (IOD) pełni nadzór nad prawidłowym przetwarzaniem danych osob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żyna Zabor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iodo@zsfilipow.pl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filipow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3:00Z</dcterms:created>
  <dc:creator>Beata</dc:creator>
  <dc:description/>
  <cp:keywords/>
  <dc:language>en-US</dc:language>
  <cp:lastModifiedBy>Beata</cp:lastModifiedBy>
  <dcterms:modified xsi:type="dcterms:W3CDTF">2019-05-22T12:53:00Z</dcterms:modified>
  <cp:revision>2</cp:revision>
  <dc:subject/>
  <dc:title/>
</cp:coreProperties>
</file>