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ilipów, 2015-04-10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r. </w:t>
      </w:r>
      <w:r>
        <w:rPr>
          <w:b/>
          <w:sz w:val="24"/>
          <w:szCs w:val="24"/>
        </w:rPr>
        <w:t>ZSz. 361-1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zanowni Pańs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WIADOMIENIE O UNIEWAŻNIENIU CZYNNOŚCI WYBORU NAJKORZYSTNIEJSZEJ OFERTY, O POWTÓRZENIU CZYNNOŚCI BADANIA OFERT ORAZ O 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CZĘŚĆ NR 6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espół Szkół w Filipowie, ul. M. Konopnickiej 6, 16-424 Filipów, zwany dalej Zamawiającym informuje, że w wyniku przeprowadzenia przetargu nieograniczonego </w:t>
      </w:r>
      <w:r>
        <w:rPr>
          <w:bCs/>
          <w:color w:val="000000"/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>Dostawę wyposażenia na potrzeby projektu pt. Przedszkole jutra współfinansowanego ze środków Unii Europejskiej w ramach Europejskiego Funduszu Społeczneg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okonano powtórnego wyboru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najkorzystniejszych ofert złożonych na część 6  zamówienia.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działając na podstawie art. 181 ust. 2 z dnia 29 stycznia 2004 r. Prawo zamówień publicznych </w:t>
      </w:r>
      <w:r>
        <w:rPr>
          <w:sz w:val="24"/>
          <w:szCs w:val="24"/>
        </w:rPr>
        <w:t xml:space="preserve">(t.j. Dz. U. z 2013 r.  poz. 907 z późn. zm.) </w:t>
      </w:r>
      <w:r>
        <w:rPr>
          <w:bCs/>
          <w:sz w:val="24"/>
          <w:szCs w:val="24"/>
        </w:rPr>
        <w:t xml:space="preserve"> w związku z informacją przekazaną przez Wykonawcę -  </w:t>
      </w:r>
      <w:r>
        <w:rPr>
          <w:sz w:val="24"/>
          <w:szCs w:val="24"/>
        </w:rPr>
        <w:t xml:space="preserve">PRZEDSIĘBIORSTWO PRYWATNE PAXER GRZEGORZ PAPYCH UL. KROTOSZYŃSKA 133, 63-400 OSTRÓW WIELKOPOLSKI – informacja z dnia 03.04.2015 r., Zamawiający unieważnił przeprowadzoną czynność wyboru najkorzystniejszej oferty dokonaną w dniu 02.04.2015 r. oraz zawiadomił, że powtórzył czynności badania ofert. 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sz w:val="24"/>
          <w:szCs w:val="24"/>
        </w:rPr>
        <w:t>W toku badania ofert Zamawiający zwrócił się do Wykonawcy</w:t>
      </w:r>
      <w:r>
        <w:rPr>
          <w:b/>
          <w:color w:val="17365D"/>
          <w:sz w:val="18"/>
          <w:szCs w:val="18"/>
        </w:rPr>
        <w:t xml:space="preserve"> </w:t>
      </w:r>
      <w:r>
        <w:rPr>
          <w:b/>
          <w:color w:val="17365D"/>
          <w:sz w:val="24"/>
          <w:szCs w:val="24"/>
        </w:rPr>
        <w:t>KOBIS PAWEŁ WOJTANOWSKI, WIDOK 16, 33-170 TUCHÓW</w:t>
      </w:r>
      <w:r>
        <w:rPr>
          <w:sz w:val="24"/>
          <w:szCs w:val="24"/>
        </w:rPr>
        <w:t xml:space="preserve"> o złożenie wyjaśnień dotyczących elementów oferty mających wpływ na wysokość ceny w celu ustalenia czy oferta zawiera rażąco niską cenę w stosunku do przedmiotu zamówienia. W oparciu o uzyskane informacje Zamawiający podtrzymuje decyzję o wyborze wykonawcy w niniejszym postępowaniu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color w:val="17365D"/>
          <w:sz w:val="24"/>
          <w:szCs w:val="24"/>
        </w:rPr>
      </w:pPr>
      <w:r>
        <w:rPr>
          <w:sz w:val="24"/>
          <w:szCs w:val="24"/>
        </w:rPr>
        <w:t>W wyniku badania ofert Zamawiający zawiadamia, że wybrał zgodnie z art. 91 ust. 1 ofertę najkorzystniejszą na podstawie kryteriów oceny ofert określonych w SIWZ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color w:val="17365D"/>
          <w:sz w:val="24"/>
          <w:szCs w:val="24"/>
        </w:rPr>
      </w:pPr>
      <w:r>
        <w:rPr>
          <w:sz w:val="24"/>
          <w:szCs w:val="24"/>
        </w:rPr>
        <w:t xml:space="preserve">Po powtórnym badaniu ofert Zamawiający podtrzymuje, że w niniejszym postępowaniu najkorzystniejszą ofertą jest oferta Wykonawcy </w:t>
      </w:r>
      <w:r>
        <w:rPr>
          <w:b/>
          <w:color w:val="17365D"/>
          <w:sz w:val="24"/>
          <w:szCs w:val="24"/>
        </w:rPr>
        <w:t xml:space="preserve">KOBIS PAWEŁ WOJTANOWSKI, WIDOK 16, 33-170 TUCHÓW. 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3224"/>
      </w:tblGrid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y  (firmy), siedziby, adresy wykonawców, którzy złożyli oferty wraz ze streszczeniem oceny</w:t>
              <w:br/>
              <w:t xml:space="preserve"> i porównania złożonych ofert zawierających punktację przyznaną ofertom w każdym kryterium oceny ofert i łączną punktacj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(firma) lub nazwisko oraz adres wykonawc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punktów</w:t>
              <w:br/>
              <w:t xml:space="preserve"> w  kryterium – cena brut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 SP. Z O.O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UL. ŚLĄSKA 22 LOK. 17 A, 42-200 CZĘSTOCHOWA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 xml:space="preserve">Cena brutto 78 098,18 zł 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 xml:space="preserve">Termin realizacji 7 dni 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ferta odrzucona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STWO PRYWATNE PAXER GRZEGORZ PAPYCH UL. KROTOSZYŃSKA 133, 63-400 OSTRÓW WIELKOPOLSK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87 984,00 zł –  92,55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14 dni –  2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      94,55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PU ZUBER ANDRZEJ ZUBER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AKOWSKA 29 C, 50-424 WROCŁA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93 726,00 zł – 86,88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21 dni –  1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     87,88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KOBIS PAWEŁ WOJTANOWS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WIDOK 16, 33-170 TUCHÓ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83 948,74 zł – 97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6 dni –  3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    100 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 MICHAŁ KARCZEWS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REMBIELIŃSKA 3/8, 03-343 WARSZAW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110 398,00 zł –  73,76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14 dni –  2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     75,76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STWO ZAOPATRZENIA SZKÓŁ CEZAS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SP. Z O.O. AL.SOLIDARNOŚCI 15, 15-751 BIAŁYSTO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98 476,18 zł –  82,69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21 dni –  1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Razem:    </w:t>
            </w:r>
            <w:r>
              <w:rPr>
                <w:b/>
                <w:color w:val="17365D"/>
                <w:sz w:val="18"/>
                <w:szCs w:val="18"/>
              </w:rPr>
              <w:t xml:space="preserve"> 83,69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najkorzystniejszą wybrano ofertę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BIS PAWEŁ WOJTANOWSKI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WIDOK 16, 33-170 TUCHÓW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sz w:val="24"/>
          <w:szCs w:val="24"/>
        </w:rPr>
        <w:t xml:space="preserve">za łączną cenę brutto </w:t>
      </w:r>
      <w:r>
        <w:rPr>
          <w:b/>
          <w:sz w:val="24"/>
          <w:szCs w:val="24"/>
        </w:rPr>
        <w:t xml:space="preserve"> 83 948,74 zł </w:t>
      </w:r>
      <w:r>
        <w:rPr>
          <w:sz w:val="24"/>
          <w:szCs w:val="24"/>
        </w:rPr>
        <w:t xml:space="preserve">za realizację przedmiotu zamówienia określonego </w:t>
        <w:br/>
        <w:t>w SIWZ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spełnia wszystkie wymagania określone w SIWZ i według kryterium przyjętego w SIWZ (najniższa cena i termin realizacji ) uzyskała najwyższą liczbę punktów, w wyniku czego zostaje uznana za najkorzystniejszą złożoną ofert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a z Wykonawcą zostanie zawarta zgodnie z art. 94 ustawy z dnia 29 stycznia 2004 roku Prawo zamówień publicznych (t.j. Dz. U. z 2013 r.  poz. 907 z późn. zm.) do dnia </w:t>
        <w:br/>
      </w:r>
      <w:r>
        <w:rPr>
          <w:b/>
          <w:sz w:val="24"/>
          <w:szCs w:val="24"/>
        </w:rPr>
        <w:t>17.04.2015 roku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ODRZUCENIE OFERTY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CZEŚĆ 6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ziałając na podstawie art. 89 ust. 1 pkt. 2 ustawy Prawo Zamówień Publicznych(tj. Dz. U. z 2013 r., poz. 907 z późn. zm.) zawiadamia, że w postępowaniu </w:t>
      </w:r>
    </w:p>
    <w:p>
      <w:pPr>
        <w:pStyle w:val="Normal"/>
        <w:jc w:val="both"/>
        <w:rPr/>
      </w:pPr>
      <w:r>
        <w:rPr>
          <w:sz w:val="24"/>
          <w:szCs w:val="24"/>
        </w:rPr>
        <w:t>prowadzonym w trybie przetargu nieograniczonego</w:t>
      </w:r>
      <w:r>
        <w:rPr>
          <w:b/>
          <w:bCs/>
          <w:sz w:val="24"/>
          <w:szCs w:val="24"/>
        </w:rPr>
        <w:t xml:space="preserve"> na Dostawę wyposażenia na potrzeby projektu pt. Przedszkole jutra współfinansowanego ze środków Unii Europejskiej w ramach Europejskiego Funduszu Społecznego </w:t>
      </w:r>
      <w:r>
        <w:rPr>
          <w:sz w:val="24"/>
          <w:szCs w:val="24"/>
        </w:rPr>
        <w:t xml:space="preserve">dla  </w:t>
      </w:r>
      <w:r>
        <w:rPr>
          <w:bCs/>
          <w:color w:val="000000"/>
          <w:sz w:val="24"/>
          <w:szCs w:val="24"/>
        </w:rPr>
        <w:t xml:space="preserve">Części 6 </w:t>
      </w:r>
      <w:r>
        <w:rPr>
          <w:bCs/>
          <w:sz w:val="24"/>
          <w:szCs w:val="24"/>
        </w:rPr>
        <w:t>odrzucono ofertę złożoną przez:</w:t>
      </w:r>
    </w:p>
    <w:p>
      <w:pPr>
        <w:pStyle w:val="Normal"/>
        <w:tabs>
          <w:tab w:val="clear" w:pos="708"/>
          <w:tab w:val="left" w:pos="8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 SP. Z O.O.</w:t>
      </w:r>
    </w:p>
    <w:p>
      <w:pPr>
        <w:pStyle w:val="Normal"/>
        <w:tabs>
          <w:tab w:val="clear" w:pos="708"/>
          <w:tab w:val="left" w:pos="8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ŚLĄSKA 22 LOK. 17 A, 42-200 CZĘSTOCHO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prawne 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18"/>
          <w:szCs w:val="18"/>
        </w:rPr>
      </w:pPr>
      <w:r>
        <w:rPr>
          <w:bCs/>
          <w:sz w:val="24"/>
          <w:szCs w:val="24"/>
        </w:rPr>
        <w:t>Oferta złożona przez Wykonawcę</w:t>
      </w:r>
      <w:r>
        <w:rPr>
          <w:b/>
          <w:sz w:val="24"/>
          <w:szCs w:val="24"/>
        </w:rPr>
        <w:t xml:space="preserve"> JES SP. Z O.O., UL. ŚLĄSKA 22 LOK. 17 A, 42-200 CZĘSTOCHOWA</w:t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na wartość  78 098,18  zł, </w:t>
      </w:r>
      <w:r>
        <w:rPr>
          <w:bCs/>
          <w:sz w:val="24"/>
          <w:szCs w:val="24"/>
        </w:rPr>
        <w:t xml:space="preserve">dla  Części 6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>– jej treść nie odpowiada treści specyfikacji istotnych warunków zamówi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faktycz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 postępowaniu dla </w:t>
      </w:r>
      <w:r>
        <w:rPr>
          <w:b/>
          <w:bCs/>
          <w:sz w:val="24"/>
          <w:szCs w:val="24"/>
          <w:u w:val="single"/>
        </w:rPr>
        <w:t xml:space="preserve">Części 6 </w:t>
      </w:r>
      <w:r>
        <w:rPr>
          <w:bCs/>
          <w:sz w:val="24"/>
          <w:szCs w:val="24"/>
        </w:rPr>
        <w:t>zamówienia złożona przez niżej wymienionego Wykonawcę oferta jest niezgodna z treścią SIWZ tj.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18.6 nie odpowiada treści specyfikacji istotnych warunków zamówienia. Zamawiający </w:t>
        <w:br/>
        <w:t xml:space="preserve">w opisie przedmiotu zamówienia kol. 3 wskazał wymagania minimalne dla </w:t>
      </w: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w:t>Rzutnika multimedialnego z uchwytem ściennym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. Wykonawca w formularzu cenowym wskazał rzutnik </w:t>
      </w: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w:t>ASK Proxima S420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>, który nie ma zoom cyfrowego 1,4x;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18.10 nie odpowiada treści specyfikacji istotnych warunków zamówienia. Zamawiający </w:t>
        <w:br/>
        <w:t xml:space="preserve">w opisie przedmiotu zamówienia kol. 3 wskazał wymagania minimalne dla </w:t>
      </w: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w:t>Odtwarzacza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. Wykonawca w formularzu cenowym wskazał odtwarzacz </w:t>
      </w: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w:t>Samsung BB-H5500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, który nie posiada </w:t>
        <w:br/>
        <w:t>Wi-Fi;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18.11 nie odpowiada treści specyfikacji istotnych warunków zamówienia. Zamawiający </w:t>
        <w:br/>
        <w:t xml:space="preserve">w opisie przedmiotu zamówienia kol. 3 wskazał wymagania minimalne dla </w:t>
      </w: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w:t>Radio z odtwarzaczem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w:t>CD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. Wykonawca w formularzu cenowym wskazał model </w:t>
      </w: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w:t>Pioneer X-CM31J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>, który nie posiada mocy wyjściowej co najmniej 40 W, nie ma również możliwości przenoszenia oraz możliwości odtwarzania plików CD-R/RW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W związku z powyższym Zamawiający odrzuca ofertę złożoną przez Wykonawcę j/w jako niezgodną z treścią SIWZ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70C0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color w:val="0070C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Ewa Łebkowska</w:t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Dyrektor Zespołu Szkół w Filipow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7640</wp:posOffset>
              </wp:positionH>
              <wp:positionV relativeFrom="paragraph">
                <wp:posOffset>-273685</wp:posOffset>
              </wp:positionV>
              <wp:extent cx="6189980" cy="12604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2pt;margin-top:-21.55pt;width:487.4pt;height:99.25pt" coordorigin="-264,-431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4;top:-431;width:4066;height:19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788;top:69;width:2695;height:99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-426085</wp:posOffset>
              </wp:positionV>
              <wp:extent cx="6189980" cy="126047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55pt;width:487.4pt;height:99.25pt" coordorigin="-504,-671" coordsize="9748,1985">
              <v:shape id="shape_0" stroked="f" o:allowincell="f" style="position:absolute;left:-504;top:-671;width:4066;height:19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548;top:-171;width:2695;height:99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  <w:r>
      <w:rPr/>
      <w:tab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70C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70C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color w:val="0070C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9:00Z</dcterms:created>
  <dc:creator>Majtyka</dc:creator>
  <dc:description/>
  <cp:keywords/>
  <dc:language>en-US</dc:language>
  <cp:lastModifiedBy>WALDUŚ</cp:lastModifiedBy>
  <cp:lastPrinted>2014-09-02T14:18:00Z</cp:lastPrinted>
  <dcterms:modified xsi:type="dcterms:W3CDTF">2015-04-09T19:48:00Z</dcterms:modified>
  <cp:revision>13</cp:revision>
  <dc:subject/>
  <dc:title>OR</dc:title>
</cp:coreProperties>
</file>