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5-04-0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1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DRZUCENIU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Dostawę wyposażenia na potrzeby projektu pt. Przedszkole jutra współfinansowanego ze środków Unii Europejskiej w ramach Europejskiego Funduszu Społeczneg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konan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ych ofert złożonych przez następujących Wykonawc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10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ICZNA TĘCZA RAFAŁ KAŹMIERCZA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26/4, 87-148 ŁYSOMI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 xml:space="preserve">Cena brutto </w:t>
            </w:r>
            <w:r>
              <w:rPr>
                <w:b/>
                <w:color w:val="17365D"/>
                <w:sz w:val="18"/>
                <w:szCs w:val="18"/>
              </w:rPr>
              <w:t>28 253,10 zł – 63,5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14 dni – 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Razem: </w:t>
            </w:r>
            <w:r>
              <w:rPr>
                <w:b/>
                <w:color w:val="17365D"/>
                <w:sz w:val="18"/>
                <w:szCs w:val="18"/>
              </w:rPr>
              <w:t>65,55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.H.U.GOLD-SPRING MARZANNA BY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L. LIPOWA 9, 09-300 ŻUROM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6 860,00 zł – 66,8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66,85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BA S.C. M.ĆWIERZEŃ W.GĘSIC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EMBORZYCE TERESZYŃSKIE 74, 20-515 LUBL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32 235,00 zł – 55,7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55,70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A EWELINA PIOTROWSK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PERNIKA 10, 07-320 MAŁKI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1 100,00 zł – 85,1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86,10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GPOL WALDEMAR KUBIA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IESZCZADZKA 5, 38-540 ZAGÓRZ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30 997,16 zł – 57,9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7 dni – 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60,93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OLAND-DOM GÓRSCY S.C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APIERNIA 4E, 16-400 SUWAŁ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0 950,00 zł – 85,7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85,71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HAPPY S.C. R.KOŁACKI Ł.CYRA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  <w:t>UL. MEŁGIEWSKA 53, 20-234 LUBL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18 511,50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7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1 199,05 zł – 84,7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85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QUET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RZEBNICKA 81, 55-095 MIRKÓ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6 721,36 zł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 xml:space="preserve">21 dni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, 18-400 ŁOMŻ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49 700,00 zł – 36,1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36,13 pkt.</w:t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PY S.C. R.KOŁACKI Ł.CYRAN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UL. MEŁGIEWSKA 53, 20-234 LUBLIN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18 511,50 zł </w:t>
      </w:r>
      <w:r>
        <w:rPr>
          <w:sz w:val="24"/>
          <w:szCs w:val="24"/>
        </w:rPr>
        <w:t xml:space="preserve">za realizację przedmiotu zamówienia określonego </w:t>
        <w:br/>
        <w:t xml:space="preserve">w SIWZ.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3.04.2015 roku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wyposażenia na potrzeby projektu pt. Przedszkole jutra współfinansowanego ze środków Unii Europejskiej </w:t>
        <w:br/>
        <w:t xml:space="preserve">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1 </w:t>
      </w:r>
      <w:r>
        <w:rPr>
          <w:bCs/>
          <w:sz w:val="24"/>
          <w:szCs w:val="24"/>
        </w:rPr>
        <w:t>odrzucono ofertę złożoną przez:</w:t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QUET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NICKA 81, 55-095 MIRK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CROQUET SP. Z O.O. UL. TRZEBNICKA 81, 55-095 MIRKÓW</w:t>
      </w:r>
      <w:r>
        <w:rPr>
          <w:b/>
          <w:sz w:val="24"/>
          <w:szCs w:val="24"/>
        </w:rPr>
        <w:t xml:space="preserve"> na wartość 26 721,36  zł, </w:t>
      </w:r>
      <w:r>
        <w:rPr>
          <w:bCs/>
          <w:sz w:val="24"/>
          <w:szCs w:val="24"/>
        </w:rPr>
        <w:t xml:space="preserve">dla  Części 1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1 </w:t>
      </w:r>
      <w:r>
        <w:rPr>
          <w:bCs/>
          <w:sz w:val="24"/>
          <w:szCs w:val="24"/>
        </w:rPr>
        <w:t>zamówienia złożona przez niżej wymienionego Wykonawcę oferta jest niezgodna z treścią SIWZ tj.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.2 nie odpowiada treści specyfikacji istotnych warunków zamówienia. Zamawiający </w:t>
        <w:br/>
        <w:t>w opisie przedmiotu zamówienia kol. 3 wskazał wymagania minimalne dla ZESTAWU ZABAWOWEGO. Wykonawca w formularzu cenowym wskazał zestaw zabawowy o wymiarach zestawu 8,25 x 5,85 m oraz wymiarach strefy bezpiecznej 11,25 x 8,35 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8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URO INŻYNIERYJNE MARTEX MARCIN PUŹNIA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ZESZÓW 19, 58-405 KRZESZÓW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5 768,50 zł – 92,4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2,43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MA PLAWGO &amp; ZAWISZE SPÓŁKA JAWN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CZECIŃSKA 25 A, 75-122 KOSZAL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6 613,00 zł – 89,5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7 dni – 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2,50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KOWSKA 29 C, 50-424 WROCŁA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4 902,58 zł – 95,6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6,65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JA HANDLOWO-REKLAMOWA CENTRUM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Ł OWCZARE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IELONOGÓRSKA 19/21, 98-220 ZDUŃSKA WOL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6 864,43 zł – 88,66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14 dni – 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0,66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37 178,19 zł – 64,0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64,07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, 18-400 ŁOMŻ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  <w:r>
              <w:rPr>
                <w:b/>
                <w:sz w:val="18"/>
                <w:szCs w:val="18"/>
              </w:rPr>
              <w:t xml:space="preserve"> 32 180,00 zł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</w:t>
            </w:r>
            <w:r>
              <w:rPr>
                <w:b/>
                <w:sz w:val="18"/>
                <w:szCs w:val="18"/>
              </w:rPr>
              <w:t xml:space="preserve">30 dni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HU PRZEMKO PRZEMYSŁAW BIEDRZYC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KOJNA 9 C, 18-400 ŁOMŻ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  <w:r>
              <w:rPr>
                <w:b/>
                <w:sz w:val="18"/>
                <w:szCs w:val="18"/>
              </w:rPr>
              <w:t xml:space="preserve"> 30 910,98 zł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</w:t>
            </w:r>
            <w:r>
              <w:rPr>
                <w:b/>
                <w:sz w:val="18"/>
                <w:szCs w:val="18"/>
              </w:rPr>
              <w:t xml:space="preserve">7 dni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MIG IMPORT-EKSPORT GŁOWACKI SPÓŁKA JAWN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UL. ELEWATORSKA 29 A, 15-620 BIAŁYSTO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ODDZIAŁ EŁK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UL. KILIŃSKIEGO 5, 19-300 EŁ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4 555,44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 dni – 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100 pkt.</w:t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/>
          <w:sz w:val="24"/>
          <w:szCs w:val="24"/>
        </w:rPr>
        <w:t>MIG IMPORT-EKSPORT GŁOWACKI SPÓŁKA JAWNA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EWATORSKA 29 A, 15-620 BIAŁYSTOK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EŁK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UL. KILIŃSKIEGO 5, 19-300 EŁK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24 555,44 zł </w:t>
      </w:r>
      <w:r>
        <w:rPr>
          <w:sz w:val="24"/>
          <w:szCs w:val="24"/>
        </w:rPr>
        <w:t xml:space="preserve">za realizację przedmiotu zamówienia określonego </w:t>
        <w:br/>
        <w:t>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3.04.2015 roku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wyposażenia na potrzeby projektu pt. Przedszkole jutra współfinansowanego ze środków Unii Europejskiej 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2 </w:t>
      </w:r>
      <w:r>
        <w:rPr>
          <w:bCs/>
          <w:sz w:val="24"/>
          <w:szCs w:val="24"/>
        </w:rPr>
        <w:t>odrzucono oferty złożone przez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 BUDOWLANY PODBIELSKI,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ZNAŃSKA 103, 18-400 ŁOMŻ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HU PRZEMKO PRZEMYSŁAW BIEDRZYCKI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POKOJNA 9 C, 18-400 ŁOMŻ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SKŁAD BUDOWLANY PODBIELSKI, UL. POZNAŃSKA 103, 18-400 ŁOMŻA na wartość 32 180,00 zł,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PPHU PRZEMKO PRZEMYSŁAW BIEDRZYCK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SPOKOJNA 9 C, 18-400 ŁOMŻA na wartość 30 910,98 zł , </w:t>
      </w:r>
      <w:r>
        <w:rPr>
          <w:bCs/>
          <w:sz w:val="24"/>
          <w:szCs w:val="24"/>
        </w:rPr>
        <w:t xml:space="preserve">dla  Części 2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2 </w:t>
      </w:r>
      <w:r>
        <w:rPr>
          <w:bCs/>
          <w:sz w:val="24"/>
          <w:szCs w:val="24"/>
        </w:rPr>
        <w:t xml:space="preserve">zamówienia złożona przez  Wykonawcę </w:t>
      </w:r>
      <w:r>
        <w:rPr>
          <w:b/>
          <w:sz w:val="24"/>
          <w:szCs w:val="24"/>
        </w:rPr>
        <w:t xml:space="preserve">SKŁAD BUDOWLANY PODBIELSKI, UL. POZNAŃSKA 103, 18-400 ŁOMŻA </w:t>
      </w:r>
      <w:r>
        <w:rPr>
          <w:bCs/>
          <w:sz w:val="24"/>
          <w:szCs w:val="24"/>
        </w:rPr>
        <w:t>oferta jest niezgodna z treścią SIWZ tj.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9.7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Blachy do piekarnika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>. Wykonawca w formularzu cenowym wskazał model STALGAST pojemnik GN 1/1 emaliowany, który nie ma rozmiaru GN 2/1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Zamawiający wezwał Wykonawcę do złożenia wyjaśnień dotyczących asortymentu równoważnego, która wzbudziła wątpliwości Zamawiającego, jednakże Wykonawca nie udzielił wyjaśnień </w:t>
        <w:br/>
        <w:t>w wyznaczonym termi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jc w:val="both"/>
        <w:rPr>
          <w:rFonts w:eastAsia="Lucida Sans Unicode" w:cs="Tahoma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2 </w:t>
      </w:r>
      <w:r>
        <w:rPr>
          <w:bCs/>
          <w:sz w:val="24"/>
          <w:szCs w:val="24"/>
        </w:rPr>
        <w:t xml:space="preserve">zamówienia złożona przez  Wykonawcę </w:t>
      </w:r>
      <w:r>
        <w:rPr>
          <w:b/>
          <w:sz w:val="24"/>
          <w:szCs w:val="24"/>
        </w:rPr>
        <w:t xml:space="preserve">PPHU PRZEMKO PRZEMYSŁAW BIEDRZYCKI, UL. SPOKOJNA 9 C, 18-400 ŁOMŻA </w:t>
      </w:r>
      <w:r>
        <w:rPr>
          <w:bCs/>
          <w:sz w:val="24"/>
          <w:szCs w:val="24"/>
        </w:rPr>
        <w:t>oferta jest niezgodna z treścią SIWZ tj.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9.6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Warnik do wody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>. Wykonawca w formularzu cenowym wskazał model STALGAS 751102, który ma pojemność mniejszą niż 11 l. 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Zamawiający wezwał Wykonawcę do złożenia wyjaśnień dotyczących asortymentu równoważnego, która wzbudziła wątpliwości Zamawiającego, jednakże Wykonawca nie udzielił wyjaśnień </w:t>
        <w:br/>
        <w:t>w wyznaczonym terminie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70C0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70C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zęść 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4 oferty złożo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-POL ROBERT POZNAŃ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OSNY LUDÓW 8/9, 85-858 BYDGOSZCZ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3 645,72 zł – 75,5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75,5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KOWSKA 29 C, 50-424 WROCŁA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3 505,50 zł – 78,5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79,5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 837,61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8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, 18-400 ŁOMŻ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5 510,00 zł – 49,9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49,9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ZAOPATRZENIA SZKÓŁ CEZAS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P. Z O.O. AL.SOLIDARNOŚCI 15, 15-751 BIAŁYSTOK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2 837,61 zł </w:t>
      </w:r>
      <w:r>
        <w:rPr>
          <w:sz w:val="24"/>
          <w:szCs w:val="24"/>
        </w:rPr>
        <w:t xml:space="preserve">za realizację przedmiotu zamówienia określonego </w:t>
        <w:br/>
        <w:t>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3.04.2015 roku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70C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zęść 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2 oferty złożo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KOWSKA 29 C, 50-424 WROCŁA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13 468,50 zł – 80,7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81,7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11 212,62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8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ZAOPATRZENIA SZKÓŁ CEZAS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P. Z O.O. AL.SOLIDARNOŚCI 15, 15-751 BIAŁYSTOK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11 212,62 zł </w:t>
      </w:r>
      <w:r>
        <w:rPr>
          <w:sz w:val="24"/>
          <w:szCs w:val="24"/>
        </w:rPr>
        <w:t xml:space="preserve">za realizację przedmiotu zamówienia określonego </w:t>
        <w:br/>
        <w:t>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3.04.2015 roku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70C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zęść 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5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ORA MARZENA PACZYŃSK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CIESZYŃSKA 367/201, 43-300 BIELSKO-BIAŁ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5 224,44 zł – 46,1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46,1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KLADREW URSZULA MUŻA-KLAMANN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UL. 3-GO MAJA 17/6, 83-300  KARTUZY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 484,60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7 dni – 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10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KOWSKA 29 C, 50-424 WROCŁA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3 381,60 zł – 71,2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72,2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2 499,36 zł – 96,4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97,4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BUDOWLANY PODBIEL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ZNAŃSKA 103, 18-400 ŁOMŻ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6 060,00 zł – 39,7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30 dni – 0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39,7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DREW URSZULA MUŻA-KLAMANN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-GO MAJA 17/6, 83-300  KARTUZY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2 484,60 zł </w:t>
      </w:r>
      <w:r>
        <w:rPr>
          <w:sz w:val="24"/>
          <w:szCs w:val="24"/>
        </w:rPr>
        <w:t xml:space="preserve">za realizację przedmiotu zamówienia określonego </w:t>
        <w:br/>
        <w:t>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3.04.2015 roku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70C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zęść 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upływu terminu składania ofert wpłynęło 6 ofert złożonych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24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y  (firmy), siedziby, adresy wykonawców, którzy złożyli oferty wraz ze streszczeniem oceny</w:t>
              <w:br/>
              <w:t xml:space="preserve"> i porównania złożonych ofert zawierających punktację przyznaną ofertom w każdym kryterium oceny ofert i łączną punktacj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(firma) lub nazwisko oraz adres wykonawc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unktów</w:t>
              <w:br/>
              <w:t xml:space="preserve"> w  kryterium – cena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 SP. Z O.O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LĄSKA 22 LOK. 17 A, 42-200 CZĘSTOCHOWA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Cena brutto 78 098,18 zł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Termin realizacji 7 dni 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ferta odrzucon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PRYWATNE PAXER GRZEGORZ PAPYCH UL. KROTOSZYŃSKA 133, 63-400 OSTRÓW WIELKOPOL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87 984,00 zł –  92,55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14 dni –  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  94,55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PU ZUBER ANDRZEJ ZUBER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KOWSKA 29 C, 50-424 WROCŁA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93 726,00 zł – 86,88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 87,88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KOBIS PAWEŁ WOJTANOW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WIDOK 16, 33-170 TUCHÓ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83 948,74 zł – 97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6 dni –  3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100  pk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 MICHAŁ KARCZEWSKI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REMBIELIŃSKA 3/8, 03-343 WARSZAW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110 398,00 zł –  73,76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14 dni –  2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Razem:</w:t>
            </w:r>
            <w:r>
              <w:rPr>
                <w:b/>
                <w:color w:val="17365D"/>
                <w:sz w:val="18"/>
                <w:szCs w:val="18"/>
              </w:rPr>
              <w:t xml:space="preserve">      75,76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BIORSTWO ZAOPATRZENIA SZKÓŁ CEZAS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SP. Z O.O. AL.SOLIDARNOŚCI 15, 15-751 BIAŁYSTO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>Cena brutto</w:t>
            </w:r>
            <w:r>
              <w:rPr>
                <w:b/>
                <w:color w:val="17365D"/>
                <w:sz w:val="18"/>
                <w:szCs w:val="18"/>
              </w:rPr>
              <w:t xml:space="preserve"> 98 476,18 zł –  82,69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Termin realizacji </w:t>
            </w:r>
            <w:r>
              <w:rPr>
                <w:b/>
                <w:color w:val="17365D"/>
                <w:sz w:val="18"/>
                <w:szCs w:val="18"/>
              </w:rPr>
              <w:t>21 dni –  1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/>
            </w:pPr>
            <w:r>
              <w:rPr>
                <w:color w:val="17365D"/>
                <w:sz w:val="18"/>
                <w:szCs w:val="18"/>
              </w:rPr>
              <w:t xml:space="preserve">Razem:    </w:t>
            </w:r>
            <w:r>
              <w:rPr>
                <w:b/>
                <w:color w:val="17365D"/>
                <w:sz w:val="18"/>
                <w:szCs w:val="18"/>
              </w:rPr>
              <w:t xml:space="preserve"> 83,69 pkt.</w:t>
            </w:r>
          </w:p>
          <w:p>
            <w:pPr>
              <w:pStyle w:val="Normal"/>
              <w:tabs>
                <w:tab w:val="clear" w:pos="708"/>
                <w:tab w:val="left" w:pos="8322" w:leader="none"/>
              </w:tabs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S PAWEŁ WOJTANOWSKI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IDOK 16, 33-170 TUCHÓW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83 948,74 zł </w:t>
      </w:r>
      <w:r>
        <w:rPr>
          <w:sz w:val="24"/>
          <w:szCs w:val="24"/>
        </w:rPr>
        <w:t xml:space="preserve">za realizację przedmiotu zamówienia określonego </w:t>
        <w:br/>
        <w:t>w SIWZ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 i termin realizacji ) uzyskała najwyższą liczbę punktów, w wyniku czego zostaje uznana za najkorzystniejszą złożoną ofer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sz w:val="24"/>
          <w:szCs w:val="24"/>
        </w:rPr>
        <w:t>13.04.2015 roku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DRZUCENIE OFERTY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CZEŚĆ 6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ziałając na podstawie art. 89 ust. 1 pkt. 2 ustawy Prawo Zamówień Publicznych(tj. Dz. U. z 2013 r., poz. 907 z późn. zm.) zawiadamia, że w postępowaniu </w:t>
      </w:r>
    </w:p>
    <w:p>
      <w:pPr>
        <w:pStyle w:val="Normal"/>
        <w:jc w:val="both"/>
        <w:rPr/>
      </w:pPr>
      <w:r>
        <w:rPr>
          <w:sz w:val="24"/>
          <w:szCs w:val="24"/>
        </w:rPr>
        <w:t>prowadzonym w trybie przetargu nieograniczonego</w:t>
      </w:r>
      <w:r>
        <w:rPr>
          <w:b/>
          <w:bCs/>
          <w:sz w:val="24"/>
          <w:szCs w:val="24"/>
        </w:rPr>
        <w:t xml:space="preserve"> na Dostawę wyposażenia na potrzeby projektu pt. Przedszkole jutra współfinansowanego ze środków Unii Europejskiej w ramach Europejskiego Funduszu Społecznego </w:t>
      </w:r>
      <w:r>
        <w:rPr>
          <w:sz w:val="24"/>
          <w:szCs w:val="24"/>
        </w:rPr>
        <w:t xml:space="preserve">dla  </w:t>
      </w:r>
      <w:r>
        <w:rPr>
          <w:bCs/>
          <w:color w:val="000000"/>
          <w:sz w:val="24"/>
          <w:szCs w:val="24"/>
        </w:rPr>
        <w:t xml:space="preserve">Części 6 </w:t>
      </w:r>
      <w:r>
        <w:rPr>
          <w:bCs/>
          <w:sz w:val="24"/>
          <w:szCs w:val="24"/>
        </w:rPr>
        <w:t>odrzucono ofertę złożoną przez:</w:t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 SP. Z O.O.</w:t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ŚLĄSKA 22 LOK. 17 A, 42-200 CZĘSTOCH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prawne 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18"/>
          <w:szCs w:val="18"/>
        </w:rPr>
      </w:pPr>
      <w:r>
        <w:rPr>
          <w:bCs/>
          <w:sz w:val="24"/>
          <w:szCs w:val="24"/>
        </w:rPr>
        <w:t>Oferta złożona przez Wykonawcę</w:t>
      </w:r>
      <w:r>
        <w:rPr>
          <w:b/>
          <w:sz w:val="24"/>
          <w:szCs w:val="24"/>
        </w:rPr>
        <w:t xml:space="preserve"> JES SP. Z O.O., UL. ŚLĄSKA 22 LOK. 17 A, 42-200 CZĘSTOCHOWA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na wartość  78 098,18  zł, </w:t>
      </w:r>
      <w:r>
        <w:rPr>
          <w:bCs/>
          <w:sz w:val="24"/>
          <w:szCs w:val="24"/>
        </w:rPr>
        <w:t xml:space="preserve">dla  Części 6 zamówienia została odrzucona na mocy art. 89 ust. 1 pkt 2 ustawy –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j. Dz. U. z 2013 r., poz. 907 z późn. zm.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– jej treść nie odpowiada treści specyfikacji istotnych warunków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faktycz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ostępowaniu dla </w:t>
      </w:r>
      <w:r>
        <w:rPr>
          <w:b/>
          <w:bCs/>
          <w:sz w:val="24"/>
          <w:szCs w:val="24"/>
          <w:u w:val="single"/>
        </w:rPr>
        <w:t xml:space="preserve">Części 6 </w:t>
      </w:r>
      <w:r>
        <w:rPr>
          <w:bCs/>
          <w:sz w:val="24"/>
          <w:szCs w:val="24"/>
        </w:rPr>
        <w:t>zamówienia złożona przez niżej wymienionego Wykonawcę oferta jest niezgodna z treścią SIWZ tj.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8.6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Rzutnika multimedialnego z uchwytem ściennym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. Wykonawca w formularzu cenowym wskazał rzutnik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ASK Proxima S420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>, który nie ma zoom cyfrowego 1,4x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8.10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Odtwarzacza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. Wykonawca w formularzu cenowym wskazał odtwarzacz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Samsung BB-H5500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, który nie posiada </w:t>
        <w:br/>
        <w:t>Wi-Fi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- w poz. 18.11 nie odpowiada treści specyfikacji istotnych warunków zamówienia. Zamawiający </w:t>
        <w:br/>
        <w:t xml:space="preserve">w opisie przedmiotu zamówienia kol. 3 wskazał wymagania minimalne dla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Radio z odtwarzaczem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CD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. Wykonawca w formularzu cenowym wskazał model </w:t>
      </w:r>
      <w:r>
        <w:rPr>
          <w:rFonts w:eastAsia="Lucida Sans Unicode" w:cs="Tahoma"/>
          <w:b/>
          <w:kern w:val="2"/>
          <w:sz w:val="22"/>
          <w:szCs w:val="22"/>
          <w:lang w:eastAsia="hi-IN" w:bidi="hi-IN"/>
        </w:rPr>
        <w:t>Pioneer X-CM31J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>, który nie posiada mocy wyjściowej co najmniej 40 W, nie ma również możliwości przenoszenia oraz możliwości odtwarzania plików CD-R/RW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W związku z powyższym Zamawiający odrzuca ofertę złożoną przez Wykonawcę j/w jako niezgodną z treścią SIWZ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70C0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3:00Z</dcterms:created>
  <dc:creator>Majtyka</dc:creator>
  <dc:description/>
  <cp:keywords/>
  <dc:language>en-US</dc:language>
  <cp:lastModifiedBy>WALDUŚ</cp:lastModifiedBy>
  <cp:lastPrinted>2014-09-02T14:18:00Z</cp:lastPrinted>
  <dcterms:modified xsi:type="dcterms:W3CDTF">2015-04-01T19:50:00Z</dcterms:modified>
  <cp:revision>36</cp:revision>
  <dc:subject/>
  <dc:title>OR</dc:title>
</cp:coreProperties>
</file>