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W FILIP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Marii Konopnickiej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-424 Filipó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ów, 2015-03-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b/>
        </w:rPr>
        <w:t>ZSz. 361-1/201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 wszystkich , którzy ubiegają się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udzielenie zamówienia publi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JAŚNIENIA TREŚCI SIWZ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postępowania o udzielenie zamówienia publicznego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 dostawę wyposażeni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na potrzeby projektu pt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Przedszkole jutra”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spółfinansowanego ze środków Unii Europejski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 ramach Europejskiego Funduszu Społec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Wykonawca zwrócił się do niego z pytaniami dotyczącymi niniejszego postępowania przetargowego. W związku z powyższym Zamawiający działając zgodnie z art.  38  ust.  2  ustawy Prawo Zamówień Publicznych z dnia 29 stycznia 2004 r.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j. Dz. U. z 2013 r., poz. 907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rzekazuje treść zapytania wraz z wyjaśnieniem poniżej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ogłoszonym przetargiem na dostawę  wyposażenia  na potrzeby projektu  pt. " Przedszkole jutra" zwracamy się zapytaniem do części 6  poz 6 Skaner. Czy Zamawiający dopuści rozwiązanie skanera bez przystawki do negatywu gdyż o podanych parametrach sprzęt już nie istnieje na rynk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. Zgodnie z zapisami SIWZ Zamawiający wymaga aby skaner posiadał przystawkę/moduł do negatyw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ytanie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emu w poz 11 radio  z odtwarzaczem chodzi o Mini Wieże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Nie. Zgodnie z zapisami SIWZ Zamawiający wymaga aby radio z odtwarzaczem CD miało możliwość przenoszeni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>Ewa Łebkow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>Dyrektor Zespołu Szkół w Filip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eastAsia="Calibri" w:cs="Times New Roman" w:ascii="Times New Roman" w:hAnsi="Times New Roman"/>
        <w:lang w:eastAsia="en-US"/>
      </w:rPr>
      <w:t xml:space="preserve">Projekt współfinansowany ze </w:t>
    </w:r>
    <w:r>
      <w:rPr>
        <w:rFonts w:eastAsia="Calibri" w:cs="TimesNewRoman;MS Mincho" w:ascii="TimesNewRoman;MS Mincho" w:hAnsi="TimesNewRoman;MS Mincho"/>
        <w:lang w:eastAsia="en-US"/>
      </w:rPr>
      <w:t>ś</w:t>
    </w:r>
    <w:r>
      <w:rPr>
        <w:rFonts w:eastAsia="Calibri" w:cs="Times New Roman" w:ascii="Times New Roman" w:hAnsi="Times New Roman"/>
        <w:lang w:eastAsia="en-US"/>
      </w:rPr>
      <w:t>rodków Unii Europejskiej w ramach Europejskiego Fundus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lang w:eastAsia="en-US"/>
      </w:rPr>
    </w:pPr>
    <w:r>
      <w:rPr>
        <w:rFonts w:eastAsia="Calibri" w:cs="Times New Roman" w:ascii="Times New Roman" w:hAnsi="Times New Roman"/>
        <w:lang w:eastAsia="en-US"/>
      </w:rPr>
      <w:t>Społecznego.</w:t>
    </w:r>
  </w:p>
  <w:p>
    <w:pPr>
      <w:pStyle w:val="Footer"/>
      <w:spacing w:before="0" w:after="200"/>
      <w:rPr>
        <w:rFonts w:eastAsia="Calibri"/>
        <w:lang w:eastAsia="en-US"/>
      </w:rPr>
    </w:pPr>
    <w:r>
      <w:rPr>
        <w:rFonts w:eastAsia="Calibri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-376555</wp:posOffset>
          </wp:positionV>
          <wp:extent cx="1627505" cy="791210"/>
          <wp:effectExtent l="0" t="0" r="0" b="0"/>
          <wp:wrapTight wrapText="bothSides">
            <wp:wrapPolygon edited="0">
              <wp:start x="-133" y="0"/>
              <wp:lineTo x="-133" y="21334"/>
              <wp:lineTo x="21600" y="21334"/>
              <wp:lineTo x="21600" y="0"/>
              <wp:lineTo x="-1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7075</wp:posOffset>
          </wp:positionH>
          <wp:positionV relativeFrom="paragraph">
            <wp:posOffset>-288290</wp:posOffset>
          </wp:positionV>
          <wp:extent cx="1584960" cy="5810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8:00Z</dcterms:created>
  <dc:creator>Ewelina</dc:creator>
  <dc:description/>
  <cp:keywords/>
  <dc:language>en-US</dc:language>
  <cp:lastModifiedBy>TERESA</cp:lastModifiedBy>
  <cp:lastPrinted>2014-10-10T12:25:00Z</cp:lastPrinted>
  <dcterms:modified xsi:type="dcterms:W3CDTF">2015-03-25T09:08:00Z</dcterms:modified>
  <cp:revision>2</cp:revision>
  <dc:subject/>
  <dc:title>ZESPÓŁ SZKÓŁ W FILIPOWIE</dc:title>
</cp:coreProperties>
</file>