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FILIP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Marii Konopnickiej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-424 Filip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ów, 2015-03-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b/>
        </w:rPr>
        <w:t>ZSz. 361-1/201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wszystkich , którzy ubiegają się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udzielenie zamówienia 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A TREŚCI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 dostawę wyposaże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na potrzeby projektu pt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rzedszkole jutra”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spółfinansowanego ze środków Unii Europejski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 ramach Europejskiego Funduszu Społe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konawca zwrócił się do niego z pytaniami dotyczącymi niniejszego postępowania przetargowego. W związku z powyższym Zamawiający działając zgodnie z art.  38  ust.  2  ustawy Prawo Zamówień Publicznych z dnia 29 stycznia 2004 r.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j. Dz. U. z 2013 r., poz. 907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zekazuje treść zapytania wraz z wyjaśnieniem poniżej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 Załącznik nr 8/  Część 6- dostawa sprzętu ICT, audiowizualnego, tablic interaktywnych z oprogramowaniem i kserokopiarki/ pozycja z budżetu 18/   </w:t>
      </w:r>
      <w:r>
        <w:rPr>
          <w:rFonts w:cs="Times New Roman" w:ascii="Times New Roman" w:hAnsi="Times New Roman"/>
          <w:b/>
          <w:bCs/>
          <w:sz w:val="24"/>
          <w:szCs w:val="24"/>
        </w:rPr>
        <w:t>punkt 1: Laptop/ złącza zewnętrzne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mawiający  specyfikuje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łącza zewnętrzne:  2 x USB 2.0 , 2xUSB 3.0,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, dopuści zaoferowanie laptopa wyposażonego w  </w:t>
      </w:r>
      <w:r>
        <w:rPr>
          <w:rFonts w:cs="Times New Roman" w:ascii="Times New Roman" w:hAnsi="Times New Roman"/>
          <w:b/>
          <w:bCs/>
          <w:sz w:val="24"/>
          <w:szCs w:val="24"/>
        </w:rPr>
        <w:t>3 porty USB</w:t>
      </w:r>
      <w:r>
        <w:rPr>
          <w:rFonts w:cs="Times New Roman" w:ascii="Times New Roman" w:hAnsi="Times New Roman"/>
          <w:sz w:val="24"/>
          <w:szCs w:val="24"/>
        </w:rPr>
        <w:t xml:space="preserve">, ale za to wszystkie w standardzie </w:t>
      </w:r>
      <w:r>
        <w:rPr>
          <w:rFonts w:cs="Times New Roman" w:ascii="Times New Roman" w:hAnsi="Times New Roman"/>
          <w:b/>
          <w:bCs/>
          <w:sz w:val="24"/>
          <w:szCs w:val="24"/>
        </w:rPr>
        <w:t>USB 3.0</w:t>
      </w:r>
      <w:r>
        <w:rPr>
          <w:rFonts w:cs="Times New Roman" w:ascii="Times New Roman" w:hAnsi="Times New Roman"/>
          <w:sz w:val="24"/>
          <w:szCs w:val="24"/>
        </w:rPr>
        <w:t xml:space="preserve">  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. Zgodnie z zapisami SIWZ Zamawiający wymaga aby laptop posiadał minimum złącza 2 x USB 2.0 i 2 x USB 3.0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nr 2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 Załącznik nr 8/  Część 6- dostawa sprzętu ICT, audiowizualnego, tablic interaktywnych z oprogramowaniem i kserokopiarki/ pozycja z budżetu 18/   </w:t>
      </w:r>
      <w:r>
        <w:rPr>
          <w:rFonts w:cs="Times New Roman" w:ascii="Times New Roman" w:hAnsi="Times New Roman"/>
          <w:b/>
          <w:bCs/>
          <w:sz w:val="24"/>
          <w:szCs w:val="24"/>
        </w:rPr>
        <w:t>punkt 13: Kserokopiarka urządzenie wielofunkcyjne/ pamięć wbudowana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specyfikuj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mięć wbudowan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56 MB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, dopuści zaoferowanie  urządzenia wielofunkcyjnego posiadającego pamięć wewnętrzną wbudowaną </w:t>
      </w:r>
      <w:r>
        <w:rPr>
          <w:rFonts w:cs="Times New Roman" w:ascii="Times New Roman" w:hAnsi="Times New Roman"/>
          <w:b/>
          <w:bCs/>
          <w:sz w:val="24"/>
          <w:szCs w:val="24"/>
        </w:rPr>
        <w:t>128 M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. Zgodnie z zapisami SIWZ Zamawiający wymaga aby urządzenie wielofunkcyjne posiadało minimalną pamięć wewnętrzną 256 MB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Ewa Łebko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Dyrektor Zespołu Szkół w Filip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lang w:eastAsia="en-US"/>
      </w:rPr>
      <w:t xml:space="preserve">Projekt współfinansowany ze </w:t>
    </w:r>
    <w:r>
      <w:rPr>
        <w:rFonts w:eastAsia="Calibri" w:cs="TimesNewRoman;MS Mincho" w:ascii="TimesNewRoman;MS Mincho" w:hAnsi="TimesNewRoman;MS Mincho"/>
        <w:lang w:eastAsia="en-US"/>
      </w:rPr>
      <w:t>ś</w:t>
    </w:r>
    <w:r>
      <w:rPr>
        <w:rFonts w:eastAsia="Calibri" w:cs="Times New Roman" w:ascii="Times New Roman" w:hAnsi="Times New Roman"/>
        <w:lang w:eastAsia="en-US"/>
      </w:rPr>
      <w:t>rodków Unii Europejskiej w ramach Europejskiego Fundus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lang w:eastAsia="en-US"/>
      </w:rPr>
    </w:pPr>
    <w:r>
      <w:rPr>
        <w:rFonts w:eastAsia="Calibri" w:cs="Times New Roman" w:ascii="Times New Roman" w:hAnsi="Times New Roman"/>
        <w:lang w:eastAsia="en-US"/>
      </w:rPr>
      <w:t>Społecznego.</w:t>
    </w:r>
  </w:p>
  <w:p>
    <w:pPr>
      <w:pStyle w:val="Footer"/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376555</wp:posOffset>
          </wp:positionV>
          <wp:extent cx="1627505" cy="791210"/>
          <wp:effectExtent l="0" t="0" r="0" b="0"/>
          <wp:wrapTight wrapText="bothSides">
            <wp:wrapPolygon edited="0">
              <wp:start x="-133" y="0"/>
              <wp:lineTo x="-133" y="21334"/>
              <wp:lineTo x="21600" y="21334"/>
              <wp:lineTo x="21600" y="0"/>
              <wp:lineTo x="-1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-288290</wp:posOffset>
          </wp:positionV>
          <wp:extent cx="158496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6:00Z</dcterms:created>
  <dc:creator>Ewelina</dc:creator>
  <dc:description/>
  <cp:keywords/>
  <dc:language>en-US</dc:language>
  <cp:lastModifiedBy>TERESA</cp:lastModifiedBy>
  <cp:lastPrinted>2014-10-10T12:25:00Z</cp:lastPrinted>
  <dcterms:modified xsi:type="dcterms:W3CDTF">2015-03-25T08:06:00Z</dcterms:modified>
  <cp:revision>2</cp:revision>
  <dc:subject/>
  <dc:title>ZESPÓŁ SZKÓŁ W FILIPOWIE</dc:title>
</cp:coreProperties>
</file>