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lipów, 2014-12-1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r. </w:t>
      </w:r>
      <w:r>
        <w:rPr>
          <w:b/>
          <w:sz w:val="22"/>
          <w:szCs w:val="22"/>
        </w:rPr>
        <w:t>ZSz. 361-3/2014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</w:rPr>
        <w:t>Uczestnicy postępowania</w:t>
        <w:br/>
        <w:t>(wszyscy oferen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KOLEJNEJ NAJKORZYSTNIEJSZEJ OFERTY NA CZĘŚĆ 2                    I BRAKU KOLEJNYCH OFERT NA CZĘŚĆ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espół Szkół w Filipowie, ul. M. Konopnickiej 6, 16-424 Filipów, zwany dalej Zamawiającym informuje, że w wyniku przeprowadzenia postępowania </w:t>
      </w:r>
      <w:r>
        <w:rPr>
          <w:bCs/>
          <w:color w:val="000000"/>
          <w:sz w:val="24"/>
          <w:szCs w:val="24"/>
        </w:rPr>
        <w:t>na</w:t>
      </w:r>
      <w:r>
        <w:rPr>
          <w:bCs/>
          <w:sz w:val="24"/>
          <w:szCs w:val="24"/>
        </w:rPr>
        <w:t xml:space="preserve"> dostawę pomocy dydaktycznych w ramach </w:t>
      </w:r>
      <w:r>
        <w:rPr>
          <w:bCs/>
          <w:color w:val="000000"/>
          <w:sz w:val="24"/>
          <w:szCs w:val="24"/>
        </w:rPr>
        <w:t xml:space="preserve"> projektu pt. „</w:t>
      </w:r>
      <w:r>
        <w:rPr>
          <w:b/>
          <w:bCs/>
          <w:color w:val="000000"/>
          <w:sz w:val="24"/>
          <w:szCs w:val="24"/>
        </w:rPr>
        <w:t xml:space="preserve">Przedszkole jutra”  </w:t>
      </w:r>
      <w:r>
        <w:rPr>
          <w:bCs/>
          <w:color w:val="000000"/>
          <w:sz w:val="24"/>
          <w:szCs w:val="24"/>
        </w:rPr>
        <w:t xml:space="preserve">współfinansowanego ze środków Unii Europejskiej  w ramach Europejskiego Funduszu Społecznego na podstawie zasady konkurencyjności </w:t>
      </w:r>
      <w:r>
        <w:rPr>
          <w:bCs/>
          <w:sz w:val="24"/>
          <w:szCs w:val="24"/>
        </w:rPr>
        <w:t>dokonano wyboru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kolejnej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najkorzystniejszej oferty na Część 2 zamówienia: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zęść 2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o najkorzystniejszą wybrano ofertę: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PHU VIKA RENATA MUSIELSKA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b/>
          <w:sz w:val="24"/>
          <w:szCs w:val="24"/>
        </w:rPr>
        <w:t>UL. LUBANÓW 28 B, 98-235 BŁASZK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za łączną cenę brutto </w:t>
      </w:r>
      <w:r>
        <w:rPr>
          <w:b/>
          <w:sz w:val="24"/>
          <w:szCs w:val="24"/>
        </w:rPr>
        <w:t xml:space="preserve"> 5 330,04 zł </w:t>
      </w:r>
      <w:r>
        <w:rPr>
          <w:sz w:val="24"/>
          <w:szCs w:val="24"/>
        </w:rPr>
        <w:t>za realizację przedmiotu zamówienia określonego w formularzu ofertowym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spełnia wszystkie wymagania określone w formularzu ofertowym</w:t>
        <w:br/>
        <w:t>i według kryterium przyjętego w zapytaniu ofertowym (najniższa cena) uzyskała najwyższą liczbę punktów, w wyniku czego zostaje uznana za najkorzystniejszą złożoną ofertę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podpisania umowy zostanie indywidualnie ustalony z Wykonawcą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sadnienie: Wykonawca </w:t>
      </w:r>
      <w:r>
        <w:rPr>
          <w:b/>
          <w:sz w:val="24"/>
          <w:szCs w:val="24"/>
        </w:rPr>
        <w:t>ECU Spółka Handlowo-Usługowa Sp. z o.o. ul. Zamenhofa 9, 22-400 Zamość</w:t>
      </w:r>
      <w:r>
        <w:rPr>
          <w:sz w:val="24"/>
          <w:szCs w:val="24"/>
        </w:rPr>
        <w:t xml:space="preserve"> złożył oświadczenie, iż odstępuje od podpisania umowy na część 2 zamówienia. Zamawiający jako ofertę najkorzystniejszą spośród pozostałych wybiera ofertę na Część 2</w:t>
      </w:r>
      <w:r>
        <w:rPr>
          <w:b/>
          <w:sz w:val="24"/>
          <w:szCs w:val="24"/>
        </w:rPr>
        <w:t xml:space="preserve"> PPPHU VIKA Renata Musielska Lubanów 28 B, 98-235 Błaszki</w:t>
      </w:r>
      <w:r>
        <w:rPr>
          <w:sz w:val="24"/>
          <w:szCs w:val="24"/>
        </w:rPr>
        <w:t xml:space="preserve"> za łączną cenę brutto </w:t>
      </w:r>
      <w:r>
        <w:rPr>
          <w:b/>
          <w:sz w:val="24"/>
          <w:szCs w:val="24"/>
        </w:rPr>
        <w:t>5 330,04 zł</w:t>
      </w:r>
      <w:r>
        <w:rPr>
          <w:sz w:val="24"/>
          <w:szCs w:val="24"/>
        </w:rPr>
        <w:t xml:space="preserve"> za realizację przedmiotu zamówienia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4</w:t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>W związku z brakiem kolejnych ofert Zamawiający dokona zakupów na Części 4 zamówienia w trybie art. 4 pkt 8 ustawy z dnia 29 stycznia 2004 roku Prawo zamówień publicznych              (t.j. Dz. U. z 2013 r.  poz. 907 z późn. zm.).</w:t>
      </w:r>
    </w:p>
    <w:p>
      <w:pPr>
        <w:pStyle w:val="Normal"/>
        <w:tabs>
          <w:tab w:val="clear" w:pos="708"/>
          <w:tab w:val="left" w:pos="8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2" w:leader="none"/>
        </w:tabs>
        <w:jc w:val="both"/>
        <w:rPr/>
      </w:pPr>
      <w:r>
        <w:rPr>
          <w:sz w:val="24"/>
          <w:szCs w:val="24"/>
        </w:rPr>
        <w:t xml:space="preserve">Uzasadnienie: Wykonawca </w:t>
      </w:r>
      <w:r>
        <w:rPr>
          <w:b/>
          <w:sz w:val="24"/>
          <w:szCs w:val="24"/>
        </w:rPr>
        <w:t>ECU Spółka Handlowo-Usługowa Sp. z o.o. ul. Zamenhofa 9, 22-400 Zamość</w:t>
      </w:r>
      <w:r>
        <w:rPr>
          <w:sz w:val="24"/>
          <w:szCs w:val="24"/>
        </w:rPr>
        <w:t xml:space="preserve"> złożył oświadczenie, iż odstępuje od podpisania umowy na część 4 zamówienia. 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Łebkowska</w:t>
      </w:r>
    </w:p>
    <w:p>
      <w:pPr>
        <w:pStyle w:val="Normal"/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yrektor Zespołu Szkół w Filip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273685</wp:posOffset>
              </wp:positionV>
              <wp:extent cx="6189980" cy="12604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-21.55pt;width:487.4pt;height:99.25pt" coordorigin="-264,-431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-43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788;top:69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-426085</wp:posOffset>
              </wp:positionV>
              <wp:extent cx="6189980" cy="12604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55pt;width:487.4pt;height:99.25pt" coordorigin="-504,-671" coordsize="9748,1985">
              <v:shape id="shape_0" stroked="f" o:allowincell="f" style="position:absolute;left:-504;top:-671;width:4066;height:198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548;top:-171;width:2695;height:99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40:00Z</dcterms:created>
  <dc:creator>Majtyka</dc:creator>
  <dc:description/>
  <cp:keywords/>
  <dc:language>en-US</dc:language>
  <cp:lastModifiedBy>TERESA</cp:lastModifiedBy>
  <cp:lastPrinted>2014-09-02T14:18:00Z</cp:lastPrinted>
  <dcterms:modified xsi:type="dcterms:W3CDTF">2014-12-11T14:54:00Z</dcterms:modified>
  <cp:revision>3</cp:revision>
  <dc:subject/>
  <dc:title>OR</dc:title>
</cp:coreProperties>
</file>