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548DD4"/>
          <w:sz w:val="20"/>
        </w:rPr>
      </w:pPr>
      <w:r>
        <w:rPr>
          <w:rFonts w:cs="Verdana" w:ascii="Verdana" w:hAnsi="Verdana"/>
          <w:b/>
          <w:color w:val="548DD4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r. </w:t>
      </w:r>
      <w:r>
        <w:rPr>
          <w:rFonts w:cs="Verdana" w:ascii="Verdana" w:hAnsi="Verdana"/>
          <w:b/>
          <w:sz w:val="20"/>
        </w:rPr>
        <w:t>ZSz. 361-4/2014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O SZACUNKOWEJ WARTOŚCI, KTÓRA NIE PRZEKRACZA WYRAŻONEJ </w:t>
        <w:br/>
        <w:t xml:space="preserve">W ZŁOTYCH RÓWNOWARTOŚCI KWOTY </w:t>
      </w:r>
      <w:r>
        <w:rPr>
          <w:rFonts w:cs="Verdana" w:ascii="Verdana" w:hAnsi="Verdana"/>
          <w:b/>
          <w:sz w:val="20"/>
        </w:rPr>
        <w:t>207.000,00</w:t>
      </w:r>
      <w:r>
        <w:rPr>
          <w:rFonts w:cs="Verdana" w:ascii="Verdana" w:hAnsi="Verdana"/>
          <w:b/>
          <w:color w:val="000000"/>
          <w:sz w:val="20"/>
        </w:rPr>
        <w:t xml:space="preserve"> EURO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na dostawę wyposażenia do utrzymania czystości</w:t>
      </w:r>
      <w:r>
        <w:rPr>
          <w:rFonts w:cs="Verdana" w:ascii="Verdana" w:hAnsi="Verdana"/>
          <w:bCs/>
          <w:color w:val="000000"/>
          <w:sz w:val="20"/>
        </w:rPr>
        <w:t xml:space="preserve"> na potrzeby 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jektu pt. „</w:t>
      </w:r>
      <w:r>
        <w:rPr>
          <w:rFonts w:cs="Verdana" w:ascii="Verdana" w:hAnsi="Verdana"/>
          <w:b/>
          <w:bCs/>
          <w:color w:val="000000"/>
          <w:sz w:val="20"/>
        </w:rPr>
        <w:t xml:space="preserve">Przedszkole jutra”  </w:t>
      </w:r>
      <w:r>
        <w:rPr>
          <w:rFonts w:cs="Verdana" w:ascii="Verdana" w:hAnsi="Verdana"/>
          <w:bCs/>
          <w:color w:val="000000"/>
          <w:sz w:val="20"/>
        </w:rPr>
        <w:t xml:space="preserve">współfinansowanego ze środków Unii Europejskiej </w:t>
        <w:br/>
        <w:t>w ramach Europejskiego Funduszu Społecznego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(</w:t>
      </w:r>
      <w:r>
        <w:rPr>
          <w:rFonts w:cs="Verdana" w:ascii="Verdana" w:hAnsi="Verdana"/>
          <w:sz w:val="20"/>
        </w:rPr>
        <w:t>tj. Dz. U. z 2013 r., poz. 907 z późn. zm.</w:t>
      </w:r>
      <w:r>
        <w:rPr>
          <w:rFonts w:cs="Tahoma" w:ascii="Verdana" w:hAnsi="Verdana"/>
          <w:color w:val="000000"/>
          <w:sz w:val="20"/>
        </w:rPr>
        <w:t>) zwanej dalej Ustawą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A:</w:t>
      </w:r>
      <w:r>
        <w:rPr>
          <w:rFonts w:cs="Verdana" w:ascii="Verdana" w:hAnsi="Verdana"/>
          <w:color w:val="000000"/>
          <w:sz w:val="20"/>
        </w:rPr>
        <w:tab/>
        <w:t>Ewelina Wiśniewsk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Data: </w:t>
      </w:r>
      <w:r>
        <w:rPr>
          <w:rFonts w:cs="Verdana" w:ascii="Verdana" w:hAnsi="Verdana"/>
          <w:sz w:val="20"/>
        </w:rPr>
        <w:t xml:space="preserve"> grudzień 2014 r.</w:t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TWIERDZIŁA:</w:t>
        <w:tab/>
      </w:r>
      <w:r>
        <w:rPr>
          <w:rFonts w:cs="Verdana" w:ascii="Verdana" w:hAnsi="Verdana"/>
          <w:color w:val="000000"/>
          <w:sz w:val="20"/>
        </w:rPr>
        <w:t>Ewa Łebkowska</w:t>
      </w:r>
    </w:p>
    <w:p>
      <w:pPr>
        <w:pStyle w:val="TextBody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 xml:space="preserve">Data: </w:t>
      </w:r>
      <w:r>
        <w:rPr>
          <w:rFonts w:cs="Verdana" w:ascii="Verdana" w:hAnsi="Verdana"/>
          <w:sz w:val="20"/>
        </w:rPr>
        <w:t xml:space="preserve"> grudzień 2014 r.</w:t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Zamawiający:</w:t>
      </w:r>
      <w:r>
        <w:rPr>
          <w:color w:val="000000"/>
        </w:rPr>
        <w:t xml:space="preserve"> 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pół Szkół w Filipow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: </w:t>
      </w:r>
      <w:r>
        <w:rPr>
          <w:rFonts w:eastAsia="Times New Roman"/>
          <w:b/>
          <w:color w:val="000000"/>
          <w:lang w:eastAsia="pl-PL"/>
        </w:rPr>
        <w:t>ul. Marii Konopnickiej 6, 16-424 Filip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poczty elektronicznej: </w:t>
      </w:r>
      <w:r>
        <w:rPr>
          <w:rFonts w:eastAsia="Times New Roman"/>
          <w:color w:val="0000FF"/>
          <w:u w:val="single"/>
          <w:lang w:eastAsia="pl-PL"/>
        </w:rPr>
        <w:t>zsfilipow@wp.p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a internetowa</w:t>
      </w:r>
      <w:r>
        <w:rPr>
          <w:rFonts w:eastAsia="Times New Roman"/>
          <w:iCs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/>
            <w:iCs/>
            <w:lang w:eastAsia="pl-PL"/>
          </w:rPr>
          <w:t>http://zsfilipow.biposwiata.pl</w:t>
        </w:r>
      </w:hyperlink>
      <w:r>
        <w:rPr>
          <w:rFonts w:eastAsia="Times New Roman"/>
          <w:iCs/>
          <w:color w:val="0000FF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telefonu: </w:t>
      </w:r>
      <w:r>
        <w:rPr>
          <w:rFonts w:eastAsia="Times New Roman"/>
          <w:b/>
          <w:color w:val="000000"/>
          <w:lang w:eastAsia="pl-PL"/>
        </w:rPr>
        <w:t>87 5696029;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faksu: </w:t>
      </w:r>
      <w:r>
        <w:rPr>
          <w:rFonts w:eastAsia="Times New Roman"/>
          <w:b/>
          <w:color w:val="000000"/>
          <w:lang w:eastAsia="pl-PL"/>
        </w:rPr>
        <w:t>87 5696002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Godziny pracy: </w:t>
      </w:r>
      <w:r>
        <w:rPr>
          <w:rFonts w:eastAsia="Times New Roman"/>
          <w:b/>
          <w:lang w:eastAsia="pl-PL"/>
        </w:rPr>
        <w:t>7.30 – 15.30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dopuszcza możliwość składania ofert częściowych. 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mówień uzupełniających.</w:t>
      </w:r>
    </w:p>
    <w:p>
      <w:pPr>
        <w:pStyle w:val="NormalnyWeb"/>
        <w:spacing w:before="0" w:after="0"/>
        <w:ind w:left="71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ustanowienia dynamicznego systemu zakupów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 pobierania wadium. Wadium nie pobiera się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wprowadza ograniczenia, że o udzielenie zamówienia mogą ubiegać się wyłącznie wykonawcy, u których ponad 50% zatrudnionych pracowników stanowią osoby niepełnosprawne w rozumieniu przepisów </w:t>
        <w:br/>
        <w:t>o rehabilitacji zawodowej i społecznej oraz zatrudnieniu osób niepełnosprawnych lub właściwych przepisów państw członkowskich Unii Europejskiej lub Europejskiego Obszaru Gospodarcz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Vrinda"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em zamówienia jest dostawa wyposażenia do utrzymania czystości w pomieszczeniach oddziałów przedszkolnych w ramach projektu pt</w:t>
      </w:r>
      <w:r>
        <w:rPr>
          <w:rFonts w:cs="Vrinda"/>
          <w:b/>
        </w:rPr>
        <w:t xml:space="preserve">. „Przedszkole jutra” współfinansowanego ze środków Unii Europejskiej w ramach Europejskiego Funduszu Społeczn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 zamówienia szczegó</w:t>
      </w:r>
      <w:r>
        <w:rPr>
          <w:rFonts w:cs="Arial"/>
        </w:rPr>
        <w:t>ł</w:t>
      </w:r>
      <w:r>
        <w:rPr>
          <w:rFonts w:cs="Vrinda"/>
        </w:rPr>
        <w:t>owo zosta</w:t>
      </w:r>
      <w:r>
        <w:rPr>
          <w:rFonts w:cs="Arial"/>
        </w:rPr>
        <w:t>ł</w:t>
      </w:r>
      <w:r>
        <w:rPr>
          <w:rFonts w:cs="Vrinda"/>
        </w:rPr>
        <w:t xml:space="preserve"> opisany w </w:t>
      </w:r>
      <w:r>
        <w:rPr>
          <w:rFonts w:cs="Vrinda"/>
          <w:b/>
        </w:rPr>
        <w:t>Za</w:t>
      </w:r>
      <w:r>
        <w:rPr>
          <w:rFonts w:cs="Arial"/>
          <w:b/>
        </w:rPr>
        <w:t>łączniku</w:t>
      </w:r>
      <w:r>
        <w:rPr>
          <w:rFonts w:cs="Vrinda"/>
          <w:b/>
        </w:rPr>
        <w:t xml:space="preserve"> nr 3</w:t>
      </w:r>
      <w:r>
        <w:rPr>
          <w:rFonts w:cs="Vrinda"/>
        </w:rPr>
        <w:t xml:space="preserve"> do</w:t>
        <w:br/>
        <w:t>SIWZ – „Formularzu cenowym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odane w opisie przedmiotu  zamówienia oraz w formularzach cenowych nazwy wyrobów i elementów nie mają na celu naruszenia art. 29</w:t>
        <w:br/>
        <w:t xml:space="preserve">i art. 7 ustawy z dnia 29 stycznia 2004 r., Prawo zamówień publicznych, a mają jedynie za zadanie sprecyzowanie oczekiwań jakościowych Zamawiającego. Zamawiający dopuszcza składanie ofert równoważnych pod warunkiem, że zagwarantują one uzyskanie parametrów technicznych, eksploatacyjnych </w:t>
        <w:br/>
        <w:t>i jakościowych nie gorszych od założonych oraz gwarantują taką samą funkcjonalność jak produkty opisane w wyżej wymienionych formularzach cenowych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Vrinda"/>
        </w:rPr>
        <w:t>5.</w:t>
      </w:r>
      <w:r>
        <w:rPr/>
        <w:t xml:space="preserve"> Wykonawca </w:t>
      </w:r>
      <w:r>
        <w:rPr>
          <w:rFonts w:cs="Vrinda"/>
        </w:rPr>
        <w:t xml:space="preserve">oferując produkty równoważne jest obowiązany wykazać, że oferowane przez niego przedmiot zamówienia jest o tych samych lub lepszych parametrach jakościowych, technicznych, funkcjonalnych i użytkowych wymienionych </w:t>
        <w:br/>
        <w:t>w specyfikacji istotnych warunków zamówienia, w odniesieniu do przedmiotu zamówienia określonego przez Zamawiającego. Ciężar udowodnienia, że wyrób jest równoważny w stosunku do wymogu określonego przez Zamawiającego spoczywa na składającym ofertę. Na potwierdzenie tego złoży stosowne dokumenty tzn. specyfikacje, opisy produktu - potwierdzające spełnienie wymagań odnośnie wartości parametrów produktów oferowanych jako równoważne lub w sposób wyczerpujący wypełni kolumnę 8 tabeli w Formularzu cenowym, w taki sposób aby Zamawiający miał możliwość porównania produktów równoważnych z opisem przedmiotu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jc w:val="both"/>
        <w:rPr>
          <w:rFonts w:cs="Vrinda"/>
          <w:color w:val="FF0000"/>
        </w:rPr>
      </w:pPr>
      <w:r>
        <w:rPr>
          <w:rFonts w:cs="Vrinda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jest odpowiedzialny za całokształt zamówienia, w tym za przebieg oraz terminowe wykonanie, jakość, zgodność z warunkami technicznymi, jakościowymi</w:t>
        <w:br/>
        <w:t xml:space="preserve"> i obowiązującymi w tym zakresie przepisami praw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 or</w:t>
      </w:r>
      <w:r>
        <w:rPr/>
        <w:t xml:space="preserve">az odpowiadające, co do jakości wymogom wyrobów dopuszczonych do obrotu i stosowania w placówkach oświatowych. </w:t>
      </w:r>
      <w:r>
        <w:rPr>
          <w:rFonts w:cs="Vrinda"/>
        </w:rPr>
        <w:t xml:space="preserve">Wykonawca jest zobowiązany do dostarczenia przedmiotu zamówienia odpowiadającego wszelkim normom jakościowym ustanowionym właściwymi przepisami prawa, w szczególności zgodnie z postanowieniami paragrafu 9 ust. 3 Rozporządzenia Ministra Edukacji Narodowej i Sportu z dnia 31 grudnia 2002 r. w sprawie bezpieczeństwa i higieny </w:t>
        <w:br/>
        <w:t xml:space="preserve">w publicznych i niepublicznych szkołach i placówkach (Dz. U. z 2003 r. Nr 6, poz. 69 z późn. zm.). </w:t>
      </w:r>
      <w:r>
        <w:rPr/>
        <w:t>Wykonawca na każdy przedmiot zamówienia winien posiadać wymagane prawem certyfikaty lub protokoły zgodności z obowiązującymi normami (zgodne z polskimi i europejskimi norm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eastAsia="Times New Roman"/>
        </w:rPr>
        <w:t>Wyposażenie winno być wysokiej jakości i trwałości zgodne  z wymogami: PN lub normami europejskimi, a także posiadać atest PZH, jeżeli posiadanie takich certyfikatów lub atestów będzie wymagane prawem.</w:t>
      </w:r>
      <w:r>
        <w:rPr>
          <w:color w:val="000000"/>
          <w:lang w:eastAsia="pl-PL"/>
        </w:rPr>
        <w:t xml:space="preserve"> Wykonawca ma obowiązek</w:t>
      </w:r>
      <w:r>
        <w:rPr/>
        <w:t xml:space="preserve"> dostarczenia wszelkich certyfikatów, atestów i innych dokumentów niezbędnych do dopuszczenia wyposażenia do użytku na wezwanie Zamawiającego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musi zapewni</w:t>
      </w:r>
      <w:r>
        <w:rPr>
          <w:rFonts w:cs="Arial"/>
        </w:rPr>
        <w:t>ć</w:t>
      </w:r>
      <w:r>
        <w:rPr>
          <w:rFonts w:cs="Vrinda"/>
        </w:rPr>
        <w:t xml:space="preserve"> na swój koszt za</w:t>
      </w:r>
      <w:r>
        <w:rPr>
          <w:rFonts w:cs="Arial"/>
        </w:rPr>
        <w:t>ł</w:t>
      </w:r>
      <w:r>
        <w:rPr>
          <w:rFonts w:cs="Vrinda"/>
        </w:rPr>
        <w:t>adunek, transport i roz</w:t>
      </w:r>
      <w:r>
        <w:rPr>
          <w:rFonts w:cs="Arial"/>
        </w:rPr>
        <w:t>ł</w:t>
      </w:r>
      <w:r>
        <w:rPr>
          <w:rFonts w:cs="Vrinda"/>
        </w:rPr>
        <w:t>adunek dostarczonego wyposażenia w pomieszczeniu wskazanym przez Zamawiaj</w:t>
      </w:r>
      <w:r>
        <w:rPr>
          <w:rFonts w:cs="Arial"/>
        </w:rPr>
        <w:t>ą</w:t>
      </w:r>
      <w:r>
        <w:rPr>
          <w:rFonts w:cs="Vrinda"/>
        </w:rPr>
        <w:t>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Vrinda"/>
        </w:rPr>
      </w:pPr>
      <w:r>
        <w:rPr/>
        <w:t>Wykonawca udzieli na przedmiot zamówienia gwarancji zgodnie z opisem przedmiotu zamówienia, chyba że producent wyposażenia udzieli gwarancji na dłuższy okres. W przypadku pozostałego wyposażenia okres ten wynosi co najmniej 12 miesięcy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ryginalnie zapakowane i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eastAsia="Verdana" w:cs="Verdan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Dostawa wyposażenia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  <w:t>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Vrinda"/>
          <w:b/>
          <w:b/>
        </w:rPr>
      </w:pPr>
      <w:r>
        <w:rPr>
          <w:rFonts w:cs="Vrinda"/>
          <w:b/>
        </w:rPr>
        <w:t>Projekt jest współfinansowany przez Unię Europejską w ramach środków Europejskiego Funduszu Społecznego,  Program Operacyjny Kapita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 Ludzki, Priorytet IX. Rozwój wykszta</w:t>
      </w:r>
      <w:r>
        <w:rPr>
          <w:rFonts w:cs="Arial"/>
          <w:b/>
        </w:rPr>
        <w:t>ł</w:t>
      </w:r>
      <w:r>
        <w:rPr>
          <w:rFonts w:cs="Vrinda"/>
          <w:b/>
        </w:rPr>
        <w:t>cenia i kompetencji w regionach, Dzia</w:t>
      </w:r>
      <w:r>
        <w:rPr>
          <w:rFonts w:cs="Arial"/>
          <w:b/>
        </w:rPr>
        <w:t>ł</w:t>
      </w:r>
      <w:r>
        <w:rPr>
          <w:rFonts w:cs="Vrinda"/>
          <w:b/>
        </w:rPr>
        <w:t>anie 9.1 Wyrównywanie szans edukacyjnych i zapewnienie wysokiej jako</w:t>
      </w:r>
      <w:r>
        <w:rPr>
          <w:rFonts w:cs="Arial"/>
          <w:b/>
        </w:rPr>
        <w:t>ś</w:t>
      </w:r>
      <w:r>
        <w:rPr>
          <w:rFonts w:cs="Vrinda"/>
          <w:b/>
        </w:rPr>
        <w:t>ci us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ug edukacyjnych </w:t>
      </w:r>
      <w:r>
        <w:rPr>
          <w:rFonts w:cs="Arial"/>
          <w:b/>
        </w:rPr>
        <w:t>ś</w:t>
      </w:r>
      <w:r>
        <w:rPr>
          <w:rFonts w:cs="Vrinda"/>
          <w:b/>
        </w:rPr>
        <w:t>wiadczonych w systemie o</w:t>
      </w:r>
      <w:r>
        <w:rPr>
          <w:rFonts w:cs="Arial"/>
          <w:b/>
        </w:rPr>
        <w:t>ś</w:t>
      </w:r>
      <w:r>
        <w:rPr>
          <w:rFonts w:cs="Vrinda"/>
          <w:b/>
        </w:rPr>
        <w:t>wiaty, Poddzia</w:t>
      </w:r>
      <w:r>
        <w:rPr>
          <w:rFonts w:cs="Arial"/>
          <w:b/>
        </w:rPr>
        <w:t>ł</w:t>
      </w:r>
      <w:r>
        <w:rPr>
          <w:rFonts w:cs="Vrinda"/>
          <w:b/>
        </w:rPr>
        <w:t>anie 9.1.1 Zmniejszenie nierówno</w:t>
      </w:r>
      <w:r>
        <w:rPr>
          <w:rFonts w:cs="Arial"/>
          <w:b/>
        </w:rPr>
        <w:t>ś</w:t>
      </w:r>
      <w:r>
        <w:rPr>
          <w:rFonts w:cs="Vrinda"/>
          <w:b/>
        </w:rPr>
        <w:t>ci w stopniu upowszechnienia edukacji przedszkolnej.</w:t>
      </w:r>
    </w:p>
    <w:p>
      <w:pPr>
        <w:pStyle w:val="Akapitzlist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22"/>
        </w:numPr>
        <w:rPr>
          <w:rStyle w:val="StrongEmphasis"/>
          <w:rFonts w:eastAsia="Times New Roman"/>
          <w:lang w:eastAsia="pl-PL"/>
        </w:rPr>
      </w:pPr>
      <w:r>
        <w:rPr>
          <w:rStyle w:val="StrongEmphasis"/>
          <w:rFonts w:eastAsia="Times New Roman"/>
          <w:lang w:eastAsia="pl-PL"/>
        </w:rPr>
        <w:t>Kody CPV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713210-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lki i suszar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713430-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dkurzacz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4613400-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jemniki do przechowywa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224330-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iadr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4423000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rabi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224300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iotły i szczotki inne artykuły do sprzątania w gospodarstwie domowym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  <w:color w:val="000000"/>
        </w:rPr>
        <w:t>Termin wykonania zamówienia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  <w:t xml:space="preserve">Termin wykonania zamówienia: </w:t>
      </w:r>
      <w:r>
        <w:rPr>
          <w:b/>
        </w:rPr>
        <w:t xml:space="preserve"> 14 dni od podpisania umowy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konawca, który zamierza wykonać zamówienie przy udziale podwykonawcy, musi w ofercie wskazać, jaką część zamówienia wykonywać będzie w jego imieniu podwykonawc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Należy wypełnić odpowiednio </w:t>
      </w:r>
      <w:r>
        <w:rPr>
          <w:b/>
        </w:rPr>
        <w:t xml:space="preserve">Załącznik nr 1 </w:t>
      </w:r>
      <w:r>
        <w:rPr/>
        <w:t xml:space="preserve">– </w:t>
      </w:r>
      <w:r>
        <w:rPr>
          <w:b/>
        </w:rPr>
        <w:t xml:space="preserve">formularz ofertowy. </w:t>
      </w:r>
      <w:r>
        <w:rPr/>
        <w:t>Jeżeli Wykonawca zostawi ten punkt formularza nie wypełniony Zamawiający uzna, iż zamówienie zostanie wykonane siłami własnymi, bez udziału podwykonawców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 złożą wraz z ofertą wymaga</w:t>
      </w:r>
      <w:r>
        <w:rPr/>
        <w:t>ne dokumen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77"/>
        <w:gridCol w:w="4243"/>
        <w:gridCol w:w="2678"/>
      </w:tblGrid>
      <w:tr>
        <w:trPr>
          <w:trHeight w:val="27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ek udziału w postępowaniu na podstawie art. 22 ustawy Pz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sposobu dokonania oceny spełniania warunku na podstawie art. 22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/>
        <w:jc w:val="both"/>
        <w:rPr/>
      </w:pPr>
      <w:r>
        <w:rPr>
          <w:bCs/>
        </w:rPr>
        <w:t xml:space="preserve">Ocena spełnienia warunków udziału w postępowaniu zostanie dokonana wg formuły „spełnia – nie spełnia”, w oparciu o informacje zawarte w dokumentach </w:t>
        <w:br/>
        <w:t>i oświadczeniach.</w:t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W niniejszym postępowaniu wszelkie pisma związane z postępowaniem, w tym ewentualnie zapytania oraz informacje o wniesieniu odwołania muszą być kierowane wyłącznie na adre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Zespół Szkół w Filipowie,  ul. Marii Konopnickiej 6, 16-424 Filipów, tel. 87 5696029, fax 87 5696002 , e-mail: zsfilipow@wp.pl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Inne zaadresowanie może wpłynąć na złe skierowanie pisma, co może spowodować niezachowanie ustawowych terminów z winy wnosz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W niniejszym postępowaniu oświadczenia lub dokumenty przekazywane są </w:t>
        <w:br/>
        <w:t xml:space="preserve">w formie pisemnej lub faksem na numer: </w:t>
      </w:r>
      <w:r>
        <w:rPr>
          <w:b/>
          <w:bCs/>
          <w:color w:val="17365D"/>
        </w:rPr>
        <w:t>87 5696002</w:t>
      </w:r>
      <w:r>
        <w:rPr>
          <w:b/>
          <w:bCs/>
        </w:rPr>
        <w:t xml:space="preserve"> </w:t>
      </w:r>
      <w:r>
        <w:rPr/>
        <w:t xml:space="preserve">albo też drogą elektroniczną na adres email: </w:t>
      </w:r>
      <w:hyperlink r:id="rId3">
        <w:r>
          <w:rPr>
            <w:rStyle w:val="InternetLink"/>
            <w:b/>
          </w:rPr>
          <w:t>zsfilipow@wp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 W przypadku nie potwierdzenia przez Wykonawcę odbioru korespondencji w ciągu 2 dni, Zamawiający do celów dowodowych posłuży się prawidłowym raportem nadania danych lub prawidłowego dokonania transferu da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Informacja o wyborze najkorzystniejszej oferty zostanie umieszczona na stronie internetowej Zamawiającego: </w:t>
      </w:r>
      <w:hyperlink r:id="rId4">
        <w:r>
          <w:rPr>
            <w:rStyle w:val="InternetLink"/>
          </w:rPr>
          <w:t>http://zsfilipow.biposwiata.pl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sobami uprawnionymi do porozumiewania się z Wykonawcami są </w:t>
      </w:r>
      <w:r>
        <w:rPr>
          <w:b/>
        </w:rPr>
        <w:t>Ewelina Wiśniewska tel. 507 603 183 i Beata Dziatkowska tel. 87 569600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reść wymienioną w Formularzu ofertowym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braku podstaw do wykluczenia na podstawie art. 24 ustaw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formularz cenowy stanowiący załącznik nr 3 do niniejszej SIWZ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Akapitzlist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TA na „Dostawę wyposażenia do utrzymania czystości w ramach projektu pt. „Przedszkole jutra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IE OTWIERAĆ PRZED: </w:t>
      </w:r>
      <w:r>
        <w:rPr>
          <w:b/>
        </w:rPr>
        <w:t xml:space="preserve">17.12.2014 r. </w:t>
      </w:r>
      <w:r>
        <w:rPr>
          <w:rFonts w:cs="Verdana" w:ascii="Verdana" w:hAnsi="Verdana"/>
          <w:b/>
          <w:bCs/>
          <w:sz w:val="20"/>
        </w:rPr>
        <w:t xml:space="preserve">GODZINĄ </w:t>
      </w:r>
      <w:r>
        <w:rPr>
          <w:b/>
        </w:rPr>
        <w:t>12.0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/>
        <w:t>Oferty należy złożyć w</w:t>
      </w:r>
      <w:r>
        <w:rPr>
          <w:b/>
        </w:rPr>
        <w:t xml:space="preserve"> Zespole Szkół w Filipowie,  ul. Marii Konopnickiej 6, 16-424 Filipó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 xml:space="preserve">Nieprzekraczalny termin składania ofert upływa w dniu </w:t>
      </w:r>
      <w:r>
        <w:rPr>
          <w:b/>
        </w:rPr>
        <w:t>17.12.2014 r. o godzinie 12: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Otwarcie ofert nastąpi w</w:t>
      </w:r>
      <w:r>
        <w:rPr>
          <w:b/>
        </w:rPr>
        <w:t xml:space="preserve"> Zespole Szkół w Filipowie,  ul. Marii Konopnickiej 6, 16-424 Filipów</w:t>
      </w:r>
      <w:r>
        <w:rPr/>
        <w:t xml:space="preserve">, dnia </w:t>
      </w:r>
      <w:r>
        <w:rPr>
          <w:b/>
        </w:rPr>
        <w:t>17.12.2014 r.</w:t>
      </w:r>
      <w:r>
        <w:rPr/>
        <w:t xml:space="preserve"> o godzinie </w:t>
      </w:r>
      <w:r>
        <w:rPr>
          <w:b/>
        </w:rPr>
        <w:t>12:15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Cenę należy obliczyć i wpisać do Formularza ofertowego w następujący sposób:</w:t>
        <w:br/>
        <w:t>W rubryce cena ofertowa brutto należy podać całkowite wynagrodzenie brutto zawierające wszystkie opłaty, podatki oraz koszta (w tym montaż) związane z realizacją zamówienia obejmującą całość dostawy będącej przedmiotem zamówieni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ana cena jest ostateczna i Zamawiający nie poniesie żadnych dodatkowych kosztów związanych z realizacją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y wyborze  i ocenie oferty Zamawiający kierować się będzie następującymi kryteriami:</w:t>
      </w:r>
    </w:p>
    <w:p>
      <w:pPr>
        <w:pStyle w:val="Normal"/>
        <w:numPr>
          <w:ilvl w:val="4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Arial"/>
          <w:b/>
          <w:b/>
        </w:rPr>
      </w:pPr>
      <w:r>
        <w:rPr>
          <w:rFonts w:cs="Arial"/>
          <w:b/>
        </w:rPr>
        <w:t>cena – 90 pkt,</w:t>
      </w:r>
    </w:p>
    <w:p>
      <w:pPr>
        <w:pStyle w:val="Normal"/>
        <w:numPr>
          <w:ilvl w:val="4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Arial"/>
          <w:b/>
          <w:b/>
        </w:rPr>
      </w:pPr>
      <w:r>
        <w:rPr>
          <w:rFonts w:cs="Arial"/>
          <w:b/>
        </w:rPr>
        <w:t>termin wykonania zamówienia – 10 pkt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Arial"/>
          <w:b/>
          <w:b/>
        </w:rPr>
      </w:pPr>
      <w:r>
        <w:rPr>
          <w:rFonts w:cs="Arial"/>
          <w:b/>
        </w:rPr>
        <w:t>w tym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Arial"/>
          <w:b/>
          <w:b/>
        </w:rPr>
      </w:pPr>
      <w:r>
        <w:rPr>
          <w:rFonts w:cs="Arial"/>
          <w:b/>
        </w:rPr>
        <w:t>14 dni – 5 pkt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 dni – 10 pkt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Zamawiający dokona oceny ofert zgodnie z przedstawionymi kryteriami ocen.</w:t>
      </w:r>
      <w:r>
        <w:rPr>
          <w:rFonts w:cs="Arial"/>
          <w:b/>
        </w:rPr>
        <w:t xml:space="preserve"> </w:t>
      </w:r>
      <w:r>
        <w:rPr>
          <w:rFonts w:cs="Arial"/>
        </w:rPr>
        <w:t>Punktacja kryterium dotyczącym ceny zostanie wyliczona według następującego wzor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KC= (C najniższa/C porównywalna) x 90 (max ilość punktów w ocenianej pozycja)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gdzi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/>
        </w:rPr>
        <w:t>KC – ilość punktów przyznanych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C najniższa – cena brutto oferty z najniższą cen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C porównywalna – cena brutto kolejnej porównywalnej ofer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Spośród ofert, które nie zostaną odrzucone ani wykluczone Zamawiający wybierze ofertę najkorzystniejszą, tj. taką, która uzyska najwyższą ilość punktów zgodnie z powyższymi kryteriam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Maksymalna łączna liczba punktów, jaką może uzyskać Wykonawca wynosi – 100 pk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bliczenia będą prowadzone do dwóch miejsc po przecinku. Zamówienie zostanie udzielone wykonawcy, który uzyska najwyższą liczbę punktów w wyniku oceny ofert na podstawie kryteriów oceny określonych w ust. 2 niniejszego rozdziału. Oferta najkorzystniejsza otrzyma najwyższą liczbę punktów maksymalnie 100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mawiający zleca, a wykonawca zobowiązuje się wykonać zamówienie zgodnie </w:t>
        <w:br/>
        <w:t xml:space="preserve">z Opisem przedmiotu zamówienia zgodnym z niniejszą SIWZ wzór umowy stanowi </w:t>
      </w:r>
      <w:r>
        <w:rPr>
          <w:b/>
        </w:rPr>
        <w:t>załącznik nr 4 do SIWZ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oraz kartami gwarancyjnymi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Termin płatności wynosi 14 dni od daty dostarczenia faktury/rachunku. </w:t>
        <w:br/>
        <w:t>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/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óźnienie w realizacji dostawy wynoszące więcej niż 30 dn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rak reakcji wynoszący więcej niż 7 dni na zgłoszenie reklam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awiający dopuszcza możliwość zmiany umowy w zakresie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terminu końcowego wykonania przedmiotu zamówienia w zakresie:</w:t>
      </w:r>
    </w:p>
    <w:p>
      <w:pPr>
        <w:pStyle w:val="Normal"/>
        <w:numPr>
          <w:ilvl w:val="4"/>
          <w:numId w:val="13"/>
        </w:numPr>
        <w:autoSpaceDE w:val="false"/>
        <w:ind w:left="993" w:hanging="284"/>
        <w:jc w:val="both"/>
        <w:rPr/>
      </w:pPr>
      <w:r>
        <w:rPr/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3"/>
        </w:numPr>
        <w:autoSpaceDE w:val="false"/>
        <w:ind w:left="993" w:hanging="284"/>
        <w:jc w:val="both"/>
        <w:rPr/>
      </w:pPr>
      <w:r>
        <w:rPr/>
        <w:t>działania siły wyższej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polepszenia parametrów technicznych dostawy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przedłużenia okresu gwarancji lub poprawienia jej warunków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aktualizacji rozwiązań z uwagi na postęp technologiczny lub zmiany obwiązujących przepis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Formularz cenowy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Wzór umowy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b/>
        </w:rPr>
        <w:t>Zespół Szkół w Filipowie,  ul. Marii Konopnickiej 6, 16-424 Filipów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ESEL/NIP: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0"/>
        </w:rPr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>na dostawę wyposażenia do utrzymania czystości 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Zgodnie z załączonym Formularzem cenowym – załącznik nr 3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color w:val="0070C0"/>
          <w:lang w:eastAsia="zh-CN"/>
        </w:rPr>
      </w:pPr>
      <w:r>
        <w:rPr>
          <w:rFonts w:eastAsia="SimSun;宋体"/>
          <w:b/>
          <w:color w:val="0070C0"/>
          <w:lang w:eastAsia="zh-CN"/>
        </w:rPr>
        <w:t>Przedmiot zamówienia wykonam  w terminie: ………….(w dniach) od daty podpisania umowy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color w:val="0070C0"/>
          <w:lang w:eastAsia="zh-CN"/>
        </w:rPr>
      </w:pPr>
      <w:r>
        <w:rPr>
          <w:rFonts w:eastAsia="SimSun;宋体"/>
          <w:b/>
          <w:color w:val="0070C0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/>
        <w:t>Oświadczam, ż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/>
        <w:t>Zamówienie zrealizuję siłami własnymi*/z pomocą podwykonawców*, którym powierzymy do wykonania następujące części zamówieni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 - niewłaściwe należy skreślić.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>(Przypomnienie: do oferty należy dołączyć Formularz cenowy, z którego winno jednoznacznie wynikać, że spełniają one minimalne wymagania postawione przez Zamawiająceg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TT454Co00"/>
        </w:rPr>
      </w:pPr>
      <w:r>
        <w:rPr>
          <w:rFonts w:cs="TT454Co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Składając ofertę w postępowaniu</w:t>
      </w:r>
      <w:r>
        <w:rPr>
          <w:rFonts w:cs="Verdana" w:ascii="Verdana" w:hAnsi="Verdana"/>
          <w:bCs/>
          <w:color w:val="000000"/>
          <w:sz w:val="20"/>
        </w:rPr>
        <w:t xml:space="preserve"> na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dostawę wyposażenia do utrzymania czystości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Verdana"/>
        </w:rPr>
        <w:t xml:space="preserve"> </w:t>
      </w:r>
      <w:r>
        <w:rPr/>
        <w:t>prowadzonym w trybie przetargu nieograniczonego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455" w:hanging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Dostawa wyposażenia do utrzymania czystości w ramach projektu pt. „Przedszkole jutr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Zamawiający ofertuje asortyment równoważ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Odkurz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 worka : papie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emność worka min. 3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sąca min.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ilnika min. 24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 filtra: antyaler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y HEPA: H13, microfil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iom hałasu max. 75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a mocy ss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ść kabla min. 7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jacz prze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sawka 3 w 1,  ssawko-szczotka, wąż ss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Gwarancja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 xml:space="preserve">Drabi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luminiowa komfortowa drabina wolnostojąca z wysoko umieszczonym pałąkiem bezpieczeństw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nodowane podłużnice zapobiegają zabrudzeniu rąk, do wszystkich prac, przy których wymagana jest czystość i higi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 8 stop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 wysokość robocza min. 3,7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 xml:space="preserve"> - profilowane poszerzone stopnie o głębokości 125m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ają bezpieczne stanie i wygodne użytkowanie.</w:t>
              <w:br/>
              <w:t>- duża ergonomiczna półka z zaokrąglonymi krawędziami i zintegrowanym hakiem na wiadro.</w:t>
              <w:br/>
              <w:t>- bezpieczne przeguby ze specjalnego tworzywa sztucznego, zapewniające stabilne połączenie podłużnic drabiny i całej konstrukcji.</w:t>
              <w:br/>
              <w:t>- profilowana aluminiowa platforma z zintegrowanym systemem antypoślizgowym.</w:t>
              <w:br/>
              <w:t>- 6 –krotne nitowane połączenie między stopniami a podłużni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szerokie antypoślizgowe, przykręcane śrubami duże ochronne stopy gwarantują bezpieczne stanie na drabinie.</w:t>
              <w:br/>
              <w:t>- maksymalne obciążenie do 150 kg</w:t>
              <w:br/>
              <w:t>- gwarancja min. 24 miesiące</w:t>
              <w:br/>
              <w:t>- odpowiada normie europejskiej EN 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Pr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ędkość wirowania min. 1200 obr/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 energetyczna A+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rędkości wi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yczny dobór wody do wielkości załad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znamionowa min. 6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elektroniczny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załadunku: do przod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y: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awełn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codzienny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kurtki/płaszcze, odplamianie, odzież niemowlęca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nie ręczn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nie wstępn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Super Eco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yntetyki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szybki 15 min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wełn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  <w:br/>
              <w:t xml:space="preserve">Dodatkowe opcje: dodatkowe płukanie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anie bąbelkow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ceramiczna grzałk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pieczeństwo użytkowe: blokada przedwczesnego otwarcia drzw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posażenie: wąż dopływowy i wąż odpływowy, instrukcja obsługi w języku polskim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warancj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Wiadro do mop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adro do mopa o pojemności pojemność 10 l wykonane z doskonałej jakości plastiku. Posiada ściągalny koszyk, który pozwala skutecznie wycisnąć mop</w:t>
              <w:br/>
              <w:t>z nadmiaru wody. Przeznaczone do mopów nakręcanych na ki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Zestaw czyszcz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ładający się z płaskiego mopa obrotowego, kija do mopa oraz wiadra.</w:t>
              <w:br/>
              <w:t>Kij od mopa oraz wiadro wykonane są z tworzywa sztu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 - częściowy, składany drąż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mechanizm obrotowy płukania i wyciskania mopa bez konieczności moczenia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dczas wyżymania cała nakładka schowana w sicie nie rozpryskuje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godny, obrotowy koszyk wirujący obracany przy pomocy ped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mienna nakładka mopa wykonana w 100% z mikrowłókna, idealnie wchłaniająca wilgo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elastyczne złącze mopa z drążkiem pozwala dotrzeć pod meble i do trudno dostępnych miej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kład z mikrofibry można prać w pralce w temperaturze do 60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nadaje się do każdego rodzaju podłogi (w tym paneli i parkietów),dociera do najtrudniejszych miej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kład do m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kład do mopa przeznaczony jest do ścierania powierzchni ceramicznych, PCV, posadzek drewnianych i kamiennych. Jest bardzo wytrzymały i chłonny. Wkład ma wyprofilowane punkty nacisku na spodzie mopa oraz mikrowłókna, które całą powierzchnią przylegają do podłogi. Bez najmniejszego problemu dotrze do trudno dostępnych miejsc. Można wyżymać wkład mopa w rękach oraz w wiadrze z mechanizmem obrotowym. Przystosowany do wielokrotnego użytku. Wkład pasuje do mopa z poz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Wiad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adro budowlane o pojemności 10 litrów bez lejka, posiada profilowaną, metalową rękojeść. Wiadro idealnie nadaje się do mieszania i transportu zapraw suchych i mokrych. Znajdzie zastosowanie na budowie, przy remoncie, w ogrodzie, domu oraz warsztacie.</w:t>
              <w:br/>
              <w:t xml:space="preserve">Wiadro zostało wykonane z bardzo wytrzymałego i jednocześnie elastycznego tworzyw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Ściągacz do szy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ciągacz do szyb o powierzchni roboczej 35 cm z uchwytem. Nadaje się do czyszczenia okien oraz wszelkich płaskich powierzchni szklanych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UMOWA ZLECENIE nr 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warta w Filipowie dnia …………………………… 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między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em Szkół w Filipowie,  ul. Marii Konopnickiej 6, 16-424 Filipów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,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IP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844-19-15-879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imieniu którego dział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wa Łebk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kontrasygnacie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aty Dziatkowskiej – </w:t>
      </w:r>
      <w:r>
        <w:rPr>
          <w:rFonts w:eastAsia="Times New Roman" w:cs="Times New Roman" w:ascii="Times New Roman" w:hAnsi="Times New Roman"/>
          <w:sz w:val="24"/>
          <w:szCs w:val="24"/>
        </w:rPr>
        <w:t>głównej księgow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jednej strony, 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(imię i nazwisko/nazwa firm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(adres zamieszkania/ siedziba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IP/PES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/ą 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wyniku wyboru najkorzystniejszej oferty w trybie przetargu nieograniczonego zgodnie</w:t>
        <w:br/>
        <w:t xml:space="preserve">z ustawą z dnia 29 stycznia 2004r. Prawo zamówień publicznych (tj. Dz. U. z  2013 r., poz. 907 ze zm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dostawa wyposażenia do utrzymania czystości </w:t>
        <w:br/>
        <w:t>w pomieszczeniach oddziałów przedszkolnych. Miejsce dostawy</w:t>
      </w:r>
      <w:r>
        <w:rPr>
          <w:rFonts w:eastAsia="Times New Roman" w:cs="Vrinda"/>
          <w:bCs/>
          <w:lang w:eastAsia="pl-PL"/>
        </w:rPr>
        <w:t>:</w:t>
      </w:r>
      <w:r>
        <w:rPr>
          <w:rFonts w:eastAsia="Times New Roman"/>
          <w:b/>
          <w:lang w:eastAsia="pl-PL"/>
        </w:rPr>
        <w:t xml:space="preserve"> Zespół Szkół</w:t>
        <w:br/>
        <w:t>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cs="Vrinda"/>
        </w:rPr>
        <w:t>Dostawa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wyposażenia co najmniej</w:t>
        <w:br/>
        <w:t xml:space="preserve"> z dwudniowym wyprzedzeniem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Zestawienie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całokształt zamówienia, w tym za przebieg oraz terminowe wykonanie, jakość, zgodność z warunkami technicznymi, jakościowymi </w:t>
        <w:br/>
        <w:t>i obowiązującymi w tym zakresie przepisami praw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Zamawiającemu wyłącznie wyroby fabrycznie nowe, wolne od wad, odpowiadające normom jakościowym, określonym we właściwych aktach prawnych oraz odpowiadające, co do jakości wymogom wyrobów dopuszczonych do obrotu i stosowania w placówkach oświatowych. Wykonawca jest zobowiązany do dostarczenia przedmiotu zamówienia odpowiadającego wszelkim normom jakościowym ustanowionym właściwymi przepisami prawa, w szczególności zgodnie </w:t>
        <w:br/>
        <w:t>z postanowieniami paragrafu 9 ust. 3 Rozporządzenia Ministra Edukacji Narodowej</w:t>
        <w:br/>
        <w:t xml:space="preserve"> i Sportu z dnia 31 grudnia 2002 r. w sprawie bezpieczeństwa i higieny w publicznych </w:t>
        <w:br/>
        <w:t xml:space="preserve">i niepublicznych szkołach i placówkach (Dz. U. z 2003 r. Nr 6, poz. 69 z późn. zm. ). Wykonawca na każdy przedmiot zamówienia winien posiadać wymagane prawem certyfikaty lub protokoły zgodności z obowiązującymi normami (zgodne z polskimi </w:t>
        <w:br/>
        <w:t>i europejskimi normami)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że pozostałe wyposażenie jest wysokiej jakości </w:t>
        <w:br/>
        <w:t>i trwałości zgodne  z wymogami: PN lub normami europejskimi, a także posiada atest PZH, jeżeli posiadanie takich certyfikatów lub atestów będzie wymagane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na swój koszt załadunek, transport i rozładunek dostarczonego wyposażenia w pomieszczeniu wskazanym przez Zamawiającego.</w:t>
        <w:b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na przedmiot zamówienia gwarancji zgodnie z opisem przedmiotu zamówienia, chyba że producent wyposażenia udzieli gwarancji na dłuższy okres.</w:t>
        <w:br/>
        <w:t>W przypadku pozostałego wyposażenia okres ten wynosi co najmniej 12 miesię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eczny termin realizacji zamówienia wyno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 dni kalendarzowych od daty podpisania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zamówienie zgodnie </w:t>
        <w:br/>
        <w:t>z Opisem przedmiotu zamówienia zgodnym z niniejszą SIWZ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 oraz kartami gwarancyjnymi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konania zapłaty wynagrodzenia na rzecz Wykonawcy jest realizacja wszystkich ustaleń zawartych w niniejszej umowi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14 dni od daty dostarczenia faktury/rachunku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cs="Times New Roman" w:ascii="Times New Roman" w:hAnsi="Times New Roman"/>
          <w:b/>
          <w:sz w:val="24"/>
          <w:szCs w:val="24"/>
        </w:rPr>
        <w:t xml:space="preserve"> Wynagrodzeni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Z tytułu wykonania umowy Wykonawca otrzyma wynagrodzenie za wykonanie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w łącznej kwocie………………….. (słownie:.……………………..……………..). zgodnie z formularzem ofertowy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spółfinansowane jest przez Unię Europejską w ramach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3"/>
          <w:numId w:val="6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5"/>
          <w:numId w:val="17"/>
        </w:numPr>
        <w:autoSpaceDE w:val="false"/>
        <w:ind w:left="4500" w:hanging="4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realizacji dostawy wynoszące więcej niż 30 dni,</w:t>
      </w:r>
    </w:p>
    <w:p>
      <w:pPr>
        <w:pStyle w:val="Normal"/>
        <w:numPr>
          <w:ilvl w:val="5"/>
          <w:numId w:val="1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5"/>
          <w:numId w:val="1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wynoszący więcej niż 7 dni na zgłoszenie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autoSpaceDE w:val="false"/>
        <w:ind w:left="5120" w:hanging="4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zakresie:</w:t>
      </w:r>
    </w:p>
    <w:p>
      <w:pPr>
        <w:pStyle w:val="Normal"/>
        <w:numPr>
          <w:ilvl w:val="3"/>
          <w:numId w:val="13"/>
        </w:numPr>
        <w:autoSpaceDE w:val="false"/>
        <w:ind w:left="2880" w:hanging="2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końcowego wykonania przedmiotu zamówienia w zakresie:</w:t>
      </w:r>
    </w:p>
    <w:p>
      <w:pPr>
        <w:pStyle w:val="Normal"/>
        <w:numPr>
          <w:ilvl w:val="4"/>
          <w:numId w:val="13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;</w:t>
      </w:r>
    </w:p>
    <w:p>
      <w:pPr>
        <w:pStyle w:val="Normal"/>
        <w:numPr>
          <w:ilvl w:val="4"/>
          <w:numId w:val="13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pszenia parametrów technicznych dostawy;</w:t>
      </w:r>
    </w:p>
    <w:p>
      <w:pPr>
        <w:pStyle w:val="Normal"/>
        <w:numPr>
          <w:ilvl w:val="4"/>
          <w:numId w:val="13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a okresu gwarancji lub poprawienia jej warunków;</w:t>
      </w:r>
    </w:p>
    <w:p>
      <w:pPr>
        <w:pStyle w:val="Normal"/>
        <w:numPr>
          <w:ilvl w:val="4"/>
          <w:numId w:val="13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rozwiązań z uwagi na postęp technologiczny lub zmiany obwiązujących przepisów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 oraz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rozstrzygane będą przez sąd właściwy miejscowo i rzeczowo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 xml:space="preserve"> </w:t>
        <w:tab/>
        <w:tab/>
        <w:tab/>
        <w:tab/>
        <w:t xml:space="preserve">  WYKONAW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FontStyle32">
    <w:name w:val="Font Style32"/>
    <w:qFormat/>
    <w:rPr>
      <w:rFonts w:ascii="Verdana" w:hAnsi="Verdana" w:cs="Verdana"/>
      <w:sz w:val="16"/>
      <w:szCs w:val="16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15">
    <w:name w:val=" Znak Znak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Calibri" w:hAnsi="Calibri" w:eastAsia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ascii="Verdana" w:hAnsi="Verdana" w:cs="Verdana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Verdana" w:hAnsi="Verdana" w:eastAsia="Times New Roman" w:cs="Verdana"/>
      <w:sz w:val="24"/>
    </w:rPr>
  </w:style>
  <w:style w:type="character" w:styleId="ZnakZnak">
    <w:name w:val=" Znak Znak"/>
    <w:basedOn w:val="ZnakZnak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Verdana" w:hAnsi="Verdana" w:eastAsia="Calibri" w:cs="Verdana"/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filipow.biposwiata.pl/" TargetMode="External"/><Relationship Id="rId3" Type="http://schemas.openxmlformats.org/officeDocument/2006/relationships/hyperlink" Target="mailto:zsfilipow@wp.pl" TargetMode="External"/><Relationship Id="rId4" Type="http://schemas.openxmlformats.org/officeDocument/2006/relationships/hyperlink" Target="http://zsfilipow.biposwiat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oleole.pl/slownik.bhtml?term=bawe&#322;na&amp;definitionId=141353502" TargetMode="External"/><Relationship Id="rId10" Type="http://schemas.openxmlformats.org/officeDocument/2006/relationships/hyperlink" Target="http://www.oleole.pl/slownik.bhtml?term=codzienny&amp;definitionId=141353730" TargetMode="External"/><Relationship Id="rId11" Type="http://schemas.openxmlformats.org/officeDocument/2006/relationships/hyperlink" Target="http://www.oleole.pl/slownik.bhtml?term=pranie r&#281;czne&amp;definitionId=141355234" TargetMode="External"/><Relationship Id="rId12" Type="http://schemas.openxmlformats.org/officeDocument/2006/relationships/hyperlink" Target="http://www.oleole.pl/slownik.bhtml?term=pranie wst&#281;pne&amp;definitionId=1473228190" TargetMode="External"/><Relationship Id="rId13" Type="http://schemas.openxmlformats.org/officeDocument/2006/relationships/hyperlink" Target="http://www.oleole.pl/slownik.bhtml?term=syntetyki&amp;definitionId=141355838" TargetMode="External"/><Relationship Id="rId14" Type="http://schemas.openxmlformats.org/officeDocument/2006/relationships/hyperlink" Target="http://www.oleole.pl/slownik.bhtml?term=we&#322;na&amp;definitionId=141356242" TargetMode="External"/><Relationship Id="rId15" Type="http://schemas.openxmlformats.org/officeDocument/2006/relationships/hyperlink" Target="http://www.oleole.pl/slownik.bhtml?term=Eco Bubble - pranie b&#261;belkowe&amp;definitionId=163885040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m.heller</dc:creator>
  <dc:description/>
  <cp:keywords/>
  <dc:language>en-US</dc:language>
  <cp:lastModifiedBy>TERESA</cp:lastModifiedBy>
  <cp:lastPrinted>2014-12-09T08:29:00Z</cp:lastPrinted>
  <dcterms:modified xsi:type="dcterms:W3CDTF">2014-12-09T07:35:00Z</dcterms:modified>
  <cp:revision>4</cp:revision>
  <dc:subject/>
  <dc:title>Brodnica 8</dc:title>
</cp:coreProperties>
</file>