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0"/>
        <w:jc w:val="left"/>
        <w:outlineLvl w:val="0"/>
        <w:rPr>
          <w:b/>
          <w:b/>
          <w:color w:val="000000"/>
          <w:szCs w:val="24"/>
        </w:rPr>
      </w:pPr>
      <w:r>
        <w:rPr>
          <w:b/>
          <w:color w:val="000000"/>
          <w:szCs w:val="24"/>
        </w:rPr>
        <w:t xml:space="preserve">Nr. </w:t>
      </w:r>
      <w:r>
        <w:rPr>
          <w:b/>
          <w:szCs w:val="24"/>
        </w:rPr>
        <w:t>ZSz. 361-4/2014</w:t>
      </w:r>
    </w:p>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zsfilipow.biposwiat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Filipów: Dostawa wyposażenia do utrzymania czystości na potrzeby projektu pt. Przedszkole jutra współfinansowanego ze środków Unii Europejskiej w ramach Europejskiego Funduszu Społeczneg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85572 - 2014; data zamieszczenia: 24.11.2014</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espół Szkół w Filipowie , ul. M. Konopnickiej 6, 16-424 Filipów, woj. podlaskie, tel. 087 5696029, faks 087 5696002.</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zsfilipow.biposwiata.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wyposażenia do utrzymania czystości na potrzeby projektu pt. Przedszkole jutra współfinansowanego ze środków Unii Europejskiej w ramach Europejskiego Funduszu Społeczneg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dostawa wyposażenia do utrzymania czystości w pomieszczeniach oddziałów przedszkolnych w ramach projektu pt. Przedszkole jutra współfinansowanego ze środków Unii Europejskiej w ramach Europejskiego Funduszu Społecznego. 2. Przedmiot zamówienia szczegółowo został opisany w Załączniku nr 3 do SIWZ - Formularzu cenowym. 3. Podane w opisie przedmiotu zamówienia oraz w formularzach cenowych nazwy wyrobów</w:t>
        <w:br/>
        <w:t xml:space="preserve"> i elementów nie mają na celu naruszenia art. 29 i art. 7 ustawy z dnia 29 stycznia 2004 r., Prawo zamówień publicznych, a mają jedynie za zadanie sprecyzowanie oczekiwań jakościowych Zamawiającego. Zamawiający dopuszcza składanie ofert równoważnych pod warunkiem, że zagwarantują one uzyskanie parametrów technicznych, eksploatacyjnych</w:t>
        <w:br/>
        <w:t xml:space="preserve"> i jakościowych nie gorszych od założonych oraz gwarantują taką samą funkcjonalność jak produkty opisane w wyżej wymienionych formularzach cenowych. 5. Wykonawca oferując produkty równoważne jest obowiązany wykazać, że oferowane przez niego przedmiot zamówienia jest o tych samych lub lepszych parametrach jakościowych, technicznych, funkcjonalnych i użytkowych wymienionych w specyfikacji istotnych warunków zamówienia, w odniesieniu do przedmiotu zamówienia określonego przez Zamawiającego. Ciężar udowodnienia, że wyrób jest równoważny w stosunku do wymogu określonego przez Zamawiającego spoczywa na składającym ofertę. Na potwierdzenie tego złoży stosowne dokumenty tzn. specyfikacje, opisy produktu - potwierdzające spełnienie wymagań odnośnie wartości parametrów produktów oferowanych jako równoważne lub w sposób wyczerpujący wypełni kolumnę 8 tabeli w Formularzu cenowym, w taki sposób aby Zamawiający miał możliwość porównania produktów równoważnych z opisem przedmiotu zamówienia. </w:t>
        <w:br/>
        <w:t>6. Wykonawca jest odpowiedzialny za całokształt zamówienia, w tym za przebieg oraz terminowe wykonanie, jakość, zgodność z warunkami technicznymi, jakościowymi</w:t>
        <w:br/>
        <w:t xml:space="preserve"> i obowiązującymi w tym zakresie przepisami prawa. 7. Wykonawca zobowiązuje się dostarczyć Zamawiającemu wyłącznie wyroby fabrycznie nowe, wolne od wad, odpowiadające normom jakościowym, określonym we właściwych aktach prawnych oraz odpowiadające, co do jakości wymogom wyrobów dopuszczonych do obrotu i stosowania </w:t>
        <w:br/>
        <w:t>w placówkach oświatowych. Wykonawca jest zobowiązany do dostarczenia przedmiotu zamówienia odpowiadającego wszelkim normom jakościowym ustanowionym właściwymi przepisami prawa, w szczególności zgodnie z postanowieniami paragrafu 9 ust.</w:t>
        <w:br/>
        <w:t xml:space="preserve"> 3 Rozporządzenia Ministra Edukacji Narodowej i Sportu z dnia 31 grudnia 2002 r. w sprawie bezpieczeństwa i higieny w publicznych i niepublicznych szkołach i placówkach (Dz. U.</w:t>
        <w:br/>
        <w:t xml:space="preserve"> z 2003 r. Nr 6, poz. 69 z późn. zm.). Wykonawca na każdy przedmiot zamówienia winien posiadać wymagane prawem certyfikaty lub protokoły zgodności z obowiązującymi normami (zgodne z polskimi i europejskimi normami). 8. Wyposażenie winno być wysokiej jakości </w:t>
        <w:br/>
        <w:t xml:space="preserve">i trwałości zgodne z wymogami: PN lub normami europejskimi, a także posiadać atest PZH, jeżeli posiadanie takich certyfikatów lub atestów będzie wymagane prawem. Wykonawca ma obowiązek dostarczenia wszelkich certyfikatów, atestów i innych dokumentów niezbędnych do dopuszczenia wyposażenia do użytku na wezwanie Zamawiającego. 9. Wykonawca musi zapewnić na swój koszt załadunek, transport i rozładunek dostarczonego wyposażenia w pomieszczeniu wskazanym przez Zamawiającego. 10. Wykonawca udzieli na przedmiot zamówienia gwarancji zgodnie z opisem przedmiotu zamówienia, chyba że producent wyposażenia udzieli gwarancji na dłuższy okres. W przypadku pozostałego wyposażenia okres ten wynosi co najmniej 12 miesięcy. 11. Wykonawca zobowiązuje się dostarczyć Zamawiającemu wyłącznie wyroby fabrycznie nowe, wolne od wad, oryginalnie zapakowane i odpowiadające normom jakościowym, określonym we właściwych aktach prawnych. </w:t>
        <w:br/>
        <w:t xml:space="preserve">12. Dostawa wyposażenia: Miejsce dostawy: Zespół Szkół w Filipowie, ul. Marii Konopnickiej 6, 16-424 Filipów. Dostawa i montaż wyposażenia nastąpi w godzinach 8:00-14:00 w dni robocze. Wykonawca zobowiązuje się uzgodnić z Zamawiającym termin dostawy i montażu wyposażenia co najmniej z dwudniowym wyprzedzeniem. 13. Projekt jest współfinansowany przez Unię Europejską w ramach środków Europejskiego Funduszu Społecznego, Program Operacyjny Kapitał Ludzki, Priorytet IX. Rozwój wykształcenia </w:t>
        <w:br/>
        <w:t>i kompetencji w regionach, Działanie 9.1 Wyrównywanie szans edukacyjnych i zapewnienie wysokiej jakości usług edukacyjnych świadczonych w systemie oświaty, Poddziałanie 9.1.1 Zmniejszenie nierówności w stopniu upowszechnienia edukacji przedszkolnej. 14. Kody CPV: 39713210-8 Pralki i suszarki 39713430-6 Odkurzacze 44613400-4 Pojemniki do przechowywania 39224330-0 Wiadra 44423000-1 Drabiny 39224300-1 Miotły i szczotki inne artykuły do sprzątania w gospodarstwie domowym.</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9.71.32.10-8, 39.71.34.30-6, 44.61.34.00-4, 39.22.43.30-0, 44.42.30.00-1, 39.22.43.00-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14.</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pobierania wadium. Wadium nie pobiera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szczegółowych wymagań w tym zakres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zamówienia - 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1. Zamawiający zleca, a wykonawca zobowiązuje się wykonać zamówienie zgodnie z Opisem przedmiotu zamówienia zgodnym z niniejszą SIWZ wzór umowy stanowi załącznik nr 4 do SIWZ. 2. Wszystkie dostarczane produkty będą nowe i pochodzące z bieżącej produkcji.</w:t>
        <w:br/>
        <w:t xml:space="preserve"> 3. Płatność za zrealizowanie zamówienia dokonana będzie jednorazowo po zrealizowaniu całej dostawy na podstawie dostarczonych przez Wykonawcę faktur/rachunków wraz </w:t>
        <w:br/>
        <w:t xml:space="preserve">z protokołami odbioru podpisanymi przez osobę upoważnioną przez Zamawiającego oraz kartami gwarancyjnymi. 4. Warunkiem dokonania zapłaty wynagrodzenia na rzecz Wykonawcy jest realizacja wszystkich ustaleń zawartych w niniejszej umowie, w tym przekazanie Zamawiającemu wraz z fakturą/rachunkiem protokołów odbioru i gwarancji. </w:t>
        <w:br/>
        <w:t xml:space="preserve">5. Termin płatności wynosi 14 dni od daty dostarczenia faktury/rachunku. W przypadku braku środków finansowych na koncie projektu płatność zostanie dokonana niezwłocznie po wpłynięciu kolejnej transzy dotacji bez odsetek za opóźnienie. 6. Wykonawca zobowiązuje się do przechowania dokumentów związanych realizacją zamówienia w tym także dokumentów finansowych nie krócej niż do 31.12.2020 r. 7. Na wezwanie Zamawiającego lub innych organów kontrolnych Wykonawca niezwłocznie zapewni wgląd do powyższych dokumentów wskazanym w wezwaniu osobom. 8. Zamawiający zażąda od Wykonawcy kary umownej za niewykonanie lub nienależyte wykonanie umowy w następujących przypadkach: - za opóźnienie wynoszące więcej niż 7 dni w dostawie w wysokości 5% wartości zamówienia brutto, - za odstąpienie lub rozwiązanie umowy przez Zamawiającego z przyczyn zależnych od Wykonawcy - 10% wartości zamówienia, - za odstąpienie lub rozwiązanie od umowy przez Wykonawcę z przyczyn niezależnych od Zamawiającego - 10% wartości zamówienia. 9. Za powody uzasadniające rozwiązanie lub odstąpienie od umowy przez Zamawiającego z przyczyn leżących po stronie Wykonawcy w szczególności uznać należy: - opóźnienie w realizacji dostawy wynoszące więcej niż 30 dni, - dwukrotne dostarczenie artykułów niezgodnych ze specyfikacją zamówienia, skutkujące nie odebraniem przez wyznaczonego pracownika Zamawiającego całości lub części zamówienia, - brak reakcji wynoszący więcej niż 7 dni na zgłoszenie reklamacji. 10. Zamawiający dopuszcza możliwość zmiany umowy w zakresie: 1) terminu końcowego wykonania przedmiotu zamówienia </w:t>
        <w:br/>
        <w:t>w zakresie: a) wystąpienia okoliczności niezależnych od Wykonawcy i na uzasadniony wniosek Wykonawcy pod warunkiem, że zmiana ta wynika z okoliczności, których Wykonawca nie mógł przewidzieć na etapie składania oferty i nie jest przez niego zawiniona; b) działania siły wyższej; 2) polepszenia parametrów technicznych dostawy; 3) przedłużenia okresu gwarancji lub poprawienia jej warunków; 4) aktualizacji rozwiązań z uwagi na postęp technologiczny lub zmiany obwiązujących przepisów. Powyższe postanowienia stanowią katalog zmian, na które Zamawiający może wyrazić zgodę. Nie stanowią jednocześnie zobowiązania do wyrażenia zgo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zsfilipow.biposwiat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Zespół Szkół w Filipowie, ul. Marii Konopnickiej 6, 16-424 Filipó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8.12.2014 godzina 12:00, miejsce: Zespół Szkół w Filipowie, ul. Marii Konopnickiej 6, 16-424 Filipów.</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pt. Przedszkole jutra współfinansowany ze środków Unii Europejskiej w ramach Europejskiego Funduszu Społecznego..</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lineRule="atLeast" w:line="26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Łebkowska</w:t>
      </w:r>
    </w:p>
    <w:p>
      <w:pPr>
        <w:pStyle w:val="Normal"/>
        <w:spacing w:lineRule="atLeast" w:line="26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6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espołu Szkół w Filipowi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07255</wp:posOffset>
          </wp:positionH>
          <wp:positionV relativeFrom="paragraph">
            <wp:posOffset>-24130</wp:posOffset>
          </wp:positionV>
          <wp:extent cx="1311275" cy="483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3" r="-12" b="-33"/>
                  <a:stretch>
                    <a:fillRect/>
                  </a:stretch>
                </pic:blipFill>
                <pic:spPr bwMode="auto">
                  <a:xfrm>
                    <a:off x="0" y="0"/>
                    <a:ext cx="1311275" cy="4838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88645</wp:posOffset>
          </wp:positionH>
          <wp:positionV relativeFrom="paragraph">
            <wp:posOffset>-333375</wp:posOffset>
          </wp:positionV>
          <wp:extent cx="1816735" cy="884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7" r="-8" b="-17"/>
                  <a:stretch>
                    <a:fillRect/>
                  </a:stretch>
                </pic:blipFill>
                <pic:spPr bwMode="auto">
                  <a:xfrm>
                    <a:off x="0" y="0"/>
                    <a:ext cx="1816735" cy="8845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96315</wp:posOffset>
              </wp:positionH>
              <wp:positionV relativeFrom="paragraph">
                <wp:posOffset>45085</wp:posOffset>
              </wp:positionV>
              <wp:extent cx="3824605" cy="335915"/>
              <wp:effectExtent l="0" t="0" r="0" b="0"/>
              <wp:wrapNone/>
              <wp:docPr id="4" name="Frame2"/>
              <a:graphic xmlns:a="http://schemas.openxmlformats.org/drawingml/2006/main">
                <a:graphicData uri="http://schemas.microsoft.com/office/word/2010/wordprocessingShape">
                  <wps:wsp>
                    <wps:cNvSpPr txBox="1"/>
                    <wps:spPr>
                      <a:xfrm>
                        <a:off x="0" y="0"/>
                        <a:ext cx="3824605" cy="335915"/>
                      </a:xfrm>
                      <a:prstGeom prst="rect"/>
                      <a:solidFill>
                        <a:srgbClr val="FFFFFF">
                          <a:alpha val="0"/>
                        </a:srgbClr>
                      </a:solidFill>
                    </wps:spPr>
                    <wps:txbx>
                      <w:txbxContent>
                        <w:p>
                          <w:pPr>
                            <w:pStyle w:val="Normal"/>
                            <w:spacing w:before="0" w:after="200"/>
                            <w:jc w:val="center"/>
                            <w:rPr>
                              <w:rFonts w:ascii="Arial" w:hAnsi="Arial" w:cs="Arial"/>
                              <w:i/>
                              <w:i/>
                              <w:color w:val="7F7F7F"/>
                            </w:rPr>
                          </w:pPr>
                          <w:r>
                            <w:rPr>
                              <w:rFonts w:cs="Arial" w:ascii="Arial" w:hAnsi="Arial"/>
                              <w:i/>
                              <w:color w:val="7F7F7F"/>
                            </w:rPr>
                            <w:t>Przedszkole jutra</w:t>
                          </w:r>
                        </w:p>
                      </w:txbxContent>
                    </wps:txbx>
                    <wps:bodyPr anchor="t" lIns="92075" tIns="46355" rIns="92075" bIns="46355">
                      <a:noAutofit/>
                    </wps:bodyPr>
                  </wps:wsp>
                </a:graphicData>
              </a:graphic>
            </wp:anchor>
          </w:drawing>
        </mc:Choice>
        <mc:Fallback>
          <w:pict>
            <v:rect fillcolor="#FFFFFF" style="position:absolute;rotation:-0;width:301.15pt;height:26.45pt;mso-wrap-distance-left:9.05pt;mso-wrap-distance-right:9.05pt;mso-wrap-distance-top:0pt;mso-wrap-distance-bottom:0pt;margin-top:3.55pt;mso-position-vertical-relative:text;margin-left:78.45pt;mso-position-horizontal-relative:text">
              <v:fill opacity="0f"/>
              <v:textbox inset="0.100694444444444in,0.0506944444444444in,0.100694444444444in,0.0506944444444444in">
                <w:txbxContent>
                  <w:p>
                    <w:pPr>
                      <w:pStyle w:val="Normal"/>
                      <w:spacing w:before="0" w:after="200"/>
                      <w:jc w:val="center"/>
                      <w:rPr>
                        <w:rFonts w:ascii="Arial" w:hAnsi="Arial" w:cs="Arial"/>
                        <w:i/>
                        <w:i/>
                        <w:color w:val="7F7F7F"/>
                      </w:rPr>
                    </w:pPr>
                    <w:r>
                      <w:rPr>
                        <w:rFonts w:cs="Arial" w:ascii="Arial" w:hAnsi="Arial"/>
                        <w:i/>
                        <w:color w:val="7F7F7F"/>
                      </w:rPr>
                      <w:t>Przedszkole jutr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455</wp:posOffset>
          </wp:positionH>
          <wp:positionV relativeFrom="paragraph">
            <wp:posOffset>-114935</wp:posOffset>
          </wp:positionV>
          <wp:extent cx="1816735" cy="884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67835</wp:posOffset>
          </wp:positionH>
          <wp:positionV relativeFrom="paragraph">
            <wp:posOffset>106045</wp:posOffset>
          </wp:positionV>
          <wp:extent cx="1311275" cy="483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4080</wp:posOffset>
              </wp:positionH>
              <wp:positionV relativeFrom="paragraph">
                <wp:posOffset>39370</wp:posOffset>
              </wp:positionV>
              <wp:extent cx="5800090" cy="544195"/>
              <wp:effectExtent l="0" t="0" r="0" b="0"/>
              <wp:wrapNone/>
              <wp:docPr id="7" name="Frame1"/>
              <a:graphic xmlns:a="http://schemas.openxmlformats.org/drawingml/2006/main">
                <a:graphicData uri="http://schemas.microsoft.com/office/word/2010/wordprocessingShape">
                  <wps:wsp>
                    <wps:cNvSpPr txBox="1"/>
                    <wps:spPr>
                      <a:xfrm>
                        <a:off x="0" y="0"/>
                        <a:ext cx="5800090" cy="544195"/>
                      </a:xfrm>
                      <a:prstGeom prst="rect"/>
                      <a:solidFill>
                        <a:srgbClr val="FFFFFF">
                          <a:alpha val="0"/>
                        </a:srgbClr>
                      </a:solidFill>
                    </wps:spPr>
                    <wps:txbx>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wps:txbx>
                    <wps:bodyPr anchor="t" lIns="92075" tIns="46355" rIns="92075" bIns="46355">
                      <a:noAutofit/>
                    </wps:bodyPr>
                  </wps:wsp>
                </a:graphicData>
              </a:graphic>
            </wp:anchor>
          </w:drawing>
        </mc:Choice>
        <mc:Fallback>
          <w:pict>
            <v:rect fillcolor="#FFFFFF" style="position:absolute;rotation:-0;width:456.7pt;height:42.85pt;mso-wrap-distance-left:9.05pt;mso-wrap-distance-right:9.05pt;mso-wrap-distance-top:0pt;mso-wrap-distance-bottom:0pt;margin-top:3.1pt;mso-position-vertical-relative:text;margin-left:70.4pt;mso-position-horizontal-relative:text">
              <v:fill opacity="0f"/>
              <v:textbox inset="0.100694444444444in,0.0506944444444444in,0.100694444444444in,0.0506944444444444in">
                <w:txbxContent>
                  <w:p>
                    <w:pPr>
                      <w:pStyle w:val="Normal"/>
                      <w:rPr>
                        <w:rFonts w:ascii="Arial" w:hAnsi="Arial" w:cs="Arial"/>
                        <w:i/>
                        <w:i/>
                        <w:color w:val="7F7F7F"/>
                      </w:rPr>
                    </w:pPr>
                    <w:r>
                      <w:rPr>
                        <w:rFonts w:eastAsia="Arial" w:cs="Arial" w:ascii="Arial" w:hAnsi="Arial"/>
                        <w:i/>
                        <w:color w:val="7F7F7F"/>
                      </w:rPr>
                      <w:t xml:space="preserve">                                                </w:t>
                    </w:r>
                    <w:r>
                      <w:rPr>
                        <w:rFonts w:cs="Arial" w:ascii="Arial" w:hAnsi="Arial"/>
                        <w:i/>
                        <w:color w:val="7F7F7F"/>
                      </w:rPr>
                      <w:t>Przedszkole jutra</w:t>
                    </w:r>
                  </w:p>
                  <w:p>
                    <w:pPr>
                      <w:pStyle w:val="Normal"/>
                      <w:spacing w:before="0" w:after="200"/>
                      <w:rPr>
                        <w:rFonts w:ascii="Arial" w:hAnsi="Arial" w:eastAsia="Arial" w:cs="Arial"/>
                        <w:i/>
                        <w:i/>
                        <w:color w:val="7F7F7F"/>
                      </w:rPr>
                    </w:pPr>
                    <w:r>
                      <w:rPr>
                        <w:rFonts w:eastAsia="Arial" w:cs="Arial" w:ascii="Arial" w:hAnsi="Arial"/>
                        <w:i/>
                        <w:color w:val="7F7F7F"/>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
    <w:name w:val=" Znak Znak"/>
    <w:qFormat/>
    <w:rPr/>
  </w:style>
  <w:style w:type="character" w:styleId="EndnoteCharacters">
    <w:name w:val="Endnote Characters"/>
    <w:qFormat/>
    <w:rPr>
      <w:vertAlign w:val="superscript"/>
    </w:rPr>
  </w:style>
  <w:style w:type="character" w:styleId="ZnakZnakZnak">
    <w:name w:val=" Znak Znak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HTMLcytat">
    <w:name w:val="HTML - cytat"/>
    <w:qFormat/>
    <w:rPr>
      <w:i/>
      <w:iCs/>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Bold1">
    <w:name w:val="bold1"/>
    <w:qFormat/>
    <w:rPr>
      <w:b/>
      <w:bCs/>
    </w:rPr>
  </w:style>
  <w:style w:type="character" w:styleId="FontStyle32">
    <w:name w:val="Font Style32"/>
    <w:qFormat/>
    <w:rPr>
      <w:rFonts w:ascii="Verdana" w:hAnsi="Verdana" w:cs="Verdana"/>
      <w:sz w:val="16"/>
      <w:szCs w:val="16"/>
    </w:rPr>
  </w:style>
  <w:style w:type="character" w:styleId="ZnakZnak1">
    <w:name w:val=" Znak Znak1"/>
    <w:qFormat/>
    <w:rPr>
      <w:rFonts w:ascii="Tahoma" w:hAnsi="Tahoma" w:cs="Tahoma"/>
      <w:sz w:val="16"/>
      <w:szCs w:val="16"/>
    </w:rPr>
  </w:style>
  <w:style w:type="character" w:styleId="ZnakZnak4">
    <w:name w:val=" Znak Znak4"/>
    <w:qFormat/>
    <w:rPr>
      <w:rFonts w:ascii="Cambria" w:hAnsi="Cambria" w:eastAsia="Times New Roman" w:cs="Times New Roman"/>
      <w:b/>
      <w:bCs/>
      <w:sz w:val="26"/>
      <w:szCs w:val="26"/>
    </w:rPr>
  </w:style>
  <w:style w:type="character" w:styleId="ZnakZnak5">
    <w:name w:val=" Znak Znak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yle101">
    <w:name w:val="Style10"/>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hanging="355"/>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filipow.biposwiat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8:00Z</dcterms:created>
  <dc:creator>m.heller</dc:creator>
  <dc:description/>
  <cp:keywords/>
  <dc:language>en-US</dc:language>
  <cp:lastModifiedBy>TERESA</cp:lastModifiedBy>
  <cp:lastPrinted>2014-11-25T10:10:00Z</cp:lastPrinted>
  <dcterms:modified xsi:type="dcterms:W3CDTF">2014-11-25T09:11:00Z</dcterms:modified>
  <cp:revision>3</cp:revision>
  <dc:subject/>
  <dc:title>Brodnica 8</dc:title>
</cp:coreProperties>
</file>