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lipów, 2014-11-0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r. </w:t>
      </w:r>
      <w:r>
        <w:rPr>
          <w:b/>
          <w:sz w:val="24"/>
          <w:szCs w:val="24"/>
        </w:rPr>
        <w:t>ZSz. 361-2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CZĘŚĆ 1 i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UNIEWAŻNIENIU POSTĘPOWANIA NA CZĘŚĆ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Zespół Szkół w Filipowie, ul. M. Konopnickiej 6, 16-424 Filipów, zwany dalej Zamawiającym informuje, że w wyniku przeprowadzenia przetargu nieograniczonego </w:t>
      </w:r>
      <w:r>
        <w:rPr>
          <w:bCs/>
          <w:color w:val="000000"/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Dostawę mebli i wyposażenia na potrzeby projektu pt. Przedszkole jutra współfinansowanego ze środków Unii Europejskiej w ramach Europejskiego Funduszu Społeczneg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okonano wyboru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najkorzystniejszych ofert złożonych przez następujących Wykonawc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upływu terminu składania ofert wpłynęło 9 ofert złożonych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30"/>
        <w:gridCol w:w="2855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lub nazwisko oraz adres wykonawc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  <w:br/>
              <w:t xml:space="preserve"> w jednym kryterium – cena brut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 SEDNO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Niepodległości 44-48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252 Koszali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820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75,11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NUS POLSKA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rdona 2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237 Warszaw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 278,44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xmed Z.U.H. Marcin Murzyn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morska 49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4-252 Orle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665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71,93 pkt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Drzewiarz-Bis”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rdynała Wyszyńskiego 46 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7-600 Lipn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539,56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Budowlany Podbiel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znańska 103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00 Łomż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400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Zaopatrzenia Szkół „Cezas”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Aleja Solidarności 15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-751 Białystok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396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91,32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BIT Andrzej Kończyk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Zwycięzców 26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-460 Barwi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409,28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100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SK-MEDICO” Sebastian Ilczuk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ączyn 115 B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455 MIĄCZY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180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63,87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fit Meble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arszałka Józefa Piłsudskiego 3 B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5-200 Pabianice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832,36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87,66 pkt</w:t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ALBIT Andrzej Kończyk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wycięzców 26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8-460 Barwice 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31 409,28 zł </w:t>
      </w:r>
      <w:r>
        <w:rPr>
          <w:sz w:val="24"/>
          <w:szCs w:val="24"/>
        </w:rPr>
        <w:t>za realizację przedmiotu zamówienia określonego 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) uzyskała najwyższą liczbę punktów, w wyniku czego zostaje uznana za najkorzystniejszą złożoną ofertę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sz w:val="24"/>
          <w:szCs w:val="24"/>
          <w:u w:val="single"/>
        </w:rPr>
        <w:t>17 listopada 2014 roku</w:t>
      </w:r>
      <w:r>
        <w:rPr>
          <w:b/>
          <w:color w:val="0070C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ODRZUCENIE OFERTY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CZEŚĆ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ziałając na podstawie art. 89 ust. 1 pkt. 2 ustawy Prawo Zamówień Publicznych(tj. Dz. U. z 2013 r., poz. 907 z późn. zm.) zawiadamia, że w postępowaniu </w:t>
      </w:r>
    </w:p>
    <w:p>
      <w:pPr>
        <w:pStyle w:val="Normal"/>
        <w:jc w:val="both"/>
        <w:rPr/>
      </w:pPr>
      <w:r>
        <w:rPr>
          <w:sz w:val="24"/>
          <w:szCs w:val="24"/>
        </w:rPr>
        <w:t>prowadzonym w trybie przetargu nieograniczonego</w:t>
      </w:r>
      <w:r>
        <w:rPr>
          <w:b/>
          <w:bCs/>
          <w:sz w:val="24"/>
          <w:szCs w:val="24"/>
        </w:rPr>
        <w:t xml:space="preserve"> na Dostawę mebli i wyposażenia na potrzeby projektu pt. Przedszkole jutra współfinansowanego ze środków Unii Europejskiej w ramach Europejskiego Funduszu Społecznego </w:t>
      </w:r>
      <w:r>
        <w:rPr>
          <w:sz w:val="24"/>
          <w:szCs w:val="24"/>
        </w:rPr>
        <w:t xml:space="preserve">dla  </w:t>
      </w:r>
      <w:r>
        <w:rPr>
          <w:bCs/>
          <w:color w:val="000000"/>
          <w:sz w:val="24"/>
          <w:szCs w:val="24"/>
        </w:rPr>
        <w:t xml:space="preserve">Części 1 </w:t>
      </w:r>
      <w:r>
        <w:rPr>
          <w:bCs/>
          <w:sz w:val="24"/>
          <w:szCs w:val="24"/>
        </w:rPr>
        <w:t>odrzucono oferty złożone przez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ONUS POLSKA Sp. z o.o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Ordona 2A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1-237 Warszawa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rzewiarz-Bis” Sp. z o.o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Kardynała Wyszyńskiego 46 a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7-600 Lipno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 Budowlany Podbielski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Poznańska 103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-400 Łomż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prawn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złożona przez Wykonawcę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ONUS POLSKA Sp. z o.o., ul. Ordona 2A, 01-237 Warszawa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artość 77 278,44 zł, </w:t>
      </w:r>
      <w:r>
        <w:rPr>
          <w:bCs/>
          <w:sz w:val="24"/>
          <w:szCs w:val="24"/>
        </w:rPr>
        <w:t xml:space="preserve">dla  Części 1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>– jej treść nie odpowiada treści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złożona przez Wykonawcę “</w:t>
      </w:r>
      <w:r>
        <w:rPr>
          <w:b/>
          <w:bCs/>
          <w:sz w:val="24"/>
          <w:szCs w:val="24"/>
        </w:rPr>
        <w:t>Drzewiarz-Bis” Sp. z o.o., ul. Kardynała Wyszyńskiego 46 a, 87-600 Lipno</w:t>
      </w:r>
      <w:r>
        <w:rPr>
          <w:b/>
          <w:sz w:val="24"/>
          <w:szCs w:val="24"/>
        </w:rPr>
        <w:t xml:space="preserve"> na wartość 41 539,56 zł,</w:t>
      </w:r>
      <w:r>
        <w:rPr>
          <w:b/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la  Części 1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>– jej treść nie odpowiada treści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Cs/>
          <w:sz w:val="24"/>
          <w:szCs w:val="24"/>
        </w:rPr>
        <w:t>Oferta złożona przez Wykonawcę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kład Budowlany Podbielski, ul. Poznańska 103, 18-400 Łomża na wartość 50 400,00 zł </w:t>
      </w:r>
      <w:r>
        <w:rPr>
          <w:bCs/>
          <w:sz w:val="24"/>
          <w:szCs w:val="24"/>
        </w:rPr>
        <w:t xml:space="preserve">dla  Części 1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– jej treść nie odpowiada treści specyfikacji istotnych warunków zamówie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faktycz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1 </w:t>
      </w:r>
      <w:r>
        <w:rPr>
          <w:bCs/>
          <w:sz w:val="24"/>
          <w:szCs w:val="24"/>
        </w:rPr>
        <w:t>zamówienia złożone przez niżej wymienionych Wykonawców oferty są niezgodne z treścią SIWZ tj.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TRONUS POLSKA Sp. z o.o., ul. Ordona 2A, 01-237 Warszawa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Zamawiający wymagał załączenia do oferty szczegółowego Formularza cenowego, stanowiącego Zał. nr 3 do SIWZ, obejmującego m.in. takie elementy jak wskazanie  nazwy, typu, producenta wyrobu lub urządzenia równoważnego zaproponowanego przez Wykonawcę. Wykonawca nie podał wymaganych informacji w taki sposób aby Zamawiający miał możliwość zidentyfikować jaki asortyment Wykonawca oferuje. Zamawiający wezwał Wykonawcę do złożenia wyjaśnień w sprawie zaproponowanego asortymentu, Wykonawca nie złożył wyjaśnień do dnia wskazanego w wezwa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/w jako niezgodną z treścią SIWZ. 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rzewiarz-Bis” Sp. z o.o., ul. Kardynała Wyszyńskiego 46 a, 87-600 Lipno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Zamawiający wymagał załączenia do oferty szczegółowego Formularza cenowego, stanowiącego Zał. nr 3 do SIWZ, obejmującego m.in. takie elementy jak wskazanie  nazwy, typu, producenta wyrobu lub urządzenia równoważnego zaproponowanego przez Wykonawcę. Wykonawca nie podał wymaganych informacji w taki sposób aby Zamawiający miał możliwość zidentyfikować jaki asortyment Wykonawca oferuje. Zamawiający wezwał Wykonawcę do złożenia wyjaśnień w sprawie zaproponowanego asortymentu, Wykonawca nie złożył wyjaśnień do dnia wskazanego w wezwa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/w jako niezgodną z treścią SIWZ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3.</w:t>
      </w:r>
      <w:r>
        <w:rPr>
          <w:b/>
          <w:sz w:val="24"/>
          <w:szCs w:val="24"/>
        </w:rPr>
        <w:t xml:space="preserve"> Skład Budowlany Podbielski, ul. Poznańska 103, 18-400 Łomża 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Zamawiający wymagał załączenia do oferty szczegółowego Formularza cenowego, stanowiącego Zał. nr 3 do SIWZ, obejmującego m.in. takie elementy jak wskazanie  nazwy, typu, producenta wyrobu lub urządzenia równoważnego zaproponowanego przez Wykonawcę. Wykonawca nie podał wymaganych informacji w taki sposób aby Zamawiający miał możliwość zidentyfikować jaki asortyment Wykonawca oferuje, dlatego też  Zamawiający wezwał Wykonawcę do złożenia wyjaśnień w sprawie zaproponowanego asortymentu. Wykonawca złożył wyjaśnienie w terminie wskazanym w wezwaniu.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10.2 nie odpowiada treści specyfikacji istotnych warunków zamówienia. Zamawiający </w:t>
        <w:br/>
        <w:t xml:space="preserve">w opisie przedmiotu zamówienia kol. 3 wskazał wymagania minimalne dla Stołu szkolnego 2 osobowego. Wykonawca w formularzu cenowym wskazał stół z regulowaną wysokością w zakresie 64-76 cm co jest jednoznaczne z regulacją na poziomie 4-6. 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10.13 nie odpowiada treści specyfikacji istotnych warunków zamówienia. Zamawiający </w:t>
        <w:br/>
        <w:t xml:space="preserve">w opisie przedmiotu zamówienia kol. 3 wskazał wymagania minimalne dla Biurka. Wykonawca </w:t>
        <w:br/>
        <w:t>w formularzu cenowym wskazał Biurko nie posiadające szuflad zamykanych na klucz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10.15 nie odpowiada treści specyfikacji istotnych warunków zamówienia. Zamawiający </w:t>
        <w:br/>
        <w:t xml:space="preserve">w opisie przedmiotu zamówienia kol. 3 wskazał wymagania minimalne dla Regału. Wykonawca </w:t>
        <w:br/>
        <w:t>w formularzu cenowym wskazał Regał o szerokości 85 c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/w jako niezgodną z treścią SIWZ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upływu terminu składania ofert wpłynęło 7 ofert złożonych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30"/>
        <w:gridCol w:w="2855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lub nazwisko oraz adres wykonawc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  <w:br/>
              <w:t xml:space="preserve"> w jednym kryterium – cena brut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 SEDNO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Niepodległości 44-48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252 Koszali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488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45,22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NUS POLSKA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rdona 2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237 Warszaw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245,44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Maxmed Z.U.H. Marcin Murzyn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morska 49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-252 Orl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37,4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59,74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Drzewiarz-Bis”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rdynała Wyszyńskiego 46 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600 Lip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841,12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Budowlany Podbiel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znańska 103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00 Łomż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600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60,34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Zaopatrzenia Szkół „Cezas”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Aleja Solidarności 15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751 Białysto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 328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77,70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SK-MEDICO” Sebastian Ilczuk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ączyn 115 B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455 MIĄCZY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40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100 pkt</w:t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K-MEDICO” Sebastian Ilczuk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ączyn 115 B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2-455 MIĄCZYN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14 240,00 zł </w:t>
      </w:r>
      <w:r>
        <w:rPr>
          <w:sz w:val="24"/>
          <w:szCs w:val="24"/>
        </w:rPr>
        <w:t>za realizację przedmiotu zamówienia określonego 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) uzyskała najwyższą liczbę punktów, w wyniku czego zostaje uznana za najkorzystniejszą złożoną ofer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sz w:val="24"/>
          <w:szCs w:val="24"/>
          <w:u w:val="single"/>
        </w:rPr>
        <w:t>17 listopada 2014 roku.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ODRZUCENIE OFERTY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CZEŚĆ 2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ziałając na podstawie art. 89 ust. 1 pkt. 2 ustawy Prawo Zamówień Publicznych(tj. Dz. U. z 2013 r., poz. 907 z późn. zm.) zawiadamia, że w postępowaniu </w:t>
      </w:r>
    </w:p>
    <w:p>
      <w:pPr>
        <w:pStyle w:val="Normal"/>
        <w:jc w:val="both"/>
        <w:rPr/>
      </w:pPr>
      <w:r>
        <w:rPr>
          <w:sz w:val="24"/>
          <w:szCs w:val="24"/>
        </w:rPr>
        <w:t>prowadzonym w trybie przetargu nieograniczonego</w:t>
      </w:r>
      <w:r>
        <w:rPr>
          <w:b/>
          <w:bCs/>
          <w:sz w:val="24"/>
          <w:szCs w:val="24"/>
        </w:rPr>
        <w:t xml:space="preserve"> na Dostawę mebli i wyposażenia na potrzeby projektu pt. Przedszkole jutra współfinansowanego ze środków Unii Europejskiej w ramach Europejskiego Funduszu Społecznego </w:t>
      </w:r>
      <w:r>
        <w:rPr>
          <w:sz w:val="24"/>
          <w:szCs w:val="24"/>
        </w:rPr>
        <w:t xml:space="preserve">dla  </w:t>
      </w:r>
      <w:r>
        <w:rPr>
          <w:bCs/>
          <w:color w:val="000000"/>
          <w:sz w:val="24"/>
          <w:szCs w:val="24"/>
        </w:rPr>
        <w:t xml:space="preserve">Części 2 </w:t>
      </w:r>
      <w:r>
        <w:rPr>
          <w:bCs/>
          <w:sz w:val="24"/>
          <w:szCs w:val="24"/>
        </w:rPr>
        <w:t>odrzucono oferty złożone przez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ONUS POLSKA Sp. z o.o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Ordona 2A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1-237 Warszawa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rzewiarz-Bis” Sp. z o.o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Kardynała Wyszyńskiego 46 a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7-600 Lip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prawn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złożona przez Wykonawcę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ONUS POLSKA Sp. z o.o., ul. Ordona 2A, 01-237 Warszawa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artość 56 245,44 zł, </w:t>
      </w:r>
      <w:r>
        <w:rPr>
          <w:bCs/>
          <w:sz w:val="24"/>
          <w:szCs w:val="24"/>
        </w:rPr>
        <w:t xml:space="preserve">dla  Części 2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>– jej treść nie odpowiada treści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złożona przez Wykonawcę “</w:t>
      </w:r>
      <w:r>
        <w:rPr>
          <w:b/>
          <w:bCs/>
          <w:sz w:val="24"/>
          <w:szCs w:val="24"/>
        </w:rPr>
        <w:t>Drzewiarz-Bis” Sp. z o.o., ul. Kardynała Wyszyńskiego 46 a, 87-600 Lipno</w:t>
      </w:r>
      <w:r>
        <w:rPr>
          <w:b/>
          <w:sz w:val="24"/>
          <w:szCs w:val="24"/>
        </w:rPr>
        <w:t xml:space="preserve"> na wartość 20 841,12 zł,</w:t>
      </w:r>
      <w:r>
        <w:rPr>
          <w:b/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la  Części 2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>– jej treść nie odpowiada treści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faktycz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2 </w:t>
      </w:r>
      <w:r>
        <w:rPr>
          <w:bCs/>
          <w:sz w:val="24"/>
          <w:szCs w:val="24"/>
        </w:rPr>
        <w:t>zamówienia złożone przez niżej wymienionych Wykonawców oferty tj.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TRONUS POLSKA Sp. z o.o., ul. Ordona 2A, 01-237 Warszawa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Zamawiający wymagał załączenia do oferty szczegółowego Formularza cenowego, stanowiącego Zał. nr 3 do SIWZ, obejmującego m.in. takie elementy jak wskazanie  nazwy, typu, producenta wyrobu lub urządzenia równoważnego zaproponowanego przez Wykonawcę. Wykonawca nie podał wymaganych informacji w taki sposób aby Zamawiający miał możliwość zidentyfikować jaki asortyment Wykonawca oferuje. Zamawiający wezwał Wykonawcę do złożenia wyjaśnień w sprawie zaproponowanego asortymentu, Wykonawca nie złożył wyjaśnień do dnia wskazanego w wezwa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/w jako niezgodną z treścią SIWZ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rzewiarz-Bis” Sp. z o.o., ul. Kardynała Wyszyńskiego 46 a, 87-600 Lipno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Zamawiający wymagał załączenia do oferty szczegółowego Formularza cenowego, stanowiącego Zał. nr 3 do SIWZ, obejmującego m.in. takie elementy jak wskazanie  nazwy, typu, producenta wyrobu lub urządzenia równoważnego zaproponowanego przez Wykonawcę. Wykonawca nie podał wymaganych informacji w taki sposób aby Zamawiający miał możliwość zidentyfikować jaki asortyment Wykonawca oferuje. Zamawiający wezwał Wykonawcę do złożenia wyjaśnień w sprawie zaproponowanego asortymentu, Wykonawca nie złożył wyjaśnień do dnia wskazanego w wezwa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/w jako niezgodną z treścią SIWZ. 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upływu terminu składania ofert wpłynęło 7 ofert złożonych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30"/>
        <w:gridCol w:w="2855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lub nazwisko oraz adres wykonawc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  <w:br/>
              <w:t xml:space="preserve"> w jednym kryterium – cena brut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 SEDNO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Niepodległości 44-48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252 Koszali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49,4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69,82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xmed Z.U.H. Marcin Murzyn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morska 49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-252 Orl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17,78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58,83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Drzewiarz-Bis”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rdynała Wyszyńskiego 46 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600 Lip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05,75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Budowlany Podbiel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znańska 103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00 Łomż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0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0,17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Zaopatrzenia Szkół „Cezas”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Aleja Solidarności 15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751 Białysto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46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100 pk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SK-MEDICO” Sebastian Ilczuk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ączyn 115 B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455 MIĄCZY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50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- 99,88 pkt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ora Marzena Paczyńsk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ieszyńska 267/201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300 Bielsko-Biał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45,1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91,56 pkt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Zaopatrzenia Szkół „Cezas” Sp. z o.o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Aleja Solidarności 15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5-751 Białystok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3 246,00 zł </w:t>
      </w:r>
      <w:r>
        <w:rPr>
          <w:sz w:val="24"/>
          <w:szCs w:val="24"/>
        </w:rPr>
        <w:t>za realizację przedmiotu zamówienia określonego 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) uzyskała najwyższą liczbę punktów, w wyniku czego zostaje uznana za najkorzystniejszą złożoną ofertę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Jednocześnie Dyrektor Zespołu Szkół w Filipowie na podstawie art. 93 ust. 1 pkt. 4</w:t>
      </w:r>
      <w:r>
        <w:rPr>
          <w:b/>
          <w:color w:val="000000"/>
          <w:sz w:val="24"/>
          <w:szCs w:val="24"/>
        </w:rPr>
        <w:t xml:space="preserve"> ustawy z dnia 29.01.2004 r. prawa zamówień publicznych (</w:t>
      </w:r>
      <w:r>
        <w:rPr>
          <w:b/>
          <w:sz w:val="24"/>
          <w:szCs w:val="24"/>
        </w:rPr>
        <w:t>tj. Dz. U. z 2013 r., poz. 907 z późn. zm.</w:t>
      </w:r>
      <w:r>
        <w:rPr>
          <w:b/>
          <w:color w:val="000000"/>
          <w:sz w:val="24"/>
          <w:szCs w:val="24"/>
        </w:rPr>
        <w:t xml:space="preserve">) unieważnia  postępowanie z uwagi na fakt, że </w:t>
      </w:r>
      <w:r>
        <w:rPr>
          <w:b/>
          <w:bCs/>
          <w:sz w:val="24"/>
          <w:szCs w:val="24"/>
        </w:rPr>
        <w:t>cena najkorzystniejszej oferty lub oferta z najniższą ceną przewyższa kwotę, która zamawiający zamierza przeznaczyć na sfinansowanie zamówieni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faktyczne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postępowaniu złożono 7 ofert, oferta z najniższą ceną </w:t>
      </w:r>
      <w:r>
        <w:rPr>
          <w:b/>
          <w:sz w:val="24"/>
          <w:szCs w:val="24"/>
        </w:rPr>
        <w:t>3 246,00 zł</w:t>
      </w:r>
      <w:r>
        <w:rPr>
          <w:bCs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ekracza kwotę, którą Zamawiający zamierza przeznaczyć na sfinansowanie zamówienia. Zamawiający na realizację zamówienia może przeznaczyć kwotę </w:t>
      </w:r>
      <w:r>
        <w:rPr>
          <w:b/>
          <w:bCs/>
          <w:sz w:val="24"/>
          <w:szCs w:val="24"/>
        </w:rPr>
        <w:t xml:space="preserve">3 000,00 </w:t>
      </w:r>
      <w:r>
        <w:rPr>
          <w:b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ODRZUCENIE OFERTY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CZEŚĆ 3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ziałając na podstawie art. 89 ust. 1 pkt. 2 ustawy Prawo Zamówień Publicznych(tj. Dz. U. z 2013 r., poz. 907 z późn. zm.) zawiadamia, że w postępowaniu </w:t>
      </w:r>
    </w:p>
    <w:p>
      <w:pPr>
        <w:pStyle w:val="Normal"/>
        <w:jc w:val="both"/>
        <w:rPr/>
      </w:pPr>
      <w:r>
        <w:rPr>
          <w:sz w:val="24"/>
          <w:szCs w:val="24"/>
        </w:rPr>
        <w:t>prowadzonym w trybie przetargu nieograniczonego</w:t>
      </w:r>
      <w:r>
        <w:rPr>
          <w:b/>
          <w:bCs/>
          <w:sz w:val="24"/>
          <w:szCs w:val="24"/>
        </w:rPr>
        <w:t xml:space="preserve"> na Dostawę mebli i wyposażenia na potrzeby projektu pt. Przedszkole jutra współfinansowanego ze środków Unii Europejskiej w ramach Europejskiego Funduszu Społecznego </w:t>
      </w:r>
      <w:r>
        <w:rPr>
          <w:sz w:val="24"/>
          <w:szCs w:val="24"/>
        </w:rPr>
        <w:t xml:space="preserve">dla  </w:t>
      </w:r>
      <w:r>
        <w:rPr>
          <w:bCs/>
          <w:color w:val="000000"/>
          <w:sz w:val="24"/>
          <w:szCs w:val="24"/>
        </w:rPr>
        <w:t xml:space="preserve">Części 3 </w:t>
      </w:r>
      <w:r>
        <w:rPr>
          <w:bCs/>
          <w:sz w:val="24"/>
          <w:szCs w:val="24"/>
        </w:rPr>
        <w:t>odrzucono oferty złożone przez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rzewiarz-Bis” Sp. z o.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ardynała Wyszyńskiego 46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-600 Lip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prawn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złożona przez Wykonawcę “</w:t>
      </w:r>
      <w:r>
        <w:rPr>
          <w:b/>
          <w:bCs/>
          <w:sz w:val="24"/>
          <w:szCs w:val="24"/>
        </w:rPr>
        <w:t>Drzewiarz-Bis” Sp. z o.o., ul. Kardynała Wyszyńskiego 46 a, 87-600 Lipno</w:t>
      </w:r>
      <w:r>
        <w:rPr>
          <w:b/>
          <w:sz w:val="24"/>
          <w:szCs w:val="24"/>
        </w:rPr>
        <w:t xml:space="preserve"> na wartość 3 246,00 zł</w:t>
      </w:r>
      <w:r>
        <w:rPr>
          <w:bCs/>
          <w:sz w:val="24"/>
          <w:szCs w:val="24"/>
        </w:rPr>
        <w:t xml:space="preserve">, dla  Części 3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>– jej treść nie odpowiada treści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faktycz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3 </w:t>
      </w:r>
      <w:r>
        <w:rPr>
          <w:bCs/>
          <w:sz w:val="24"/>
          <w:szCs w:val="24"/>
        </w:rPr>
        <w:t xml:space="preserve">zamówienia złożona przez Wykonawcę </w:t>
      </w:r>
      <w:r>
        <w:rPr>
          <w:b/>
          <w:bCs/>
          <w:sz w:val="24"/>
          <w:szCs w:val="24"/>
        </w:rPr>
        <w:t>Drzewiarz-Bis” Sp. z o.o., ul. Kardynała Wyszyńskiego 46 a, 87-600 Lipno</w:t>
      </w:r>
      <w:r>
        <w:rPr>
          <w:bCs/>
          <w:sz w:val="24"/>
          <w:szCs w:val="24"/>
        </w:rPr>
        <w:t xml:space="preserve"> oferta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Zamawiający wymagał załączenia do oferty szczegółowego Formularza cenowego, stanowiącego Zał. nr 3 do SIWZ, obejmującego m.in. takie elementy jak wskazanie  nazwy, typu, producenta wyrobu lub urządzenia równoważnego zaproponowanego przez Wykonawcę. Wykonawca nie podał wymaganych informacji w taki sposób aby Zamawiający miał możliwość zidentyfikować jaki asortyment Wykonawca oferuje. Zamawiający wezwał Wykonawcę do złożenia wyjaśnień w sprawie zaproponowanego asortymentu, Wykonawca nie złożył wyjaśnień do dnia wskazanego w wezwa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W związku z powyższym Zamawiający odrzuca ofertę złożoną przez Wykonawcę j/w jako niezgodną z treścią SIWZ.</w:t>
      </w:r>
    </w:p>
    <w:p>
      <w:pPr>
        <w:pStyle w:val="Normal"/>
        <w:jc w:val="both"/>
        <w:rPr>
          <w:rFonts w:eastAsia="Lucida Sans Unicode" w:cs="Tahoma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Łebkowska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yrektor Zespołu Szkół w Filipow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640</wp:posOffset>
              </wp:positionH>
              <wp:positionV relativeFrom="paragraph">
                <wp:posOffset>-273685</wp:posOffset>
              </wp:positionV>
              <wp:extent cx="6189980" cy="12604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-21.55pt;width:487.4pt;height:99.25pt" coordorigin="-264,-431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4;top:-43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788;top:69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426085</wp:posOffset>
              </wp:positionV>
              <wp:extent cx="6189980" cy="12604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55pt;width:487.4pt;height:99.25pt" coordorigin="-504,-671" coordsize="9748,1985">
              <v:shape id="shape_0" stroked="f" o:allowincell="f" style="position:absolute;left:-504;top:-67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548;top:-171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70C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26:00Z</dcterms:created>
  <dc:creator>Majtyka</dc:creator>
  <dc:description/>
  <cp:keywords/>
  <dc:language>en-US</dc:language>
  <cp:lastModifiedBy>EWELINA</cp:lastModifiedBy>
  <cp:lastPrinted>2014-09-02T14:18:00Z</cp:lastPrinted>
  <dcterms:modified xsi:type="dcterms:W3CDTF">2014-11-28T16:58:00Z</dcterms:modified>
  <cp:revision>5</cp:revision>
  <dc:subject/>
  <dc:title>OR</dc:title>
</cp:coreProperties>
</file>