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0"/>
        <w:jc w:val="left"/>
        <w:outlineLvl w:val="0"/>
        <w:rPr>
          <w:b/>
          <w:b/>
          <w:color w:val="000000"/>
          <w:szCs w:val="24"/>
        </w:rPr>
      </w:pPr>
      <w:r>
        <w:rPr>
          <w:b/>
          <w:color w:val="000000"/>
          <w:szCs w:val="24"/>
        </w:rPr>
        <w:t xml:space="preserve">Nr. </w:t>
      </w:r>
      <w:r>
        <w:rPr>
          <w:b/>
          <w:szCs w:val="24"/>
        </w:rPr>
        <w:t>ZSz. 361-2/2014</w:t>
      </w:r>
    </w:p>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zsfilipow.biposwiat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Filipów: Dostawa mebli i wyposażenia na potrzeby projektu pt. Przedszkole jutra współfinansowanego ze środków Unii Europejskiej w ramach Europejskiego Funduszu Społeczn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48758 - 2014; data zamieszczenia: 18.10.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espół Szkół w Filipowie , ul. M. Konopnickiej 6, 16-424 Filipów, woj. podlaskie, tel. 087 5696029, faks 087 5696002.</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mebli i wyposażenia na potrzeby projektu pt. Przedszkole jutra współfinansowanego ze środków Unii Europejskiej w ramach Europejskiego Funduszu Społeczn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dostawa i montaż mebli i wyposażenia w ramach projektu pt. Przedszkole jutra. 2. Zamówienie odejmuje dostawę i montaż mebli i wyposażenia w oddziałach przedszkolnych. Składa się 3 zadań (części): 1). Część 1- dostawa i montaż mebli i wyposażenia do oddziałów przedszkolnych, 2). Część 2 - dostawa wyposażenia wypoczynkowego do oddziałów przedszkolnych, 3). Część 3 - dostawa wyposażenia do utrzymania czystości w pomieszczeniach oddziałów przedszkolnych. 3. Przedmiot zamówienia szczegółowo został opisany w Załącznikach nr 3-5 do SIWZ - Formularzach cenowych. 4. Podane w opisie przedmiotu zamówienia oraz w formularzach cenowych nazwy wyrobów i elementów nie mają na celu naruszenia art. 29 i art. 7 ustawy z dnia 29 stycznia 2004 r., Prawo zamówień publicznych, a mają jedynie za zadanie sprecyzowanie oczekiwań jakościowych Zamawiającego. Zamawiający dopuszcza składanie ofert równoważnych pod warunkiem, że zagwarantują one uzyskanie parametrów technicznych, eksploatacyjnych i jakościowych nie gorszych od założonych oraz gwarantują taką samą funkcjonalność jak produkty opisane w wyżej wymienionych formularzach cenowych. 5. Wykonawca oferując produkty równoważne jest obowiązany wykazać, że oferowane przez niego przedmiot zamówienia jest o tych samych lub lepszych parametrach jakościowych, technicznych, funkcjonalnych i użytkowych wymienionych w specyfikacji istotnych warunków zamówienia, w odniesieniu do przedmiotu zamówienia określonego przez Zamawiającego. Ciężar udowodnienia, że wyrób jest równoważny w stosunku do wymogu określonego przez Zamawiającego spoczywa na składającym ofertę. Na potwierdzenie tego złoży stosowne dokumenty tzn. specyfikacje, opisy produktu - potwierdzające spełnienie wymagań odnośnie wartości parametrów produktów oferowanych jako równoważne lub w sposób wyczerpujący wypełni kolumnę 8 tabeli w Formularzu cenowym, w taki sposób aby Zamawiający miał możliwość porównania produktów równoważnych z opisem przedmiotu zamówienia. 6. Wykonawca jest odpowiedzialny za całokształt zamówienia, w tym za przebieg oraz terminowe wykonanie, jakość, zgodność z warunkami technicznymi, jakościowymi i obowiązującymi w tym zakresie przepisami prawa. 7. Wykonawca zobowiązuje się dostarczyć Zamawiającemu wyłącznie wyroby fabrycznie nowe, wolne od wad, odpowiadające normom jakościowym, określonym we właściwych aktach prawnych oraz odpowiadające, co do jakości wymogom wyrobów dopuszczonych do obrotu i stosowania w placówkach oświatowych. Wykonawca jest zobowiązany do dostarczenia przedmiotu zamówienia odpowiadającego wszelkim normom jakościowym ustanowionym właściwymi przepisami prawa, w szczególności zgodnie z postanowieniami paragrafu 9 ust. 3 Rozporządzenia Ministra Edukacji Narodowej i Sportu z dnia 31 grudnia 2002 r. w sprawie bezpieczeństwa i higieny w publicznych i niepublicznych szkołach i placówkach (Dz. U. z 2003 r. Nr 6, poz. 69 z późn. zm.). Wykonawca na każdy przedmiot zamówienia winien posiadać wymagane prawem certyfikaty lub protokoły zgodności z obowiązującymi normami (zgodne z polskimi i europejskimi normami). 8. Meble dydaktyczne - m.in. stoliki, krzesła przedszkolne winny być wykonane zgodnie z PN-EN 1729-3 1/2007. Wykonawca zobowiązany jest przedłożyć(załączyć do protokołu odbioru) wymagane certyfikaty: zgodności wykonania z w/w normą. 9. Pozostałe wyposażenie winno być wysokiej jakości i trwałości zgodne z wymogami: PN lub normami europejskimi, a także posiadać atest PZH, jeżeli posiadanie takich certyfikatów lub atestów będzie wymagane prawem. Wykonawca ma obowiązek dostarczenia wszelkich certyfikatów, atestów i innych dokumentów niezbędnych do dopuszczenia wyposażenia do użytku na wezwanie Zamawiającego. 10. Meble powinny posiadać znak bezpieczeństwa i być dopuszczone do użytkowania placówkach przedszkolnych o ile jest to wymagane przepisami prawa. 11. Wykonawca musi zapewnić na swój koszt załadunek, transport i rozładunek dostarczonego wyposażenia w pomieszczeniu wskazanym przez Zamawiającego oraz jego montaż (dotyczy Części 1 zamówienia i asortymentu, który wymaga montażu). 12. Wykonawca udzieli co najmniej 24 miesięcznej gwarancji i serwisu na przedmiot zamówienia, chyba że producent mebli i wyposażenia udzieli gwarancji na dłuższy okres lub zgodnie z opisem przedmiotu zamówieni. W przypadku wyposażenia do utrzymania czystości okres ten wynosi co najmniej 12 miesięcy. 13. Wykonawca zobowiązuje się dostarczyć Zamawiającemu wyłącznie wyroby fabrycznie nowe, wolne od wad, oryginalnie zapakowane i odpowiadające normom jakościowym, określonym we właściwych aktach prawnych. 14. Dostawa wyposażenia: 1) Część 1- dostawa i montaż mebli i wyposażenia do oddziałów przedszkolnych. Miejsce dostawy: Zespół Szkół w Filipowie, ul. Marii Konopnickiej 6, 16-424 Filipów. Dostawa i montaż wyposażenia nastąpi w godzinach 8:00-14:00 w dni robocze. Wykonawca zobowiązuje się uzgodnić z Zamawiającym termin dostawy i montażu wyposażenia co najmniej z dwudniowym wyprzedzeniem. 2) Część 2- dostawa wyposażenia wypoczynkowego do oddziałów przedszkolnych. Miejsce dostawy: Zespół Szkół w Filipowie, ul. Marii Konopnickiej 6, 16-424 Filipów. Dostawa i montaż wyposażenia nastąpi w godzinach 8:00-14:00 w dni robocze. Wykonawca zobowiązuje się uzgodnić z Zamawiającym termin dostawy wyposażenia co najmniej z dwudniowym wyprzedzeniem. 3) Część 3- dostawa wyposażenia do utrzymania czystości w pomieszczeniach oddziałów przedszkolnych. Miejsce dostawy: Zespół Szkół w Filipowie, ul. Marii Konopnickiej 6, 16-424 Filipów. Dostawa i montaż wyposażenia nastąpi w godzinach 8:00-14:00 w dni robocze. Wykonawca zobowiązuje się uzgodnić z Zamawiającym termin dostawy wyposażenia co najmniej z dwudniowym wyprzedzeniem. 15. Projekt jest współfinansowany przez Unię Europejską w ramach środków Europejskiego Funduszu Społecznego, Program Operacyjny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16. Kody CPV: 39160000-1 Meble szkolne 39161000-8 Meble przedszkolne 39100000-3 Meble 39516100-3 Meble tapicerowane 39130000-2 Meble biurowe 39121200-8 Stoły 39112000-0 Krzesła 44112200-0 Wykładziny podłogowe 39292100-6 Tablice szkolne do pisania kredą 39121100-7 Biurka 39141100-3 Regały 39113600-3 Ławki 30195913-5 Sztalugi flipchart 39516120-9 Poduszki 39111000-3 Siedziska 44613400-4 Pojemniki do przechowywania 39224330-0 Wiadra 44423000-1 Drabiny 39713210-8 Pralki i suszarki 39713430-6 Odkurzacze 39224300-1 Miotły i szczotki inne artykuły do sprzątania w gospodarstwie domowym.</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9.16.00.00-1, 39.16.10.00-8, 39.10.00.00-3, 39.51.61.00-3, 39.13.00.00-2, 39.12.12.00-8, 39.11.20.00-0, 39.71.32.10-8, 44.11.22.00-0, 39.29.21.00-6, 39.71.34.30-6, 39.12.11.00-7, 39.14.11.00-3, 39.11.36.00-3, 30.19.59.13-5, 39.51.61.20-9, 39.22.43.00-1, 39.11.10.00-3, 44.61.34.00-4, 39.22.43.30-0, 44.42.30.00-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2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pobierania wadium. Wadium nie pobier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 Zamawiający dopuszcza możliwość zmiany umowy w zakresie: 1) terminu końcowego wykonania przedmiotu zamówienia w zakresie: a) wystąpienia okoliczności niezależnych od Wykonawcy i na uzasadniony wniosek Wykonawcy pod warunkiem, że zmiana ta wynika </w:t>
        <w:br/>
        <w:t xml:space="preserve">z okoliczności, których Wykonawca nie mógł przewidzieć na etapie składania oferty i nie jest przez niego zawiniona; b) działania siły wyższej; 2) polepszenia parametrów technicznych dostawy; 3) przedłużenia okresu gwarancji lub poprawienia jej warunków; 4) aktualizacji rozwiązań z uwagi na postęp technologiczny lub zmiany obwiązujących przepisów. </w:t>
        <w:br/>
        <w:t>2. Powyższe postanowienia stanowią katalog zmian, na które Zamawiający może wyrazić zgodę. Nie stanowią jednocześnie zobowiązania do wyrażenia zgo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zsfilipow.biposwiat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Zespół Szkół w Filipowie, ul. Marii Konopnickiej 6, 16-424 Filip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1.10.2014 godzina 09:00, miejsce: Zespół Szkół w Filipowie, ul. Marii Konopnickiej 6, 16-424 Filipów.</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pt. Przedszkole jutra współfinansowany ze środków Unii Europejskiej w ramach Europejskiego Funduszu Społecznego..</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Łebkowska</w:t>
      </w:r>
    </w:p>
    <w:p>
      <w:pPr>
        <w:pStyle w:val="Normal"/>
        <w:spacing w:lineRule="atLeast" w:line="26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espołu Szkół w Filipowi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07255</wp:posOffset>
          </wp:positionH>
          <wp:positionV relativeFrom="paragraph">
            <wp:posOffset>-24130</wp:posOffset>
          </wp:positionV>
          <wp:extent cx="1311275" cy="483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3" r="-12" b="-33"/>
                  <a:stretch>
                    <a:fillRect/>
                  </a:stretch>
                </pic:blipFill>
                <pic:spPr bwMode="auto">
                  <a:xfrm>
                    <a:off x="0" y="0"/>
                    <a:ext cx="1311275" cy="483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88645</wp:posOffset>
          </wp:positionH>
          <wp:positionV relativeFrom="paragraph">
            <wp:posOffset>-333375</wp:posOffset>
          </wp:positionV>
          <wp:extent cx="1816735" cy="884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7" r="-8" b="-17"/>
                  <a:stretch>
                    <a:fillRect/>
                  </a:stretch>
                </pic:blipFill>
                <pic:spPr bwMode="auto">
                  <a:xfrm>
                    <a:off x="0" y="0"/>
                    <a:ext cx="1816735" cy="884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96315</wp:posOffset>
              </wp:positionH>
              <wp:positionV relativeFrom="paragraph">
                <wp:posOffset>45085</wp:posOffset>
              </wp:positionV>
              <wp:extent cx="3824605" cy="335915"/>
              <wp:effectExtent l="0" t="0" r="0" b="0"/>
              <wp:wrapNone/>
              <wp:docPr id="4" name="Frame2"/>
              <a:graphic xmlns:a="http://schemas.openxmlformats.org/drawingml/2006/main">
                <a:graphicData uri="http://schemas.microsoft.com/office/word/2010/wordprocessingShape">
                  <wps:wsp>
                    <wps:cNvSpPr txBox="1"/>
                    <wps:spPr>
                      <a:xfrm>
                        <a:off x="0" y="0"/>
                        <a:ext cx="3824605" cy="335915"/>
                      </a:xfrm>
                      <a:prstGeom prst="rect"/>
                      <a:solidFill>
                        <a:srgbClr val="FFFFFF">
                          <a:alpha val="0"/>
                        </a:srgbClr>
                      </a:solidFill>
                    </wps:spPr>
                    <wps:txbx>
                      <w:txbxContent>
                        <w:p>
                          <w:pPr>
                            <w:pStyle w:val="Normal"/>
                            <w:spacing w:before="0" w:after="200"/>
                            <w:jc w:val="center"/>
                            <w:rPr>
                              <w:rFonts w:ascii="Arial" w:hAnsi="Arial" w:cs="Arial"/>
                              <w:i/>
                              <w:i/>
                              <w:color w:val="7F7F7F"/>
                            </w:rPr>
                          </w:pPr>
                          <w:r>
                            <w:rPr>
                              <w:rFonts w:cs="Arial" w:ascii="Arial" w:hAnsi="Arial"/>
                              <w:i/>
                              <w:color w:val="7F7F7F"/>
                            </w:rPr>
                            <w:t>Przedszkole jutra</w:t>
                          </w:r>
                        </w:p>
                      </w:txbxContent>
                    </wps:txbx>
                    <wps:bodyPr anchor="t" lIns="92075" tIns="46355" rIns="92075" bIns="46355">
                      <a:noAutofit/>
                    </wps:bodyPr>
                  </wps:wsp>
                </a:graphicData>
              </a:graphic>
            </wp:anchor>
          </w:drawing>
        </mc:Choice>
        <mc:Fallback>
          <w:pict>
            <v:rect fillcolor="#FFFFFF" style="position:absolute;rotation:-0;width:301.15pt;height:26.45pt;mso-wrap-distance-left:9.05pt;mso-wrap-distance-right:9.05pt;mso-wrap-distance-top:0pt;mso-wrap-distance-bottom:0pt;margin-top:3.55pt;mso-position-vertical-relative:text;margin-left:78.45pt;mso-position-horizontal-relative:text">
              <v:fill opacity="0f"/>
              <v:textbox inset="0.100694444444444in,0.0506944444444444in,0.100694444444444in,0.0506944444444444in">
                <w:txbxContent>
                  <w:p>
                    <w:pPr>
                      <w:pStyle w:val="Normal"/>
                      <w:spacing w:before="0" w:after="200"/>
                      <w:jc w:val="center"/>
                      <w:rPr>
                        <w:rFonts w:ascii="Arial" w:hAnsi="Arial" w:cs="Arial"/>
                        <w:i/>
                        <w:i/>
                        <w:color w:val="7F7F7F"/>
                      </w:rPr>
                    </w:pPr>
                    <w:r>
                      <w:rPr>
                        <w:rFonts w:cs="Arial" w:ascii="Arial" w:hAnsi="Arial"/>
                        <w:i/>
                        <w:color w:val="7F7F7F"/>
                      </w:rPr>
                      <w:t>Przedszkole jutr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455</wp:posOffset>
          </wp:positionH>
          <wp:positionV relativeFrom="paragraph">
            <wp:posOffset>-114935</wp:posOffset>
          </wp:positionV>
          <wp:extent cx="1816735" cy="884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67835</wp:posOffset>
          </wp:positionH>
          <wp:positionV relativeFrom="paragraph">
            <wp:posOffset>106045</wp:posOffset>
          </wp:positionV>
          <wp:extent cx="1311275" cy="483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4080</wp:posOffset>
              </wp:positionH>
              <wp:positionV relativeFrom="paragraph">
                <wp:posOffset>39370</wp:posOffset>
              </wp:positionV>
              <wp:extent cx="5800090" cy="544195"/>
              <wp:effectExtent l="0" t="0" r="0" b="0"/>
              <wp:wrapNone/>
              <wp:docPr id="7" name="Frame1"/>
              <a:graphic xmlns:a="http://schemas.openxmlformats.org/drawingml/2006/main">
                <a:graphicData uri="http://schemas.microsoft.com/office/word/2010/wordprocessingShape">
                  <wps:wsp>
                    <wps:cNvSpPr txBox="1"/>
                    <wps:spPr>
                      <a:xfrm>
                        <a:off x="0" y="0"/>
                        <a:ext cx="5800090" cy="544195"/>
                      </a:xfrm>
                      <a:prstGeom prst="rect"/>
                      <a:solidFill>
                        <a:srgbClr val="FFFFFF">
                          <a:alpha val="0"/>
                        </a:srgbClr>
                      </a:solidFill>
                    </wps:spPr>
                    <wps:txbx>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wps:txbx>
                    <wps:bodyPr anchor="t" lIns="92075" tIns="46355" rIns="92075" bIns="46355">
                      <a:noAutofit/>
                    </wps:bodyPr>
                  </wps:wsp>
                </a:graphicData>
              </a:graphic>
            </wp:anchor>
          </w:drawing>
        </mc:Choice>
        <mc:Fallback>
          <w:pict>
            <v:rect fillcolor="#FFFFFF" style="position:absolute;rotation:-0;width:456.7pt;height:42.85pt;mso-wrap-distance-left:9.05pt;mso-wrap-distance-right:9.05pt;mso-wrap-distance-top:0pt;mso-wrap-distance-bottom:0pt;margin-top:3.1pt;mso-position-vertical-relative:text;margin-left:70.4pt;mso-position-horizontal-relative:text">
              <v:fill opacity="0f"/>
              <v:textbox inset="0.100694444444444in,0.0506944444444444in,0.100694444444444in,0.0506944444444444in">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
    <w:name w:val=" Znak Znak"/>
    <w:qFormat/>
    <w:rPr/>
  </w:style>
  <w:style w:type="character" w:styleId="EndnoteCharacters">
    <w:name w:val="Endnote Characters"/>
    <w:qFormat/>
    <w:rPr>
      <w:vertAlign w:val="superscript"/>
    </w:rPr>
  </w:style>
  <w:style w:type="character" w:styleId="ZnakZnakZnak">
    <w:name w:val=" Znak Znak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Bold1">
    <w:name w:val="bold1"/>
    <w:qFormat/>
    <w:rPr>
      <w:b/>
      <w:bCs/>
    </w:rPr>
  </w:style>
  <w:style w:type="character" w:styleId="FontStyle32">
    <w:name w:val="Font Style32"/>
    <w:qFormat/>
    <w:rPr>
      <w:rFonts w:ascii="Verdana" w:hAnsi="Verdana" w:cs="Verdana"/>
      <w:sz w:val="16"/>
      <w:szCs w:val="16"/>
    </w:rPr>
  </w:style>
  <w:style w:type="character" w:styleId="ZnakZnak1">
    <w:name w:val=" Znak Znak1"/>
    <w:qFormat/>
    <w:rPr>
      <w:rFonts w:ascii="Tahoma" w:hAnsi="Tahoma" w:cs="Tahoma"/>
      <w:sz w:val="16"/>
      <w:szCs w:val="16"/>
    </w:rPr>
  </w:style>
  <w:style w:type="character" w:styleId="ZnakZnak4">
    <w:name w:val=" Znak Znak4"/>
    <w:qFormat/>
    <w:rPr>
      <w:rFonts w:ascii="Cambria" w:hAnsi="Cambria" w:eastAsia="Times New Roman" w:cs="Times New Roman"/>
      <w:b/>
      <w:bCs/>
      <w:sz w:val="26"/>
      <w:szCs w:val="26"/>
    </w:rPr>
  </w:style>
  <w:style w:type="character" w:styleId="ZnakZnak5">
    <w:name w:val=" Znak Znak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yle101">
    <w:name w:val="Style10"/>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hanging="355"/>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filipow.biposwiat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58:00Z</dcterms:created>
  <dc:creator>m.heller</dc:creator>
  <dc:description/>
  <cp:keywords/>
  <dc:language>en-US</dc:language>
  <cp:lastModifiedBy>TERESA</cp:lastModifiedBy>
  <cp:lastPrinted>2014-07-31T23:12:00Z</cp:lastPrinted>
  <dcterms:modified xsi:type="dcterms:W3CDTF">2014-10-18T16:58:00Z</dcterms:modified>
  <cp:revision>2</cp:revision>
  <dc:subject/>
  <dc:title>Brodnica 8</dc:title>
</cp:coreProperties>
</file>