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lipów, 2014-10-1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r. </w:t>
      </w:r>
      <w:r>
        <w:rPr>
          <w:b/>
          <w:sz w:val="24"/>
          <w:szCs w:val="24"/>
        </w:rPr>
        <w:t>ZSz. 361-1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CZĘŚĆ 1 i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Zespół Szkół w Filipowie, ul. M. Konopnickiej 6, 16-424 Filipów, zwany dalej Zamawiającym informuje, że w wyniku przeprowadzenia przetargu nieograniczonego </w:t>
      </w:r>
      <w:r>
        <w:rPr>
          <w:bCs/>
          <w:color w:val="000000"/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>Dostawę wyposażenia toalet dla dzieci i personelu na potrzeby projektu pt. Przedszkole jutra współfinansowanego ze środków Unii Europejskiej w ramach Europejskiego Funduszu Społeczneg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okonano wyboru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najkorzystniejszych ofert złożonych przez następujących Wykonawc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1</w:t>
      </w:r>
    </w:p>
    <w:p>
      <w:pPr>
        <w:pStyle w:val="Normal"/>
        <w:ind w:left="720" w:hanging="0"/>
        <w:jc w:val="both"/>
        <w:rPr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Do upływu terminu składania ofert wpłynęło 5 ofert złożonych przez: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30"/>
        <w:gridCol w:w="2855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y  (firmy), siedziby, adresy wykonawców, którzy złożyli oferty wraz ze streszczeniem oceny</w:t>
              <w:br/>
              <w:t xml:space="preserve"> i porównania złożonych ofert zawierających punktację przyznaną ofertom w każdym kryterium oceny ofert i łączną punktacj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lub nazwisko oraz adres wykonawc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  <w:br/>
              <w:t xml:space="preserve"> w jednym kryterium – cena brut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Drzewiarz-Bis sp. z o.o. 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ul. Kardynała Wyszyńskiego 46a, 87-600 Lipno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4 039,87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 odrzuc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Maxmed Z.U.H. Marcin Murzyn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ul. Pomorska 49, 84-252 Orle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2 901,0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50,34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PHPU ZUBER, Andrzej Zuber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ul. Krakowska 29 C, 50-424 Wrocław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6 561,95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100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/>
            </w:pPr>
            <w:r>
              <w:rPr>
                <w:b/>
                <w:color w:val="0070C0"/>
                <w:sz w:val="18"/>
                <w:szCs w:val="18"/>
              </w:rPr>
              <w:t>Skład Budowlany Podbiel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ul. Poznańska 103, 18-400 Łomża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7 731,68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odrzuc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INVEST ENERGIA Michał Piotr Mostow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ul. Sejneńska 57, 16-400 Suwałki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 763,95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odrzucona</w:t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HPU ZUBER, Andrzej Zuber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ul. Krakowska 29 C, 50-424 Wrocław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>za łączną cenę brutto</w:t>
      </w:r>
      <w:r>
        <w:rPr>
          <w:b/>
          <w:sz w:val="24"/>
          <w:szCs w:val="24"/>
        </w:rPr>
        <w:t xml:space="preserve"> 16 561,95 zł </w:t>
      </w:r>
      <w:r>
        <w:rPr>
          <w:sz w:val="24"/>
          <w:szCs w:val="24"/>
        </w:rPr>
        <w:t>za realizację przedmiotu zamówienia określonego w SIWZ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) uzyskała najwyższą liczbę punktów, w wyniku czego zostaje uznana za najkorzystniejszą złożoną ofertę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Umowa z Wykonawcą zostanie zawarta zgodnie z art. 94 ustawy z dnia 29 stycznia 2004 roku Prawo zamówień publicznych (t.j. Dz. U. z 2013 r.  poz. 907 z późn. zm.) do dnia </w:t>
        <w:br/>
      </w:r>
      <w:r>
        <w:rPr>
          <w:b/>
          <w:color w:val="0070C0"/>
          <w:sz w:val="24"/>
          <w:szCs w:val="24"/>
        </w:rPr>
        <w:t>31 października 2014 roku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ODRZUCENIE OFERTY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CZEŚĆ 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ziałając na podstawie art. 89 ust. 1 pkt. 2 ustawy Prawo Zamówień Publicznych(tj. Dz. U. z 2013 r., poz. 907 z późn. zm.) zawiadamia, że w postępowaniu </w:t>
      </w:r>
    </w:p>
    <w:p>
      <w:pPr>
        <w:pStyle w:val="Normal"/>
        <w:jc w:val="both"/>
        <w:rPr/>
      </w:pPr>
      <w:r>
        <w:rPr>
          <w:sz w:val="24"/>
          <w:szCs w:val="24"/>
        </w:rPr>
        <w:t>prowadzonym w trybie przetargu nieograniczonego</w:t>
      </w:r>
      <w:r>
        <w:rPr>
          <w:b/>
          <w:bCs/>
          <w:sz w:val="24"/>
          <w:szCs w:val="24"/>
        </w:rPr>
        <w:t xml:space="preserve"> na Dostawę wyposażenia toalet dla dzieci i personelu na potrzeby projektu pt. Przedszkole jutra współfinansowanego ze środków Unii Europejskiej w ramach Europejskiego Funduszu Społecznego</w:t>
      </w:r>
      <w:r>
        <w:rPr>
          <w:sz w:val="24"/>
          <w:szCs w:val="24"/>
        </w:rPr>
        <w:t xml:space="preserve"> dla  </w:t>
      </w:r>
      <w:r>
        <w:rPr>
          <w:bCs/>
          <w:color w:val="000000"/>
          <w:sz w:val="24"/>
          <w:szCs w:val="24"/>
        </w:rPr>
        <w:t xml:space="preserve">Części 1 – </w:t>
      </w:r>
      <w:r>
        <w:rPr>
          <w:bCs/>
          <w:sz w:val="24"/>
          <w:szCs w:val="24"/>
        </w:rPr>
        <w:t>dostawa i montaż wyposażenia toalet dla dzieci z oddziałów przedszkolnych odrzucono oferty złożone przez: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/>
          <w:color w:val="0070C0"/>
          <w:sz w:val="24"/>
          <w:szCs w:val="24"/>
        </w:rPr>
        <w:t xml:space="preserve">1. Drzewiarz-Bis sp. z o.o., ul. Kardynała Wyszyńskiego 46a, 87-600 Lipno </w:t>
        <w:br/>
        <w:t>na wartość 14 039,87 zł,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/>
          <w:color w:val="0070C0"/>
          <w:sz w:val="24"/>
          <w:szCs w:val="24"/>
        </w:rPr>
        <w:t>2. Skład Budowlany Podbielski, ul. Poznańska 103, 18-400 Łomża na wartość 17 731,68 zł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. INVEST ENERGIA Michał Piotr Mostowski, ul. Sejneńska 57, 16-400 Suwałki na wartość 25 763,95 zł.</w:t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prawne 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Cs/>
          <w:sz w:val="24"/>
          <w:szCs w:val="24"/>
        </w:rPr>
        <w:t>Oferta złożona przez Wykonawcę</w:t>
      </w:r>
      <w:r>
        <w:rPr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Drzewiarz-Bis sp. z o.o., ul. Kardynała Wyszyńskiego 46a, 87-600 Lipno na wartość 14 039,87 zł, </w:t>
      </w:r>
      <w:r>
        <w:rPr>
          <w:bCs/>
          <w:sz w:val="24"/>
          <w:szCs w:val="24"/>
        </w:rPr>
        <w:t xml:space="preserve">dla  Części 1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– jej treść nie odpowiada treści specyfikacji istotnych warunków zamówienia. 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Cs/>
          <w:sz w:val="24"/>
          <w:szCs w:val="24"/>
        </w:rPr>
        <w:t>Oferta złożona przez Wykonawcę</w:t>
      </w:r>
      <w:r>
        <w:rPr>
          <w:b/>
          <w:color w:val="0070C0"/>
          <w:sz w:val="24"/>
          <w:szCs w:val="24"/>
        </w:rPr>
        <w:t xml:space="preserve"> Skład Budowlany Podbielski, ul. Poznańska 103, 18-400 Łomża na wartość 17 731,68 zł </w:t>
      </w:r>
      <w:r>
        <w:rPr>
          <w:bCs/>
          <w:sz w:val="24"/>
          <w:szCs w:val="24"/>
        </w:rPr>
        <w:t xml:space="preserve">dla  Części 1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– jej treść nie odpowiada treści specyfikacji istotnych warunków zamówienia. 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Cs/>
          <w:sz w:val="24"/>
          <w:szCs w:val="24"/>
        </w:rPr>
        <w:t>Oferta złożona przez Wykonawcę</w:t>
      </w:r>
      <w:r>
        <w:rPr>
          <w:b/>
          <w:color w:val="0070C0"/>
          <w:sz w:val="24"/>
          <w:szCs w:val="24"/>
        </w:rPr>
        <w:t xml:space="preserve"> INVEST ENERGIA Michał Piotr Mostowski, ul. Sejneńska 57, 16-400 Suwałki na wartość 25 763,95 zł </w:t>
      </w:r>
      <w:r>
        <w:rPr>
          <w:bCs/>
          <w:sz w:val="24"/>
          <w:szCs w:val="24"/>
        </w:rPr>
        <w:t xml:space="preserve">dla  Części 1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– jej treść nie odpowiada treści specyfikacji istotnych warunków zamówienia. 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faktycz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postępowaniu dla </w:t>
      </w:r>
      <w:r>
        <w:rPr>
          <w:b/>
          <w:bCs/>
          <w:sz w:val="24"/>
          <w:szCs w:val="24"/>
          <w:u w:val="single"/>
        </w:rPr>
        <w:t xml:space="preserve">Części 1 </w:t>
      </w:r>
      <w:r>
        <w:rPr>
          <w:bCs/>
          <w:sz w:val="24"/>
          <w:szCs w:val="24"/>
        </w:rPr>
        <w:t xml:space="preserve">zamówienia złożona przez Wykonawcę </w:t>
      </w:r>
      <w:r>
        <w:rPr>
          <w:b/>
          <w:color w:val="0070C0"/>
          <w:sz w:val="24"/>
          <w:szCs w:val="24"/>
        </w:rPr>
        <w:t xml:space="preserve">Drzewiarz-Bis sp. </w:t>
        <w:br/>
        <w:t>z o.o., ul. Kardynała Wyszyńskiego 46a, 87-600 Lipno</w:t>
      </w:r>
      <w:r>
        <w:rPr>
          <w:bCs/>
          <w:sz w:val="24"/>
          <w:szCs w:val="24"/>
        </w:rPr>
        <w:t xml:space="preserve"> oferta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- Zamawiający wymagał załączenia do oferty szczegółowego Formularza cenowego, stanowiącego Zał. nr 3 do SIWZ, obejmującego m.in. takie elementy jak wskazanie  nazwy, typu, producenta wyrobu lub urządzenia równoważnego zaproponowanego przez Wykonawcę. Wykonawca nie podał wymaganych informacji. Zamawiający zatem nie jest w stanie zidentyfikować jaki asortyment Wykonawca oferuje dot. poz. 2.1, 2.3, 2.7, 2.8, 2.9, 2.11, 2.24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2 nie odpowiada treści specyfikacji istotnych warunków zamówienia. Zamawiający </w:t>
        <w:br/>
        <w:t xml:space="preserve">w opisie przedmiotu zamówienia kol. 3 wskazał wymagania minimalne dla Suszarki do rąk.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Wykonawca w formularzu cenowym wskazał suszarkę do rąk o mocy znamionowej 1950 W wykonaną z materiału – tworzywa ABS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12 i 2.35 nie odpowiada treści specyfikacji istotnych warunków zamówienia. Zamawiający </w:t>
        <w:br/>
        <w:t xml:space="preserve">w opisie przedmiotu zamówienia kol. 3 wskazał wymagania minimalne dla Wieszaka. Wykonawca </w:t>
        <w:br/>
        <w:t>w formularzu cenowym wskazał wieszak o długości 26 cm w kolorze stalowym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20 i 2.43 nie odpowiada treści specyfikacji istotnych warunków zamówienia. Zamawiający </w:t>
        <w:br/>
        <w:t xml:space="preserve">w opisie przedmiotu zamówienia kol. 3 wskazał wymagania minimalne dla Kosza. Wykonawca </w:t>
        <w:br/>
        <w:t>w formularzu cenowym wskazał kosz o pojemności 20 l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Ponadto, Zamawiający w dniu 02.10.2014r. dokonał modyfikacji formularza cenowego, dokonując zmian w opisie przedmiotu zamówienia. Wykonawca do złożonej oferty załączył formularz cenowy sprzed modyfikac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W związku z powyższym Zamawiający odrzuca ofertę złożoną przez Wykonawcę j/w jako niezgodną z treścią SIWZ.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postępowaniu dla </w:t>
      </w:r>
      <w:r>
        <w:rPr>
          <w:b/>
          <w:bCs/>
          <w:sz w:val="24"/>
          <w:szCs w:val="24"/>
          <w:u w:val="single"/>
        </w:rPr>
        <w:t xml:space="preserve">Części 1 </w:t>
      </w:r>
      <w:r>
        <w:rPr>
          <w:bCs/>
          <w:sz w:val="24"/>
          <w:szCs w:val="24"/>
        </w:rPr>
        <w:t>zamówienia złożona przez Wykonawcę</w:t>
      </w:r>
      <w:r>
        <w:rPr>
          <w:b/>
          <w:color w:val="0070C0"/>
          <w:sz w:val="24"/>
          <w:szCs w:val="24"/>
        </w:rPr>
        <w:t xml:space="preserve"> Skład Budowlany Podbielski, ul. Poznańska 103, 18-400 Łomża</w:t>
      </w:r>
      <w:r>
        <w:rPr>
          <w:bCs/>
          <w:sz w:val="24"/>
          <w:szCs w:val="24"/>
        </w:rPr>
        <w:t xml:space="preserve"> oferta: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- Zamawiający wymagał załączenia do oferty szczegółowego Formularza cenowego, stanowiącego Zał. nr 3 do SIWZ, obejmującego m.in. takie elementy jak wskazanie  nazwy, typu, producenta wyrobu lub urządzenia równoważnego zaproponowanego przez Wykonawcę. Wykonawca nie podał wymaganych informacji. Zamawiający zatem nie jest w stanie zidentyfikować jaki asortyment Wykonawca oferuje dot. poz. 2.3, 2.7, 2.13, 2.19, 2.21, 2.42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8 i 2.22 nie odpowiada treści specyfikacji istotnych warunków zamówienia. Zamawiający </w:t>
        <w:br/>
        <w:t>w opisie przedmiotu zamówienia kol. 3 wskazał wymagania minimalne dla Lustra. Wykonawca w formularzu cenowym wskazał lustro wykonane z plexi o wymiarach 60x60 cm o kształcie kwadratu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12 i 2.26 nie odpowiada treści specyfikacji istotnych warunków zamówienia. Zamawiający </w:t>
        <w:br/>
        <w:t>w opisie przedmiotu zamówienia kol. 3 wskazał wymagania minimalne dla Wieszaka. Wykonawca w formularzu cenowym wskazał wieszak 7 ramion o długości 40 cm metalowy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14 i 2.43 nie odpowiada treści specyfikacji istotnych warunków zamówienia. Zamawiający </w:t>
        <w:br/>
        <w:t>w opisie przedmiotu zamówienia kol. 3 wskazał wymagania minimalne dla Koszy. Wykonawca w formularzu cenowym wskazał kosz o pojemności 12 l na pedał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16 i 2.47 nie odpowiada treści specyfikacji istotnych warunków zamówienia. Zamawiający </w:t>
        <w:br/>
        <w:t>w opisie przedmiotu zamówienia kol. 3 wskazał wymagania minimalne dla Pojemnika na papier toaletowy. Wykonawca w formularzu cenowym wskazał pojemnik na papier toaletowy o materiale obudowy z tworzywa ABS, wykończenie powierzchni połysk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17 nie odpowiada treści specyfikacji istotnych warunków zamówienia. Zamawiający </w:t>
        <w:br/>
        <w:t>w opisie przedmiotu zamówienia kol. 3 wskazał wymagania minimalne dla Umywalki. Wykonawca w formularzu cenowym wskazał umywalkę o długości 75 cm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- w poz. 2.3, 2.5 Wykonawca nie podał ceny jednostkowej brutto oraz wartości brutto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W związku z powyższym Zamawiający odrzuca ofertę złożoną przez Wykonawcę jako niezgodną </w:t>
        <w:br/>
        <w:t>z treścią SIWZ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postępowaniu dla </w:t>
      </w:r>
      <w:r>
        <w:rPr>
          <w:b/>
          <w:bCs/>
          <w:sz w:val="24"/>
          <w:szCs w:val="24"/>
          <w:u w:val="single"/>
        </w:rPr>
        <w:t xml:space="preserve">Części 1 </w:t>
      </w:r>
      <w:r>
        <w:rPr>
          <w:bCs/>
          <w:sz w:val="24"/>
          <w:szCs w:val="24"/>
        </w:rPr>
        <w:t xml:space="preserve">zamówienia złożona przez Wykonawcę </w:t>
      </w:r>
      <w:r>
        <w:rPr>
          <w:b/>
          <w:color w:val="0070C0"/>
          <w:sz w:val="24"/>
          <w:szCs w:val="24"/>
        </w:rPr>
        <w:t xml:space="preserve">INVEST ENERGIA Michał Piotr Mostowski, ul. Sejneńska 57, 16-400 Suwałki </w:t>
      </w:r>
      <w:r>
        <w:rPr>
          <w:bCs/>
          <w:sz w:val="24"/>
          <w:szCs w:val="24"/>
        </w:rPr>
        <w:t>oferta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- Zamawiający wymagał załączenia do oferty szczegółowego Formularza cenowego, stanowiącego Zał. nr 3 do SIWZ, obejmującego m.in. takie elementy jak wskazanie nazwy, typu, producenta wyrobu lub urządzenia równoważnego zaproponowanego przez Wykonawcę. Wykonawca nie podał wymaganych informacji. Zamawiający zatem nie jest w stanie zidentyfikować jaki asortyment Wykonawca oferuj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W związku z powyższym Zamawiający odrzuca ofertę złożoną przez Wykonawcę j/w jako niezgodną z treścią SIWZ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2</w:t>
      </w:r>
    </w:p>
    <w:p>
      <w:pPr>
        <w:pStyle w:val="Normal"/>
        <w:ind w:left="720" w:hanging="0"/>
        <w:jc w:val="both"/>
        <w:rPr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Do upływu terminu składania ofert wpłynęło 5 ofert złożonych przez:</w:t>
      </w:r>
    </w:p>
    <w:p>
      <w:pPr>
        <w:pStyle w:val="Normal"/>
        <w:ind w:left="108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30"/>
        <w:gridCol w:w="2855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zwy  (firmy), siedziby, adresy wykonawców, którzy złożyli oferty wraz ze streszczeniem oceny</w:t>
              <w:br/>
              <w:t xml:space="preserve"> i porównania złożonych ofert zawierających punktację przyznaną ofertom w każdym kryterium oceny ofert i łączną punktacj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lub nazwisko oraz adres wykonawc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  <w:br/>
              <w:t xml:space="preserve"> w jednym kryterium – cena brut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Drzewiarz-Bis sp. z o.o. 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ul. Kardynała Wyszyńskiego 46a, 87-600 Lipno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 061,9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odrzuc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Maxmed Z.U.H. Marcin Murzyn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ul. Pomorska 49, 84-252 Orle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 997,0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45,09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PHPU ZUBER, Andrzej Zuber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ul. Krakowska 29 C, 50-424 Wrocław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 507,95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100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Skład Budowlany Podbiel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ul. Poznańska 103, 18-400 Łomża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8 645,17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odrzuc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INVEST ENERGIA Michał Piotr Mostow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ul. Sejneńska 57, 16-400 Suwałki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 393,50 zł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 odrzucona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HPU ZUBER, Andrzej Zuber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ul. Krakowska 29 C, 50-424 Wrocław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>4 507,95 zł</w:t>
      </w:r>
      <w:r>
        <w:rPr>
          <w:sz w:val="24"/>
          <w:szCs w:val="24"/>
        </w:rPr>
        <w:t xml:space="preserve"> za realizację przedmiotu zamówienia określonego w SIWZ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) uzyskała najwyższą liczbę punktów, w wyniku czego zostaje uznana za najkorzystniejszą złożoną ofertę.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sz w:val="24"/>
          <w:szCs w:val="24"/>
        </w:rPr>
        <w:t xml:space="preserve">Umowa z Wykonawcą zostanie zawarta zgodnie z art. 94 ustawy z dnia 29 stycznia 2004 roku Prawo zamówień publicznych (t.j. Dz. U. z 2013 r.  poz. 907 z późn. zm.) do dnia </w:t>
        <w:br/>
      </w:r>
      <w:r>
        <w:rPr>
          <w:b/>
          <w:color w:val="0070C0"/>
          <w:sz w:val="24"/>
          <w:szCs w:val="24"/>
          <w:u w:val="single"/>
        </w:rPr>
        <w:t>31 października 2014 roku.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ODRZUCENIE OFERTY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CZEŚĆ 2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ziałając na podstawie art. 89 ust. 1 pkt. 2 ustawy Prawo Zamówień Publicznych(tj. Dz. U. z 2013 r., poz. 907 z późn. zm.) zawiadamia, że w postępowaniu </w:t>
      </w:r>
    </w:p>
    <w:p>
      <w:pPr>
        <w:pStyle w:val="Normal"/>
        <w:jc w:val="both"/>
        <w:rPr/>
      </w:pPr>
      <w:r>
        <w:rPr>
          <w:sz w:val="24"/>
          <w:szCs w:val="24"/>
        </w:rPr>
        <w:t>prowadzonym w trybie przetargu nieograniczonego</w:t>
      </w:r>
      <w:r>
        <w:rPr>
          <w:b/>
          <w:bCs/>
          <w:sz w:val="24"/>
          <w:szCs w:val="24"/>
        </w:rPr>
        <w:t xml:space="preserve"> na Dostawę wyposażenia toalet dla dzieci i personelu na potrzeby projektu pt. Przedszkole jutra współfinansowanego ze środków Unii Europejskiej w ramach Europejskiego Funduszu Społecznego</w:t>
      </w:r>
      <w:r>
        <w:rPr>
          <w:sz w:val="24"/>
          <w:szCs w:val="24"/>
        </w:rPr>
        <w:t xml:space="preserve"> dla  </w:t>
      </w:r>
      <w:r>
        <w:rPr>
          <w:bCs/>
          <w:color w:val="000000"/>
          <w:sz w:val="24"/>
          <w:szCs w:val="24"/>
        </w:rPr>
        <w:t xml:space="preserve">Części 2 – </w:t>
      </w:r>
      <w:r>
        <w:rPr>
          <w:bCs/>
          <w:sz w:val="24"/>
          <w:szCs w:val="24"/>
        </w:rPr>
        <w:t>dostawa i montaż wyposażenia toalet dla personelu oddziałów przedszkolnych odrzucono oferty złożone przez:</w:t>
      </w:r>
    </w:p>
    <w:p>
      <w:pPr>
        <w:pStyle w:val="Normal"/>
        <w:tabs>
          <w:tab w:val="clear" w:pos="708"/>
          <w:tab w:val="left" w:pos="8322" w:leader="none"/>
        </w:tabs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24"/>
          <w:szCs w:val="24"/>
        </w:rPr>
        <w:t>1. Drzewiarz-Bis sp. z o.o., ul. Kardynała Wyszyńskiego 46a, 87-600 Lipno na wartość  4 061,90 zł,</w:t>
      </w:r>
    </w:p>
    <w:p>
      <w:pPr>
        <w:pStyle w:val="Normal"/>
        <w:tabs>
          <w:tab w:val="clear" w:pos="708"/>
          <w:tab w:val="left" w:pos="8322" w:leader="none"/>
        </w:tabs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24"/>
          <w:szCs w:val="24"/>
        </w:rPr>
        <w:t>2. Skład Budowlany Podbielski, ul. Poznańska 103, 18-400 Łomża na wartość 8 645,17 zł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zł.</w:t>
        <w:br/>
        <w:t>3.INVEST ENERGIA Michał Piotr Mostowski, Sejneńska 57, 16-400 Suwałki na wartość 10 393,50 zł.</w:t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prawne 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Cs/>
          <w:sz w:val="24"/>
          <w:szCs w:val="24"/>
        </w:rPr>
        <w:t>Oferta złożona przez Wykonawcę</w:t>
      </w:r>
      <w:r>
        <w:rPr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Drzewiarz-Bis sp. z o.o., ul. Kardynała Wyszyńskiego 46a, 87-600 Lipno na wartość 4 061,90  zł, </w:t>
      </w:r>
      <w:r>
        <w:rPr>
          <w:bCs/>
          <w:sz w:val="24"/>
          <w:szCs w:val="24"/>
        </w:rPr>
        <w:t xml:space="preserve">dla  Części 2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– jej treść nie odpowiada treści specyfikacji istotnych warunków zamówienia. 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Cs/>
          <w:sz w:val="24"/>
          <w:szCs w:val="24"/>
        </w:rPr>
        <w:t>Oferta złożona przez Wykonawcę</w:t>
      </w:r>
      <w:r>
        <w:rPr>
          <w:b/>
          <w:color w:val="0070C0"/>
          <w:sz w:val="24"/>
          <w:szCs w:val="24"/>
        </w:rPr>
        <w:t xml:space="preserve"> Skład Budowlany Podbielski, ul. Poznańska 103, 18-400 Łomża na wartość 8 645,17  </w:t>
      </w:r>
      <w:r>
        <w:rPr>
          <w:bCs/>
          <w:sz w:val="24"/>
          <w:szCs w:val="24"/>
        </w:rPr>
        <w:t xml:space="preserve">dla  Części 2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– jej treść nie odpowiada treści specyfikacji istotnych warunków zamówienia. 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Cs/>
          <w:sz w:val="24"/>
          <w:szCs w:val="24"/>
        </w:rPr>
        <w:t>Oferta złożona przez Wykonawcę</w:t>
      </w:r>
      <w:r>
        <w:rPr>
          <w:b/>
          <w:color w:val="0070C0"/>
          <w:sz w:val="24"/>
          <w:szCs w:val="24"/>
        </w:rPr>
        <w:t xml:space="preserve"> INVEST ENERGIA Michał Piotr Mostowski, Sejneńska 57, 16-400 Suwałki na wartość 10 393,50 zł </w:t>
      </w:r>
      <w:r>
        <w:rPr>
          <w:bCs/>
          <w:sz w:val="24"/>
          <w:szCs w:val="24"/>
        </w:rPr>
        <w:t xml:space="preserve">dla  Części 2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– jej treść nie odpowiada treści specyfikacji istotnych warunków zamówienia. 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faktycz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postępowaniu dla </w:t>
      </w:r>
      <w:r>
        <w:rPr>
          <w:b/>
          <w:bCs/>
          <w:sz w:val="24"/>
          <w:szCs w:val="24"/>
          <w:u w:val="single"/>
        </w:rPr>
        <w:t xml:space="preserve">Części 2 </w:t>
      </w:r>
      <w:r>
        <w:rPr>
          <w:bCs/>
          <w:sz w:val="24"/>
          <w:szCs w:val="24"/>
        </w:rPr>
        <w:t xml:space="preserve">zamówienia złożona przez Wykonawcę </w:t>
      </w:r>
      <w:r>
        <w:rPr>
          <w:b/>
          <w:color w:val="0070C0"/>
          <w:sz w:val="24"/>
          <w:szCs w:val="24"/>
        </w:rPr>
        <w:t xml:space="preserve">Drzewiarz-Bis sp. </w:t>
        <w:br/>
        <w:t>z o.o., ul. Kardynała Wyszyńskiego 46a, 87-600 Lipno</w:t>
      </w:r>
      <w:r>
        <w:rPr>
          <w:bCs/>
          <w:sz w:val="24"/>
          <w:szCs w:val="24"/>
        </w:rPr>
        <w:t xml:space="preserve"> oferta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- Zamawiający wymagał załączenia do oferty szczegółowego Formularza cenowego, stanowiącego Zał. nr 3 do SIWZ, obejmującego m.in. takie elementy jak wskazanie  nazwy, typu, producenta wyrobu lub urządzenia równoważnego zaproponowanego przez Wykonawcę. Wykonawca nie podał wymaganych informacji. Zamawiający zatem nie jest w stanie zidentyfikować jaki asortyment Wykonawca oferuje dot. poz. 2.1, 2.2, 2.5, 2.7, 2.8, 2.9, 2.10, 2.22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6 nie odpowiada treści specyfikacji istotnych warunków zamówienia. Zamawiający </w:t>
        <w:br/>
        <w:t xml:space="preserve">w opisie przedmiotu zamówienia kol. 3 wskazał wymagania minimalne dla Suszarki do rąk.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Wykonawca w formularzu cenowym wskazał suszarkę do rąk o mocy znamionowej 1950 W wykonaną z materiału – tworzywa ABS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11 nie odpowiada treści specyfikacji istotnych warunków zamówienia. Zamawiający </w:t>
        <w:br/>
        <w:t xml:space="preserve">w opisie przedmiotu zamówienia kol. 3 wskazał wymagania minimalne dla Wieszaka. Wykonawca </w:t>
        <w:br/>
        <w:t>w formularzu cenowym wskazał wieszak o długości 26 cm w kolorze stalowym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19 nie odpowiada treści specyfikacji istotnych warunków zamówienia. Zamawiający </w:t>
        <w:br/>
        <w:t xml:space="preserve">w opisie przedmiotu zamówienia kol. 3 wskazał wymagania minimalne dla Kosza. Wykonawca </w:t>
        <w:br/>
        <w:t>w formularzu cenowym wskazał kosz o pojemności 20 l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Ponadto, Zamawiający w dniu 02.10.2014r. dokonał modyfikacji formularza cenowego, dokonując zmian w opisie przedmiotu zamówienia. Wykonawca do złożonej oferty załączył formularz cenowy sprzed modyfikac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W związku z powyższym Zamawiający odrzuca ofertę złożoną przez Wykonawcę jako niezgodną </w:t>
        <w:br/>
        <w:t>z treścią SIWZ.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postępowaniu dla </w:t>
      </w:r>
      <w:r>
        <w:rPr>
          <w:b/>
          <w:bCs/>
          <w:sz w:val="24"/>
          <w:szCs w:val="24"/>
          <w:u w:val="single"/>
        </w:rPr>
        <w:t xml:space="preserve">Części 2 </w:t>
      </w:r>
      <w:r>
        <w:rPr>
          <w:bCs/>
          <w:sz w:val="24"/>
          <w:szCs w:val="24"/>
        </w:rPr>
        <w:t>zamówienia złożona przez Wykonawcę</w:t>
      </w:r>
      <w:r>
        <w:rPr>
          <w:b/>
          <w:color w:val="0070C0"/>
          <w:sz w:val="24"/>
          <w:szCs w:val="24"/>
        </w:rPr>
        <w:t xml:space="preserve"> Skład Budowlany Podbielski, ul. Poznańska 103, 18-400 Łomża</w:t>
      </w:r>
      <w:r>
        <w:rPr>
          <w:bCs/>
          <w:sz w:val="24"/>
          <w:szCs w:val="24"/>
        </w:rPr>
        <w:t xml:space="preserve"> oferta: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- Zamawiający wymagał załączenia do oferty szczegółowego Formularza cenowego, stanowiącego Zał. nr 3 do SIWZ, obejmującego m.in. takie elementy jak wskazanie  nazwy, typu, producenta wyrobu lub urządzenia równoważnego zaproponowanego przez Wykonawcę. Wykonawca nie podał wymaganych informacji. Zamawiający zatem nie jest w stanie zidentyfikować jaki asortyment Wykonawca oferuje dot. poz. 2.2, 2.5, 2.6, 2.9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7 nie odpowiada treści specyfikacji istotnych warunków zamówienia. Zamawiający </w:t>
        <w:br/>
        <w:t xml:space="preserve">w opisie przedmiotu zamówienia kol. 3 wskazał wymagania minimalne dla Lustra. Wykonawca </w:t>
        <w:br/>
        <w:t>w formularzu cenowym wskazał lustro wykonane z plexi o wymiarach 60x60 cm o kształcie kwadratu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11 nie odpowiada treści specyfikacji istotnych warunków zamówienia. Zamawiający </w:t>
        <w:br/>
        <w:t>w opisie przedmiotu zamówienia kol. 3 wskazał wymagania minimalne dla Wieszaka. Wykonawca w formularzu cenowym wskazał wieszak 7 ramion o długości 40 cm metalowy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19 nie odpowiada treści specyfikacji istotnych warunków zamówienia. Zamawiający </w:t>
        <w:br/>
        <w:t>w opisie przedmiotu zamówienia kol. 3 wskazał wymagania minimalne dla Koszy. Wykonawca w formularzu cenowym wskazał kosz o pojemności 12 l na pedał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22 nie odpowiada treści specyfikacji istotnych warunków zamówienia. Zamawiający </w:t>
        <w:br/>
        <w:t>w opisie przedmiotu zamówienia kol. 3 wskazał wymagania minimalne dla Pojemnika na papier toaletowy. Wykonawca w formularzu cenowym wskazał pojemnik na papier toaletowy o materiale obudowy z tworzywa ABS, wykończenie powierzchni połysk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2.17 nie odpowiada treści specyfikacji istotnych warunków zamówienia. Zamawiający </w:t>
        <w:br/>
        <w:t>w opisie przedmiotu zamówienia kol. 3 wskazał wymagania minimalne dla Umywalki. Wykonawca w formularzu cenowym wskazał umywalkę o długości 75 cm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Ponadto, Zamawiający w dniu 02.10.2014r. dokonał modyfikacji formularza cenowego, dokonując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zmian w opisie przedmiotu zamówienia. Wykonawca do złożonej oferty załączył formularz cenowy sprzed modyfikacji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W związku z powyższym Zamawiający odrzuca ofertę złożoną przez Wykonawcę jako niezgodną </w:t>
        <w:br/>
        <w:t>z treścią SIWZ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postępowaniu dla </w:t>
      </w:r>
      <w:r>
        <w:rPr>
          <w:b/>
          <w:bCs/>
          <w:sz w:val="24"/>
          <w:szCs w:val="24"/>
          <w:u w:val="single"/>
        </w:rPr>
        <w:t xml:space="preserve">Części 2 </w:t>
      </w:r>
      <w:r>
        <w:rPr>
          <w:bCs/>
          <w:sz w:val="24"/>
          <w:szCs w:val="24"/>
        </w:rPr>
        <w:t xml:space="preserve">zamówienia złożona przez Wykonawcę </w:t>
      </w:r>
      <w:r>
        <w:rPr>
          <w:b/>
          <w:color w:val="0070C0"/>
          <w:sz w:val="24"/>
          <w:szCs w:val="24"/>
        </w:rPr>
        <w:t xml:space="preserve">INVEST ENERGIA Michał Piotr Mostowski, ul. Sejneńska 57, 16-400 Suwałki </w:t>
      </w:r>
      <w:r>
        <w:rPr>
          <w:bCs/>
          <w:sz w:val="24"/>
          <w:szCs w:val="24"/>
        </w:rPr>
        <w:t>oferta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- Zamawiający wymagał załączenia do oferty szczegółowego Formularza cenowego, stanowiącego Zał. nr 3 do SIWZ, obejmującego m.in. takie elementy jak wskazanie nazwy, typu, producenta wyrobu lub urządzenia równoważnego zaproponowanego przez Wykonawcę. Wykonawca nie podał wymaganych informacji. Zamawiający zatem nie jest w stanie zidentyfikować jaki asortyment Wykonawca oferuj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>W związku z powyższym Zamawiający odrzuca ofertę złożoną przez Wykonawcę j/w jako niezgodną z treścią SIWZ.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Ewa Łebkowska</w:t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yrektor Zespołu Szkół w Filipowie</w:t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7640</wp:posOffset>
              </wp:positionH>
              <wp:positionV relativeFrom="paragraph">
                <wp:posOffset>-273685</wp:posOffset>
              </wp:positionV>
              <wp:extent cx="6189980" cy="12604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2pt;margin-top:-21.55pt;width:487.4pt;height:99.25pt" coordorigin="-264,-431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4;top:-43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788;top:69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-426085</wp:posOffset>
              </wp:positionV>
              <wp:extent cx="6189980" cy="126047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55pt;width:487.4pt;height:99.25pt" coordorigin="-504,-671" coordsize="9748,1985">
              <v:shape id="shape_0" stroked="f" o:allowincell="f" style="position:absolute;left:-504;top:-67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548;top:-171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  <w:r>
      <w:rPr/>
      <w:tab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5:00Z</dcterms:created>
  <dc:creator>Majtyka</dc:creator>
  <dc:description/>
  <cp:keywords/>
  <dc:language>en-US</dc:language>
  <cp:lastModifiedBy>TERESA</cp:lastModifiedBy>
  <cp:lastPrinted>2014-09-02T14:18:00Z</cp:lastPrinted>
  <dcterms:modified xsi:type="dcterms:W3CDTF">2014-10-14T06:22:00Z</dcterms:modified>
  <cp:revision>3</cp:revision>
  <dc:subject/>
  <dc:title>OR</dc:title>
</cp:coreProperties>
</file>