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ów, 2014-10-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ZSz. 361-1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Szanowni Państw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O ZMIANIE OGŁOS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AZ MODYFIKACJI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Dotyczy: postępowania o udzielenie zamówienia publicznego  nr </w:t>
      </w:r>
      <w:r>
        <w:rPr>
          <w:b/>
          <w:szCs w:val="24"/>
        </w:rPr>
        <w:t>ZSz. 361-1/2014</w:t>
      </w:r>
      <w:r>
        <w:rPr>
          <w:i/>
          <w:szCs w:val="24"/>
        </w:rPr>
        <w:t xml:space="preserve">  na </w:t>
      </w:r>
      <w:r>
        <w:rPr>
          <w:bCs/>
          <w:color w:val="000000"/>
          <w:szCs w:val="24"/>
        </w:rPr>
        <w:t xml:space="preserve">dostawę wyposażenia toalet dla dzieci i personelu na potrzeby </w:t>
      </w:r>
    </w:p>
    <w:p>
      <w:pPr>
        <w:pStyle w:val="TextBody"/>
        <w:rPr/>
      </w:pPr>
      <w:r>
        <w:rPr>
          <w:bCs/>
          <w:color w:val="000000"/>
          <w:szCs w:val="24"/>
        </w:rPr>
        <w:t>projektu pt. „</w:t>
      </w:r>
      <w:r>
        <w:rPr>
          <w:b/>
          <w:bCs/>
          <w:color w:val="000000"/>
          <w:szCs w:val="24"/>
        </w:rPr>
        <w:t xml:space="preserve">Przedszkole jutra”  </w:t>
      </w:r>
      <w:r>
        <w:rPr>
          <w:bCs/>
          <w:color w:val="000000"/>
          <w:szCs w:val="24"/>
        </w:rPr>
        <w:t xml:space="preserve">współfinansowanego ze środków Unii Europejskiej </w:t>
        <w:br/>
        <w:t>w ramach Europejskiego Funduszu Społecz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głoszenie nr 320820-2014 z dnia 2014-09-29 r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głoszenie o zamówieniu - Filipów</w:t>
        <w:br/>
        <w:t>I. Opis przedmiotu zamówienia: 1. Przedmiotem zamówienia jest dostawa i montaż wyposażenia toalet dla dzieci i personelu w ramach projektu pt. Przedszkole jutra. 2. Zamówienie odejmuje dostawę i montaż wyposażenia toalet dla dzieci i...</w:t>
        <w:br/>
        <w:t xml:space="preserve">Termin składania ofert: 2014-10-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ogłoszenia: 327570 - 2014; data zamieszczenia: 02.10.2014</w:t>
      </w:r>
      <w:r>
        <w:rPr>
          <w:rFonts w:cs="Times New Roman" w:ascii="Times New Roman" w:hAnsi="Times New Roman"/>
          <w:sz w:val="24"/>
          <w:szCs w:val="24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zmienianym ogłoszeniu:</w:t>
      </w:r>
      <w:r>
        <w:rPr>
          <w:rFonts w:cs="Times New Roman" w:ascii="Times New Roman" w:hAnsi="Times New Roman"/>
          <w:sz w:val="24"/>
          <w:szCs w:val="24"/>
        </w:rPr>
        <w:t xml:space="preserve"> 320820 - 2014 data 29.09.2014 r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w Filipowie, ul. M. Konopnickiej 6, 16-424 Filipów, woj. podlaskie, tel. 087 5696029, fax. 087 569600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Tekst, który należy zmienić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II.1.4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jest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6. Wykonawca jest odpowiedzialny za całokształt zamówienia, w tym za przebieg oraz terminowe wykonanie, jakość, zgodność z warunkami technicznymi, jakościowymi i obowiązującymi w tym zakresie przepisami prawa. Dostarczone środki chemiczne, worki oraz papier toaletowy powinien posiadać minimum </w:t>
        <w:br/>
        <w:t>6 miesięczny termin przydatności do użycia, licząc od daty dostawy do Zamawiającego [numer i data produkcji lub okres przydatności do użycia umieszczony na opakowaniu jednostkowym każdego produktu]. Dostarczane środki czystości muszą posiadać wszystkie wymagane prawem zezwolenia i certyfikaty dopuszczające produkt do obrotu na terenie Unii Europejskiej oraz spełniać Polskie Normy.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powinno być:</w:t>
        <w:br/>
      </w:r>
      <w:r>
        <w:rPr>
          <w:rFonts w:cs="Times New Roman" w:ascii="Times New Roman" w:hAnsi="Times New Roman"/>
          <w:sz w:val="24"/>
          <w:szCs w:val="24"/>
        </w:rPr>
        <w:t xml:space="preserve"> 6. Wykonawca jest odpowiedzialny za całokształt zamówienia, w tym za przebieg oraz terminowe wykonanie, jakość, zgodność z warunkami technicznymi, jakościowymi i obowiązującymi w tym zakresie przepisami prawa.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II.1.4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jest:</w:t>
      </w:r>
      <w:r>
        <w:rPr>
          <w:rFonts w:cs="Times New Roman" w:ascii="Times New Roman" w:hAnsi="Times New Roman"/>
          <w:sz w:val="24"/>
          <w:szCs w:val="24"/>
        </w:rPr>
        <w:t xml:space="preserve"> 11.Kody CPV: 38622000-1 Lustra 39144000-3 Meble łazienkowe 39514400-2 Automatyczne zasobniki na ręczniki papierowe 39712300-9 Aparaty do suszenia rąk 39715100-8 Elektryczne podgrzewacze wody, natychmiastowe lub akumulacyjne oraz grzałki nurnikowe 39831700-3 Automatyczne dozowniki mydła 44411360-7 Umywalki 44411700-1 Deski sedesowe, pokrywy, muszle, miski klozetowe i rezerwuary 44411740-3 Miski klozetowe 44423230-2 Stopnie 39136000-4 Wieszaki na odzież 39224310-4 Szczotki toaletowe 39830000-9 Środki czyszczące 42130000-9 Krany, kurki, zawory i podobna armatura 39224340-3 Kosze 18930000-7 Worki i torby 33761000-2 Papier toaletowy.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powinno być:</w:t>
      </w:r>
      <w:r>
        <w:rPr>
          <w:rFonts w:cs="Times New Roman" w:ascii="Times New Roman" w:hAnsi="Times New Roman"/>
          <w:sz w:val="24"/>
          <w:szCs w:val="24"/>
        </w:rPr>
        <w:t xml:space="preserve"> 11.Kody CPV: 38622000-1 Lustra 39144000-3 Meble łazienkowe 39514400-2 Automatyczne zasobniki na ręczniki papierowe 39712300-9 Aparaty do suszenia rąk 39715100-8 Elektryczne podgrzewacze wody, natychmiastowe lub akumulacyjne oraz grzałki nurnikowe 39831700-3 Automatyczne dozowniki mydła 44411360-7 Umywalki 44411700-1 Deski sedesowe, pokrywy, muszle, miski klozetowe i rezerwuary 44411740-3 Miski klozetowe 44423230-2 Stopnie 39136000-4 Wieszaki na odzież 39224310-4 Szczotki toaletowe 42130000-9 Krany, kurki, zawory i podobna armatura 39224340-3 Kosz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II.1.6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jest:</w:t>
      </w:r>
      <w:r>
        <w:rPr>
          <w:rFonts w:cs="Times New Roman" w:ascii="Times New Roman" w:hAnsi="Times New Roman"/>
          <w:sz w:val="24"/>
          <w:szCs w:val="24"/>
        </w:rPr>
        <w:t xml:space="preserve"> 38.62.20.00-1, 39.14.40.00-3, 39.51.44.00-2, 39.71.23.00-9, 39.71.51.00-8, 39.83.17.00-3, 44.41.13.60-7, 44.41.17.00-1, 44.41.17.40-3, 44.42.32.30-2, 39.13.60.00-4, 39.22.43.10-4, 39.83.00.00-9, 42.13.00.00-9, 39.22.43.40-3, 18.93.00.00-7, 33.76.10.00-2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powinno być:</w:t>
      </w:r>
      <w:r>
        <w:rPr>
          <w:rFonts w:cs="Times New Roman" w:ascii="Times New Roman" w:hAnsi="Times New Roman"/>
          <w:sz w:val="24"/>
          <w:szCs w:val="24"/>
        </w:rPr>
        <w:t xml:space="preserve"> 38622000-1, 39144000-3, 39514400-2, 39712300-9, 39715100-8, 39831700-3, 44411360-7, 44411700-1, 44411740-3, 44423230-2, 39136000-4, 39224310-4, 42130000-9, 39224340-3.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IV.4.4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jest:</w:t>
      </w:r>
      <w:r>
        <w:rPr>
          <w:rFonts w:cs="Times New Roman" w:ascii="Times New Roman" w:hAnsi="Times New Roman"/>
          <w:sz w:val="24"/>
          <w:szCs w:val="24"/>
        </w:rPr>
        <w:t xml:space="preserve"> Termin składania wniosków o dopuszczenie do udziału w postępowaniu lub ofert: 07.10.2014 godzina 09:00, miejsce: Zespół Szkół w Filipowie, ul. Marii Konopnickiej 6, 16-424 Filipów.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powinno być:</w:t>
      </w:r>
      <w:r>
        <w:rPr>
          <w:rFonts w:cs="Times New Roman" w:ascii="Times New Roman" w:hAnsi="Times New Roman"/>
          <w:sz w:val="24"/>
          <w:szCs w:val="24"/>
        </w:rPr>
        <w:t xml:space="preserve"> Termin składania wniosków o dopuszczenie do udziału w postępowaniu lub ofert: 13.10.2014 godzina 09:00, miejsce: Zespół Szkół w Filipowie, ul. Marii Konopnickiej 6, 16-424 Filipów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YFIKACJA SI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ziałając na podstawie art. 38 ust. 4 ustawy Prawo Zamówień Publiczny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j. Dz. U. z 2013 r., poz. 907 z późn. z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wprowadza zmiany w Specyfikacji Istotnych Warunków Zamówienia i </w:t>
      </w:r>
      <w:r>
        <w:rPr>
          <w:rFonts w:cs="Times New Roman" w:ascii="Times New Roman" w:hAnsi="Times New Roman"/>
          <w:sz w:val="24"/>
          <w:szCs w:val="24"/>
        </w:rPr>
        <w:t>załącznikach. Zmianie ulega termin składania ofer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niższe zmiany stanowią integralną zmianę części SIWZ i należy je uwzględniać </w:t>
        <w:br/>
        <w:t>w składanej ofer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zęść I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Opis przedmiotu zamówienia poz. 6 SIWZ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Był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konawca jest odpowiedzialny za całokształt zamówienia, w tym za przebieg oraz terminowe wykonanie, jakość, zgodność z warunkami technicznymi, jakościowymi</w:t>
        <w:br/>
        <w:t xml:space="preserve"> i obowiązującymi w tym zakresie przepisami prawa. Dostarczone środki chemiczne, worki oraz papier toaletowy powinien posiadać minimum 6 miesięczny termin przydatności do użycia, licząc od daty dostawy do Zamawiającego [numer i data produkcji lub okres przydatności do użycia umieszczony na opakowaniu jednostkowym każdego produktu]. Dostarczane środki czystości muszą posiadać wszystkie wymagane prawem zezwolenia</w:t>
        <w:br/>
        <w:t>i certyfikaty dopuszczające produkt do obrotu na terenie Unii Europejskiej oraz spełniać Polskie Nor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na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4"/>
          <w:szCs w:val="24"/>
          <w:lang w:eastAsia="en-US"/>
        </w:rPr>
        <w:t>Wykonawca jest odpowiedzialny za całokształt zamówienia, w tym za przebieg oraz terminowe wykonanie, jakość, zgodność z warunkami technicznymi, jakościowymi</w:t>
        <w:br/>
        <w:t xml:space="preserve"> i obowiązującymi w tym zakresie przepisami prawa</w:t>
      </w: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Część I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Opis przedmiotu zamówienia poz. 11 SIWZ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yło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Kody CPV:</w:t>
        <w:br/>
        <w:t xml:space="preserve">38622000-1 </w:t>
      </w:r>
      <w:r>
        <w:rPr>
          <w:rFonts w:cs="Verdana" w:ascii="Verdana" w:hAnsi="Verdana"/>
          <w:bCs/>
          <w:sz w:val="20"/>
          <w:szCs w:val="20"/>
        </w:rPr>
        <w:t>Lustra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39144000-3 </w:t>
      </w:r>
      <w:r>
        <w:rPr>
          <w:rFonts w:cs="Verdana" w:ascii="Verdana" w:hAnsi="Verdana"/>
          <w:bCs/>
          <w:sz w:val="20"/>
          <w:szCs w:val="20"/>
        </w:rPr>
        <w:t>Meble łazienkowe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br/>
      </w:r>
      <w:hyperlink r:id="rId3">
        <w:r>
          <w:rPr>
            <w:rStyle w:val="InternetLink"/>
            <w:rFonts w:eastAsia="Calibri" w:cs="Verdana" w:ascii="Verdana" w:hAnsi="Verdana"/>
            <w:b/>
            <w:bCs/>
            <w:sz w:val="20"/>
            <w:szCs w:val="20"/>
            <w:lang w:eastAsia="en-US"/>
          </w:rPr>
          <w:t>39514400-2</w:t>
        </w:r>
      </w:hyperlink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utomatyczne zasobniki na ręczniki papierowe</w:t>
      </w:r>
      <w:r>
        <w:rPr>
          <w:rFonts w:cs="Verdana" w:ascii="Verdana" w:hAnsi="Verdana"/>
          <w:bCs/>
          <w:color w:val="FF0000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39712300-9 </w:t>
      </w:r>
      <w:r>
        <w:rPr>
          <w:rFonts w:cs="Verdana" w:ascii="Verdana" w:hAnsi="Verdana"/>
          <w:bCs/>
          <w:sz w:val="20"/>
          <w:szCs w:val="20"/>
        </w:rPr>
        <w:t>Aparaty do suszenia rąk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39715100-8</w:t>
      </w:r>
      <w:r>
        <w:rPr>
          <w:rFonts w:cs="Verdana" w:ascii="Verdana" w:hAnsi="Verdana"/>
          <w:bCs/>
          <w:sz w:val="20"/>
          <w:szCs w:val="20"/>
        </w:rPr>
        <w:t xml:space="preserve"> Elektryczne podgrzewacze wody, natychmiastowe lub akumulacyjne oraz grzałki nurnikowe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39831700-3 </w:t>
      </w:r>
      <w:r>
        <w:rPr>
          <w:rFonts w:cs="Verdana" w:ascii="Verdana" w:hAnsi="Verdana"/>
          <w:bCs/>
          <w:sz w:val="20"/>
          <w:szCs w:val="20"/>
        </w:rPr>
        <w:t>Automatyczne dozowniki mydła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44411360-7 </w:t>
      </w:r>
      <w:r>
        <w:rPr>
          <w:rFonts w:cs="Verdana" w:ascii="Verdana" w:hAnsi="Verdana"/>
          <w:bCs/>
          <w:sz w:val="20"/>
          <w:szCs w:val="20"/>
        </w:rPr>
        <w:t>Umywalki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44411700-1 </w:t>
      </w:r>
      <w:r>
        <w:rPr>
          <w:rFonts w:cs="Verdana" w:ascii="Verdana" w:hAnsi="Verdana"/>
          <w:bCs/>
          <w:sz w:val="20"/>
          <w:szCs w:val="20"/>
        </w:rPr>
        <w:t>Deski sedesowe, pokrywy, muszle, miski klozetowe i rezerwuary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44411740-3 </w:t>
      </w:r>
      <w:r>
        <w:rPr>
          <w:rFonts w:cs="Verdana" w:ascii="Verdana" w:hAnsi="Verdana"/>
          <w:bCs/>
          <w:sz w:val="20"/>
          <w:szCs w:val="20"/>
        </w:rPr>
        <w:t>Miski klozetowe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44423230-2 </w:t>
      </w:r>
      <w:r>
        <w:rPr>
          <w:rFonts w:cs="Verdana" w:ascii="Verdana" w:hAnsi="Verdana"/>
          <w:bCs/>
          <w:sz w:val="20"/>
          <w:szCs w:val="20"/>
        </w:rPr>
        <w:t>Stopnie</w:t>
      </w:r>
    </w:p>
    <w:p>
      <w:pPr>
        <w:pStyle w:val="Normal"/>
        <w:spacing w:lineRule="auto" w:line="240" w:before="0" w:after="0"/>
        <w:rPr/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 xml:space="preserve">39136000-4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>Wieszaki na odzież</w:t>
      </w:r>
    </w:p>
    <w:p>
      <w:pPr>
        <w:pStyle w:val="Normal"/>
        <w:spacing w:lineRule="auto" w:line="240" w:before="0" w:after="0"/>
        <w:rPr/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 xml:space="preserve">39224310-4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>Szczotki toaletowe</w:t>
      </w:r>
    </w:p>
    <w:p>
      <w:pPr>
        <w:pStyle w:val="Normal"/>
        <w:spacing w:lineRule="auto" w:line="240" w:before="0" w:after="0"/>
        <w:rPr/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 xml:space="preserve">39830000-9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>Środki czyszczące</w:t>
      </w:r>
    </w:p>
    <w:p>
      <w:pPr>
        <w:pStyle w:val="Normal"/>
        <w:rPr>
          <w:rFonts w:ascii="Verdana" w:hAnsi="Verdana" w:eastAsia="Calibri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2130000-9 </w:t>
      </w:r>
      <w:r>
        <w:rPr>
          <w:rFonts w:cs="Verdana" w:ascii="Verdana" w:hAnsi="Verdana"/>
          <w:bCs/>
          <w:sz w:val="20"/>
          <w:szCs w:val="20"/>
        </w:rPr>
        <w:t>Krany, kurki, zawory i podobna armatura</w:t>
        <w:br/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 xml:space="preserve">39224340-3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>Kosze</w:t>
      </w:r>
      <w:r>
        <w:rPr>
          <w:rFonts w:cs="Verdana" w:ascii="Verdana" w:hAnsi="Verdana"/>
          <w:bCs/>
          <w:sz w:val="20"/>
          <w:szCs w:val="20"/>
        </w:rPr>
        <w:br/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 xml:space="preserve">18930000-7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>Worki i torby</w:t>
        <w:br/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 xml:space="preserve">33761000-2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>Papier toale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na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2060"/>
          <w:sz w:val="20"/>
          <w:szCs w:val="20"/>
        </w:rPr>
        <w:t>Kody CPV:</w:t>
        <w:br/>
        <w:t xml:space="preserve">38622000-1 </w:t>
      </w:r>
      <w:r>
        <w:rPr>
          <w:rFonts w:cs="Verdana" w:ascii="Verdana" w:hAnsi="Verdana"/>
          <w:bCs/>
          <w:color w:val="002060"/>
          <w:sz w:val="20"/>
          <w:szCs w:val="20"/>
        </w:rPr>
        <w:t>Lustra</w:t>
      </w:r>
      <w:r>
        <w:rPr>
          <w:rFonts w:cs="Verdana" w:ascii="Verdana" w:hAnsi="Verdana"/>
          <w:b/>
          <w:bCs/>
          <w:color w:val="002060"/>
          <w:sz w:val="20"/>
          <w:szCs w:val="20"/>
        </w:rPr>
        <w:br/>
        <w:t xml:space="preserve">39144000-3 </w:t>
      </w:r>
      <w:r>
        <w:rPr>
          <w:rFonts w:cs="Verdana" w:ascii="Verdana" w:hAnsi="Verdana"/>
          <w:bCs/>
          <w:color w:val="002060"/>
          <w:sz w:val="20"/>
          <w:szCs w:val="20"/>
        </w:rPr>
        <w:t>Meble łazienkowe</w:t>
      </w:r>
      <w:r>
        <w:rPr>
          <w:rFonts w:cs="Verdana" w:ascii="Verdana" w:hAnsi="Verdana"/>
          <w:b/>
          <w:bCs/>
          <w:color w:val="002060"/>
          <w:sz w:val="20"/>
          <w:szCs w:val="20"/>
        </w:rPr>
        <w:br/>
      </w:r>
      <w:hyperlink r:id="rId4">
        <w:r>
          <w:rPr>
            <w:rStyle w:val="InternetLink"/>
            <w:rFonts w:eastAsia="Calibri" w:cs="Verdana" w:ascii="Verdana" w:hAnsi="Verdana"/>
            <w:b/>
            <w:bCs/>
            <w:color w:val="002060"/>
            <w:sz w:val="20"/>
            <w:szCs w:val="20"/>
            <w:lang w:eastAsia="en-US"/>
          </w:rPr>
          <w:t>39514400-2</w:t>
        </w:r>
      </w:hyperlink>
      <w:r>
        <w:rPr>
          <w:rFonts w:eastAsia="Calibri" w:cs="Verdana" w:ascii="Verdana" w:hAnsi="Verdana"/>
          <w:b/>
          <w:bCs/>
          <w:color w:val="00206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Cs/>
          <w:color w:val="002060"/>
          <w:sz w:val="20"/>
          <w:szCs w:val="20"/>
        </w:rPr>
        <w:t>Automatyczne zasobniki na ręczniki papierowe</w:t>
        <w:br/>
      </w:r>
      <w:r>
        <w:rPr>
          <w:rFonts w:cs="Verdana" w:ascii="Verdana" w:hAnsi="Verdana"/>
          <w:b/>
          <w:bCs/>
          <w:color w:val="002060"/>
          <w:sz w:val="20"/>
          <w:szCs w:val="20"/>
        </w:rPr>
        <w:t xml:space="preserve">39712300-9 </w:t>
      </w:r>
      <w:r>
        <w:rPr>
          <w:rFonts w:cs="Verdana" w:ascii="Verdana" w:hAnsi="Verdana"/>
          <w:bCs/>
          <w:color w:val="002060"/>
          <w:sz w:val="20"/>
          <w:szCs w:val="20"/>
        </w:rPr>
        <w:t>Aparaty do suszenia rąk</w:t>
      </w:r>
      <w:r>
        <w:rPr>
          <w:rFonts w:cs="Verdana" w:ascii="Verdana" w:hAnsi="Verdana"/>
          <w:b/>
          <w:bCs/>
          <w:color w:val="002060"/>
          <w:sz w:val="20"/>
          <w:szCs w:val="20"/>
        </w:rPr>
        <w:br/>
        <w:t>39715100-8</w:t>
      </w:r>
      <w:r>
        <w:rPr>
          <w:rFonts w:cs="Verdana" w:ascii="Verdana" w:hAnsi="Verdana"/>
          <w:bCs/>
          <w:color w:val="002060"/>
          <w:sz w:val="20"/>
          <w:szCs w:val="20"/>
        </w:rPr>
        <w:t xml:space="preserve"> Elektryczne podgrzewacze wody, natychmiastowe lub akumulacyjne oraz grzałki nurnikowe</w:t>
      </w:r>
      <w:r>
        <w:rPr>
          <w:rFonts w:cs="Verdana" w:ascii="Verdana" w:hAnsi="Verdana"/>
          <w:b/>
          <w:bCs/>
          <w:color w:val="002060"/>
          <w:sz w:val="20"/>
          <w:szCs w:val="20"/>
        </w:rPr>
        <w:br/>
        <w:t xml:space="preserve">39831700-3 </w:t>
      </w:r>
      <w:r>
        <w:rPr>
          <w:rFonts w:cs="Verdana" w:ascii="Verdana" w:hAnsi="Verdana"/>
          <w:bCs/>
          <w:color w:val="002060"/>
          <w:sz w:val="20"/>
          <w:szCs w:val="20"/>
        </w:rPr>
        <w:t>Automatyczne dozowniki mydła</w:t>
      </w:r>
      <w:r>
        <w:rPr>
          <w:rFonts w:cs="Verdana" w:ascii="Verdana" w:hAnsi="Verdana"/>
          <w:b/>
          <w:bCs/>
          <w:color w:val="002060"/>
          <w:sz w:val="20"/>
          <w:szCs w:val="20"/>
        </w:rPr>
        <w:br/>
        <w:t xml:space="preserve">44411360-7 </w:t>
      </w:r>
      <w:r>
        <w:rPr>
          <w:rFonts w:cs="Verdana" w:ascii="Verdana" w:hAnsi="Verdana"/>
          <w:bCs/>
          <w:color w:val="002060"/>
          <w:sz w:val="20"/>
          <w:szCs w:val="20"/>
        </w:rPr>
        <w:t>Umywalki</w:t>
      </w:r>
      <w:r>
        <w:rPr>
          <w:rFonts w:cs="Verdana" w:ascii="Verdana" w:hAnsi="Verdana"/>
          <w:b/>
          <w:bCs/>
          <w:color w:val="002060"/>
          <w:sz w:val="20"/>
          <w:szCs w:val="20"/>
        </w:rPr>
        <w:br/>
        <w:t xml:space="preserve">44411700-1 </w:t>
      </w:r>
      <w:r>
        <w:rPr>
          <w:rFonts w:cs="Verdana" w:ascii="Verdana" w:hAnsi="Verdana"/>
          <w:bCs/>
          <w:color w:val="002060"/>
          <w:sz w:val="20"/>
          <w:szCs w:val="20"/>
        </w:rPr>
        <w:t>Deski sedesowe, pokrywy, muszle, miski klozetowe i rezerwuary</w:t>
      </w:r>
      <w:r>
        <w:rPr>
          <w:rFonts w:cs="Verdana" w:ascii="Verdana" w:hAnsi="Verdana"/>
          <w:b/>
          <w:bCs/>
          <w:color w:val="002060"/>
          <w:sz w:val="20"/>
          <w:szCs w:val="20"/>
        </w:rPr>
        <w:br/>
        <w:t xml:space="preserve">44411740-3 </w:t>
      </w:r>
      <w:r>
        <w:rPr>
          <w:rFonts w:cs="Verdana" w:ascii="Verdana" w:hAnsi="Verdana"/>
          <w:bCs/>
          <w:color w:val="002060"/>
          <w:sz w:val="20"/>
          <w:szCs w:val="20"/>
        </w:rPr>
        <w:t>Miski klozetowe</w:t>
      </w:r>
      <w:r>
        <w:rPr>
          <w:rFonts w:cs="Verdana" w:ascii="Verdana" w:hAnsi="Verdana"/>
          <w:b/>
          <w:bCs/>
          <w:color w:val="002060"/>
          <w:sz w:val="20"/>
          <w:szCs w:val="20"/>
        </w:rPr>
        <w:br/>
        <w:t xml:space="preserve">44423230-2 </w:t>
      </w:r>
      <w:r>
        <w:rPr>
          <w:rFonts w:cs="Verdana" w:ascii="Verdana" w:hAnsi="Verdana"/>
          <w:bCs/>
          <w:color w:val="002060"/>
          <w:sz w:val="20"/>
          <w:szCs w:val="20"/>
        </w:rPr>
        <w:t>Stopnie</w:t>
      </w:r>
    </w:p>
    <w:p>
      <w:pPr>
        <w:pStyle w:val="Normal"/>
        <w:spacing w:lineRule="auto" w:line="240" w:before="0" w:after="0"/>
        <w:rPr/>
      </w:pPr>
      <w:r>
        <w:rPr>
          <w:rFonts w:eastAsia="Calibri" w:cs="Verdana" w:ascii="Verdana" w:hAnsi="Verdana"/>
          <w:b/>
          <w:bCs/>
          <w:color w:val="002060"/>
          <w:sz w:val="20"/>
          <w:szCs w:val="20"/>
          <w:lang w:eastAsia="en-US"/>
        </w:rPr>
        <w:t xml:space="preserve">39136000-4 </w:t>
      </w:r>
      <w:r>
        <w:rPr>
          <w:rFonts w:eastAsia="Calibri" w:cs="Verdana" w:ascii="Verdana" w:hAnsi="Verdana"/>
          <w:bCs/>
          <w:color w:val="002060"/>
          <w:sz w:val="20"/>
          <w:szCs w:val="20"/>
          <w:lang w:eastAsia="en-US"/>
        </w:rPr>
        <w:t>Wieszaki na odzież</w:t>
      </w:r>
    </w:p>
    <w:p>
      <w:pPr>
        <w:pStyle w:val="Normal"/>
        <w:spacing w:lineRule="auto" w:line="240" w:before="0" w:after="0"/>
        <w:rPr/>
      </w:pPr>
      <w:r>
        <w:rPr>
          <w:rFonts w:eastAsia="Calibri" w:cs="Verdana" w:ascii="Verdana" w:hAnsi="Verdana"/>
          <w:b/>
          <w:bCs/>
          <w:color w:val="002060"/>
          <w:sz w:val="20"/>
          <w:szCs w:val="20"/>
          <w:lang w:eastAsia="en-US"/>
        </w:rPr>
        <w:t xml:space="preserve">39224310-4 </w:t>
      </w:r>
      <w:r>
        <w:rPr>
          <w:rFonts w:eastAsia="Calibri" w:cs="Verdana" w:ascii="Verdana" w:hAnsi="Verdana"/>
          <w:bCs/>
          <w:color w:val="002060"/>
          <w:sz w:val="20"/>
          <w:szCs w:val="20"/>
          <w:lang w:eastAsia="en-US"/>
        </w:rPr>
        <w:t>Szczotki toaletow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  <w:t xml:space="preserve">42130000-9 </w:t>
      </w:r>
      <w:r>
        <w:rPr>
          <w:rFonts w:cs="Verdana" w:ascii="Verdana" w:hAnsi="Verdana"/>
          <w:bCs/>
          <w:color w:val="002060"/>
          <w:sz w:val="20"/>
          <w:szCs w:val="20"/>
        </w:rPr>
        <w:t>Krany, kurki, zawory i podobna armatura</w:t>
        <w:br/>
      </w:r>
      <w:r>
        <w:rPr>
          <w:rFonts w:eastAsia="Calibri" w:cs="Verdana" w:ascii="Verdana" w:hAnsi="Verdana"/>
          <w:b/>
          <w:bCs/>
          <w:color w:val="002060"/>
          <w:sz w:val="20"/>
          <w:szCs w:val="20"/>
          <w:lang w:eastAsia="en-US"/>
        </w:rPr>
        <w:t xml:space="preserve">39224340-3 </w:t>
      </w:r>
      <w:r>
        <w:rPr>
          <w:rFonts w:eastAsia="Calibri" w:cs="Verdana" w:ascii="Verdana" w:hAnsi="Verdana"/>
          <w:bCs/>
          <w:color w:val="002060"/>
          <w:sz w:val="20"/>
          <w:szCs w:val="20"/>
          <w:lang w:eastAsia="en-US"/>
        </w:rPr>
        <w:t>Kosze</w:t>
      </w:r>
      <w:r>
        <w:rPr>
          <w:rFonts w:cs="Verdana" w:ascii="Verdana" w:hAnsi="Verdana"/>
          <w:bCs/>
          <w:sz w:val="20"/>
          <w:szCs w:val="20"/>
        </w:rPr>
        <w:b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VIII Opis sposobu przygotowania ofert poz. 7 SIWZ</w:t>
      </w:r>
    </w:p>
    <w:p>
      <w:pPr>
        <w:pStyle w:val="Normal"/>
        <w:rPr>
          <w:rFonts w:ascii="Verdana" w:hAnsi="Verdana" w:eastAsia="Calibri" w:cs="Verdana"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sz w:val="20"/>
          <w:szCs w:val="20"/>
          <w:lang w:eastAsia="en-US"/>
        </w:rPr>
        <w:t>Był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fertę należy złożyć w terminie i miejscu wskazanym w SIWZ w zamkniętej kopercie oznaczonej jako: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TA na „Dostawę wyposażenia toalet dla dzieci i personelu w ramach projektu pt. „Przedszkole jutra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część 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IE OTWIERAĆ PRZED: </w:t>
      </w:r>
      <w:r>
        <w:rPr>
          <w:rFonts w:cs="Times New Roman" w:ascii="Times New Roman" w:hAnsi="Times New Roman"/>
          <w:b/>
          <w:sz w:val="24"/>
          <w:szCs w:val="20"/>
        </w:rPr>
        <w:t xml:space="preserve">07.10.2014 r. </w:t>
      </w:r>
      <w:r>
        <w:rPr>
          <w:rFonts w:cs="Verdana" w:ascii="Verdana" w:hAnsi="Verdana"/>
          <w:b/>
          <w:bCs/>
          <w:sz w:val="20"/>
          <w:szCs w:val="20"/>
        </w:rPr>
        <w:t xml:space="preserve">GODZINĄ </w:t>
      </w:r>
      <w:r>
        <w:rPr>
          <w:rFonts w:cs="Times New Roman" w:ascii="Times New Roman" w:hAnsi="Times New Roman"/>
          <w:b/>
          <w:sz w:val="24"/>
          <w:szCs w:val="20"/>
        </w:rPr>
        <w:t>9:15</w:t>
      </w:r>
    </w:p>
    <w:p>
      <w:pPr>
        <w:pStyle w:val="Normal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sz w:val="20"/>
          <w:szCs w:val="20"/>
          <w:lang w:eastAsia="en-US"/>
        </w:rPr>
        <w:t>Zmienia się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fertę należy złożyć w terminie i miejscu wskazanym w SIWZ w zamkniętej kopercie oznaczonej jako: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>OFERTA na „Dostawę wyposażenia toalet dla dzieci i personelu w ramach projektu pt. „Przedszkole jutra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część 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IE OTWIERAĆ PRZED: </w:t>
      </w:r>
      <w:r>
        <w:rPr>
          <w:rFonts w:cs="Times New Roman" w:ascii="Times New Roman" w:hAnsi="Times New Roman"/>
          <w:b/>
          <w:color w:val="002060"/>
          <w:sz w:val="24"/>
          <w:szCs w:val="20"/>
        </w:rPr>
        <w:t>13.10.2014 r.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GODZINĄ </w:t>
      </w:r>
      <w:r>
        <w:rPr>
          <w:rFonts w:cs="Times New Roman" w:ascii="Times New Roman" w:hAnsi="Times New Roman"/>
          <w:b/>
          <w:color w:val="002060"/>
          <w:sz w:val="24"/>
          <w:szCs w:val="20"/>
        </w:rPr>
        <w:t>9: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 xml:space="preserve">Część IX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Miejsce oraz termin składania i otwarc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yło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Oferty należy złożyć w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Zespole Szkół w Filipowie,  ul. Marii Konopnickiej 6, 16-424 Filip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Nieprzekraczalny termin składania ofert upływa w dniu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07.10.2014 r. o godzinie 9:00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twarcie ofert nastąpi w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Zespole Szkół w Filipowie,  ul. Marii Konopnickiej 6, 16-424 Filipów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, dnia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07.10.2014 r.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 godzinie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9:15</w:t>
      </w:r>
    </w:p>
    <w:p>
      <w:pPr>
        <w:pStyle w:val="Normal"/>
        <w:rPr>
          <w:rFonts w:ascii="Verdana" w:hAnsi="Verdana" w:eastAsia="Calibri" w:cs="Verdana"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sz w:val="20"/>
          <w:szCs w:val="20"/>
          <w:lang w:eastAsia="en-US"/>
        </w:rPr>
        <w:t>Zmienia się n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Verdana" w:hAnsi="Verdana" w:eastAsia="Calibri" w:cs="Verdana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ferty należy złożyć w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Zespole Szkół w Filipowie,  ul. Marii Konopnickiej 6, 16-424 Filip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Verdana" w:hAnsi="Verdana" w:eastAsia="Calibri" w:cs="Verdana"/>
          <w:color w:val="00206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Nieprzekraczalny termin składania ofert upływa w dniu </w:t>
      </w:r>
      <w:r>
        <w:rPr>
          <w:rFonts w:eastAsia="Calibri" w:cs="Verdana" w:ascii="Verdana" w:hAnsi="Verdana"/>
          <w:b/>
          <w:color w:val="002060"/>
          <w:sz w:val="20"/>
          <w:szCs w:val="20"/>
          <w:lang w:eastAsia="en-US"/>
        </w:rPr>
        <w:t>13.10.2014 r. o godzinie 9:00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eastAsia="Calibri" w:cs="Verdana"/>
          <w:color w:val="FF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twarcie ofert nastąpi w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Zespole Szkół w Filipowie,  ul. Marii Konopnickiej 6, 16-424 Filipów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, dnia </w:t>
      </w:r>
      <w:r>
        <w:rPr>
          <w:rFonts w:eastAsia="Calibri" w:cs="Verdana" w:ascii="Verdana" w:hAnsi="Verdana"/>
          <w:b/>
          <w:color w:val="002060"/>
          <w:sz w:val="20"/>
          <w:szCs w:val="20"/>
          <w:lang w:eastAsia="en-US"/>
        </w:rPr>
        <w:t>13.10.2014 r.</w:t>
      </w:r>
      <w:r>
        <w:rPr>
          <w:rFonts w:eastAsia="Calibri" w:cs="Verdana" w:ascii="Verdana" w:hAnsi="Verdana"/>
          <w:color w:val="002060"/>
          <w:sz w:val="20"/>
          <w:szCs w:val="20"/>
          <w:lang w:eastAsia="en-US"/>
        </w:rPr>
        <w:t xml:space="preserve"> o godzinie </w:t>
      </w:r>
      <w:r>
        <w:rPr>
          <w:rFonts w:eastAsia="Calibri" w:cs="Verdana" w:ascii="Verdana" w:hAnsi="Verdana"/>
          <w:b/>
          <w:color w:val="002060"/>
          <w:sz w:val="20"/>
          <w:szCs w:val="20"/>
          <w:lang w:eastAsia="en-US"/>
        </w:rPr>
        <w:t>9:15</w:t>
      </w:r>
    </w:p>
    <w:p>
      <w:pPr>
        <w:pStyle w:val="Akapitzlist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 xml:space="preserve">W załączniku nr 3 SIWZ Część 1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stawa i montaż  wyposażenia toalet dla dzie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Było:</w:t>
      </w:r>
    </w:p>
    <w:p>
      <w:pPr>
        <w:pStyle w:val="Normal"/>
        <w:spacing w:lineRule="auto" w:line="240" w:before="0" w:after="0"/>
        <w:ind w:right="-455" w:hanging="0"/>
        <w:rPr>
          <w:rFonts w:ascii="Times New Roman" w:hAnsi="Times New Roman" w:eastAsia="Calibri" w:cs="Times New Roman"/>
          <w:b/>
          <w:b/>
          <w:sz w:val="18"/>
          <w:szCs w:val="1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FF0000"/>
          <w:sz w:val="12"/>
          <w:szCs w:val="1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12"/>
          <w:szCs w:val="12"/>
          <w:u w:val="single"/>
          <w:lang w:eastAsia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6521"/>
        <w:gridCol w:w="709"/>
        <w:gridCol w:w="850"/>
        <w:gridCol w:w="1134"/>
        <w:gridCol w:w="99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Pozy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z budż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Charakterystyka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 xml:space="preserve">(wymagania minimalne  wymagane przez Zamawiającego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Jedn.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Cena jednostkow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Wartość brutto               (5x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Wypełnić jeśli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Nazwa, typ, producent wyrobu lub urządzenia równoważnego zaproponowanego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4"/>
                <w:szCs w:val="24"/>
                <w:lang w:eastAsia="en-US"/>
              </w:rPr>
              <w:t>Zestaw 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Umywal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Wymagania minimal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Typ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ontaż z szafką (naszafkowa) z otworem na baterię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Materiał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cerami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zerokość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655 m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t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nowoczesna li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mor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rzele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posażen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yf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 min. 6 l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en-US"/>
              </w:rPr>
              <w:t>Suszarka do rą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ał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al nierdzew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kończenie powierzchni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ty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sób uruchamia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utomatyczny (fotokomórk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c znamionow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50-1800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zas suszenia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x. 30 sek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bezpieczenie przed przegrzaniem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taż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aścien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Podgrzewacz wod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Wymagania minimal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Rodzaj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ogrzewacz wody elektryczny przepływowy, bezciśnieni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System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pod umywalk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Przeznaczenie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>: umywal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System sterowania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hydrauliczny z nieosłoniętym elementem grzewczym do zasilania jednego punktu pobo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Pobieranie energii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tylko podczas poboru ciepłej w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Moc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od 3,5 kw do 4 k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Wtyk sieciowy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Odporna na kamień grzałka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>: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Szerokość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>: max do 19 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Szaf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zafka na nóżkach do postawienia na podłodze w łazie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 komplecie nóż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zafka pod umywalk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ront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łyta MDF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rpus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łyta wiórowa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Uchwyty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metalowe chrom błys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ara otwieranych drzw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Szerokość w granicach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60 cm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, wysokość w granicach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77-80 c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 min. 24 miesią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Szaf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zafka na nóżkach do postawienia na podłodze w łazie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 komplecie nóż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zafka słupek łazienk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ront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łyta MDF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rpus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łyta wiórowa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Uchwyty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dwupunktowe metalowe chrom błys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ewnątrz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min. dwie pół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rzwicz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otwierane 2 szt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uniwersalne możliwość zamontowania jako lewe lub praw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zuflady wysuwan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2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Szerokość w granicach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30 cm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, wysokość w granicach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80-190 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 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Szaf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zafka na nóżkach do postawienia na podłodze w łazie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 komplecie nóż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zafka półsłupek łazienk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ront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łyta MDF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rpus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łyta wiórowa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Uchwyty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dwupunktowe metalowe chrom błys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rzwicz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otwierane 1 szt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uniwersalne możliwość zamontowania jako lewe lub praw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zuflady wysuwan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Szerokość w granicach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30 cm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, wysokość w granicach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76-80 cm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Gwarancja: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min. 2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Miski 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 skład zestawu wchodzi: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płuczka, deska i miska ustęp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ateriał wykonania miski i spłucz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ceramika sanita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esk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wolnoopada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isk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uniwers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dpływ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uniwers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ystem spłukiwani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3 lub 6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echanizm spłukując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rzyc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silanie spłucz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o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eska w komplec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  <w:tab/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ontaż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to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zerokość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355-36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in. 5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Lu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e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Tafla lustra na płycie w kolorze orz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zlifowane krawędz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,  krawędzie bezpieczne dla dz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ateriał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zkło hartow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miar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50-51 x 60-61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łębokość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in. 1,8 – 2,1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t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rostoką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Rodzaj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ścienne łazienkowe z  możliwością powieszenia na ści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posażen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uchwyty do powies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min.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Podajniki na myd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dozownik do mydła w pły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ateriał obudow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tal nierdzewna szczotkow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ojemność zbiornika 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000 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posób uruchamiani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rzyc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ntrolne okienko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rzeznaczen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ydło w płynie uzupełniane z kanis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 montażu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naścienny, przykręc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pakowanie zawiera zestaw wkrętów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mykany na klucz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wór niekapek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in.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Podest do toa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owierzchni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lastikowa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antypoślizgowa kolor odcienie zieleni z bajkową aplikac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rawędz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antypoślizg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trzymuje obciążen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in. 40 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Lekki i łatwy do przenoszeni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sokość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w granicach 14-16 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stosowan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ułatwia korzystanie przez dziecko z toalety i umywal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in.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Szczotki do toa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e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Typ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tojąca z pojemnikiem (podstawą) wykonanym ze szczotkowanej stali nierdzewnej wykończonym satyn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dporność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na uszkodzenia i zarysow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aga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max 1 k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zerokość 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00-120 m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2 miesię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Wiesza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ykonane ze stali nierdzewnej/stal powlek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ieszak zawiera pięć haczyków na ubr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Długość wieszaka w granicach 50-60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ystosowana do powieszenia na ścianie w łaz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Przeznaczone dla dzieci w wieku przedszkolny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ŚRODEK CZYSZ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Niskopieniący  środek czyszczący na bazie alkoholu o szerokim zastosowan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zybko schnący, nie pozostawiający smu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Bardzo skuteczny nawet przy twardej wodz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yjemny świeży zapach np. zielonego jabłuszka lub zbliż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eznaczenie: do powierzchni z tworzyw sztucznych, lakierowanych i malowanych, podłóg drewnianych, schodów, armatury sanitariów, porcelany i szkł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Rozcieńczenie od 1:200 do 1: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ojemność 10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Środek do czyszczenia powierzchni szklanych i lu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Usuwa brud i tłuszc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Nie zostawia smu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eznaczony do czyszczenia wysoko - połyskowych, gładkich powierzchni tj. szkło, glazura, lust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yjemny zapach, neutralny chemicz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ojemność 5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Mydło w pły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Antybakteryjne mydło do mycia rąk i ciał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Nie uczula i nie wysusza skó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H 5.5 neutralne dla skó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yjemny za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ojemność 5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Mleczko do czysz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Zapach cytryn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Nie rysujące powierzch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Zastosowanie: do armatury łazienkowej, do glazury, do kuchenek, naczyń, podłóg, powierzchni ze st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ojemność 500 m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Płyn do 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Zastosowanie: czyszczenie i dezynfekcja – płynem zagęszczonym lub rozcieńczonym, łazienka, toaleta i kuch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Usuwa bakterie, wirusy i grzyb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Inne zastosowanie: wybiel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ojemność  5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Kolor płynu: ziel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Proszek do szor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tosowany do wszystkich powierzchni emaliowych, ceramicznych i chromowanych, w kuchni i łaz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Zapach cytryn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ojemność 500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Bateria umywalkowa bez ko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Typ: umywalkowa bez ko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Regulacja: jednouchwy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Kształt/styl: okrągły/ow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ysokość: n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Montaż: stoj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Kolor: chrom poły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Rodzaj wylewki: perl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Mieszacz: cera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Regulowane ograniczenie tempera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Gwarancja: min.5 l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Kos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Materiał: stal, stal nierdzewna wykończona saty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Rodzaj: z czasz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aga: 0,90-1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ymiary: wysokość 36-40 cm, średnica 20-2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ojemość: 8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Gwarancja: min. 24 m-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orki na śmiecie 60 l 20 sz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 rolce 20 szt. worków 60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Kolor czar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Uniwersalne i wytrzymał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ykonane z fol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orki na śmiecie 120 l 20 sz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 rolce 20 szt. worków 120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Kolor czar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Mocne i szczel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ykonane z fol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Nakładka sedes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erzchnia: plastikowa z elementami antypoślizgow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ładka, zaokrąglona powierzchnia  łatwa do utrzymania 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stosowanie: nakładka bardzo pomocna dla dziecka 3-5 letniego przy samodzielnym korzystaniu z toalety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r zielo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rofilowany kształt, kolorowe obrazki z sympatycznymi bohaterami baj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 min.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Pojemnik na papier toale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rzeznaczenie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apier toaletowy o średnicy roli 180 - 23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ateriał obudowy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stal nierdzew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kończenie powierzchn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at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a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mykany na klucz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kienko kontroln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 montażu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naścienny, przykręc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Papier toale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Kolor naturalny sz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Długość 130 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 rol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 wa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Nie śmierdzący w kontakcie z wod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Ma trwałą struktur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4"/>
                <w:szCs w:val="24"/>
                <w:lang w:eastAsia="en-US"/>
              </w:rPr>
              <w:t>Zestaw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Umywal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Wymagania minimaln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Typ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wiszą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Materiał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cerami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miar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50 cm x 40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t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ółokrągł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twór na baterie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bez otwo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rzelew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z przelew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owłoka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łatwa do czyszczenia i odporna na bru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 min. 5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en-US"/>
              </w:rPr>
              <w:t>Suszarka do rą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ał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al nierdzew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kończenie powierzchni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ty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sób uruchamia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utomatyczny (fotokomórk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c znamionow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50-1800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zas suszenia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x. 30 sek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bezpieczenie przed przegrzaniem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taż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aścien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Podgrzewacz w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Wymagania minimaln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Rodzaj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elektryczny ogrzewacz wody przepływowy, bezciśnieniowy sterowany hydraulicznie z baterią dwuuchwyto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System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nad umywalk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Przeznaczenie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>: umywal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System sterowania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hydrauliczny z nieosłoniętym elementem grzewczym do zasilania jednego punktu pobo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Pobieranie energii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tylko podczas poboru ciepłej w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Moc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od 3,5 kw do 4 k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Wtyk sieciowy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W komplecie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wlew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Szerokość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>: max do 19 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Szaf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zafka na nóżkach do postawienia na podłodze w łazie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 komplecie nóż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zafka półsłupek łazienk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ront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łyta MDF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rpus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łyta wiórowa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Uchwyty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dwupunktowe metalowe chrom błys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rzwicz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otwierane 1 szt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uniwersalne możliwość zamontowania jako lewe lub praw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zuflady wysuwan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 sz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Szerokość w granicach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30 cm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, wysokość w granicach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76-80 cm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 min. 24 miesi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Miski W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e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 skład zestawu wchodzi: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płuczka, deska i miska ustęp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ateriał wykonania miski i spłucz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ceramika sanita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esk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wolnoopada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isk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uniwers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 mis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le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dpływ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uniwers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ystem spłukiwani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  <w:tab/>
              <w:t>3 lub 6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echanizm spłukując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rzyc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silanie spłucz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o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eska w komplec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  <w:tab/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ontaż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to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zerokość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355-36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in. 5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Lu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e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Tafla lustra na płycie w kolorze orz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zlifowane krawędz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,  krawędzie bezpieczne dla dz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ateriał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zkło hartow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miar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50-51 x 60-61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łębokość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in. 1,8 – 2,1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t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rostoką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Rodzaj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ścienne łazienkowe z  możliwością powieszenia na ści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posażen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uchwyty do powies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min.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Podajniki na myd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dozownik do mydła w pły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ateriał obudow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tal nierdzewna szczotkow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ojemność zbiornika 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000 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posób uruchamiani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rzyc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ntrolne okienko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rzeznaczen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ydło w płynie uzupełniane z kanis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 montażu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naścienny, przykręc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pakowanie zawiera zestaw wkrętów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mykany na klucz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wór niekapek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Podest do toa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owierzchni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lastikowa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antypoślizgowa kolor odcienie zieleni z bajkową aplikac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rawędz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antypoślizg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trzymuje obciążen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in. 40 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Lekki i łatwy do przenoszeni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sokość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w granicach 14-16 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stosowan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ułatwia korzystanie przez dziecko z toalety i umywal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Szczotki do toa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e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Typ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tojąca z pojemnikiem (podstawą) wykonanym ze szczotkowanej stali nierdzewnej wykończonym satyn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dporność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na uszkodzenia i zarysow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aga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max 1 k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zerokość 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00-120 m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Wiesz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e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ykonane ze stali nierdzewnej/stal powlek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ieszak zawiera pięć haczyków na ubr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Długość wieszaka w granicach 50-60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ystosowana do powieszenia na ścianie w łazie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Przeznaczone dla dzieci w wieku przedszkolny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 2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Środek czyszcz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Niskopieniący  środek czyszczący na bazie alkoholu o szerokim zastosowan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zybko schnący, nie pozostawiający smu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Bardzo skuteczny nawet przy twardej wodz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yjemny świeży zapach np. zielonego jabłuszka lub zbliż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eznaczenie: do powierzchni z tworzyw sztucznych, lakierowanych i malowanych, podłóg drewnianych, schodów, armatury sanitariów, porcelany i szkł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Rozcieńczenie od 1:200 do 1: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ojemność 10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Środek do czyszczenia powierzchni szklanych i lu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Usuwa brud i tłuszc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Nie zostawia smu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eznaczony do czyszczenia wysoko - połyskowych, gładkich powierzchni tj. szkło, glazura, lust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yjemny zapach, neutralny chemicz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ojemność 5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Mydło w pły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Antybakteryjne mydło do mycia rąk i ciał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Nie uczula i nie wysusza skó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H 5.5 neutralne dla skó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yjemny za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ojemność 5 l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Mleczko do czysz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Zapach cytryn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Nie rysujące powierzch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Zastosowanie: do armatury łazienkowej, do glazury, do kuchenek, naczyń, podłóg, powierzchni ze st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ojemność 500 ml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Płyn do 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Zastosowanie: czyszczenie i dezynfekcja – płynem zagęszczonym lub rozcieńczonym, łazienka, toaleta i kuch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Usuwa bakterie, wirusy i grzyb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Inne zastosowanie: wybiel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ojemność  5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Kolor płynu: ziel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Proszek do szor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tosowany do wszystkich powierzchni emaliowych, ceramicznych i chromowanych, w kuchni i łaz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Zapach cytryn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ojemność 500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Bateria umywalkowa śc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Typ: umywal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Rodzaj: śc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Dwuotworowa: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Regulacja: jednouchwy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Typ uchwytu: dźwig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ylewka: obro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Głowica: ceram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Średnica głowicy: 3,5-4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Kolor: ch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Materiał: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tyl: klas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Kształt: prostoką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Montaż: na ści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Rozstaw: 130-18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Gwarancja: min.5 l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Kos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Materiał: stal, stal nierdzewna wykończona saty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Rodzaj: z czasz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aga: 0,90-1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ymiary: wysokość 36-40 cm, średnica 20-2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ojemość: 8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Gwarancja: min. 24 m-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Worki na śmiecie 60 l 20 sz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 rolce 20 szt worków 60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Kolor czar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Uniwersalne i wytrzymał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ykonane z folii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Worki na śmiecie 120 l 20 sz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 rolce 20 szt worków 120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Kolor czar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Mocne i szczel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ykonane z fol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Nakładka sedes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erzchnia: plastikowa z elementami antypoślizgow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ładka, zaokrąglona powierzchnia  łatwa do utrzymania czyst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stosowanie: nakładka bardzo pomocna dla dziecka 3-5 letniego przy samodzielnym korzystaniu z toalety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r zielo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rofilowany kształt, kolorowe obrazki z sympatycznymi bohaterami baj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 min.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Pojemnik na papier toale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rzeznaczenie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apier toaletowy o średnicy roli 180 - 23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ateriał obudowy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stal nierdzew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kończenie powierzchn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at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a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mykany na klucz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kienko kontroln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 montażu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naścienny, przykręc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Papier toale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Kolor naturalny sz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Długość 130 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 rol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 wa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Nie śmierdzący w kontakcie z wod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Ma trwałą struktur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RAZEM wartość brutto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…………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dpis osoby upoważnionej do reprezentowania Wykonawcy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Jeżeli w opisie przedmiotu zamówienia wskazano jakikolwiek znak towarowy, patent czy pochodzenie – należy przyjąć, że wskazane patenty, znaki towarowe, pochodzenie określają parametry techniczne, eksploatacyjne, użytkowe, co oznacza, że Zamawiający dopuszcza złożenie oferty w tej części przedmiotu zamówienia o równoważnych parametrach technicznych, eksploatacyjnych i użytkowych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enia się na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6521"/>
        <w:gridCol w:w="709"/>
        <w:gridCol w:w="850"/>
        <w:gridCol w:w="1134"/>
        <w:gridCol w:w="99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Pozy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z budż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Charakterystyka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 xml:space="preserve">(wymagania minimalne  wymagane przez Zamawiającego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Jedn.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Cena jednostkow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Wartość brutto               (5x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Wypełnić jeśli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Nazwa, typ, producent wyrobu lub urządzenia równoważnego zaproponowanego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4"/>
                <w:szCs w:val="24"/>
                <w:lang w:eastAsia="en-US"/>
              </w:rPr>
              <w:t>Zestaw 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Umywal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Wymagania minimal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Typ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ontaż z szafką (naszafkowa) z otworem na baterię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Materiał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cerami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zerokość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655 m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t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nowoczesna li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mor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rzele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posażen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yf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 min. 6 l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en-US"/>
              </w:rPr>
              <w:t>Suszarka do rą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ał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al nierdzew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kończenie powierzchni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ty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sób uruchamia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utomatyczny (fotokomórk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c znamionow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50-1800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zas suszenia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x. 30 sek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bezpieczenie przed przegrzaniem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taż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aścien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Podgrzewacz wod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Wymagania minimal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Rodzaj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ogrzewacz wody elektryczny przepływowy, bezciśnieni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System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pod umywalk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Przeznaczenie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>: umywal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System sterowania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hydrauliczny z nieosłoniętym elementem grzewczym do zasilania jednego punktu pobo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Pobieranie energii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tylko podczas poboru ciepłej w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Moc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od 3,5 kw do 4 k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Wtyk sieciowy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Odporna na kamień grzałka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>: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Szerokość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>: max do 19 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Szaf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zafka na nóżkach do postawienia na podłodze w łazie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 komplecie nóż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zafka pod umywalk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ront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łyta MDF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rpus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łyta wiórowa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Uchwyty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metalowe chrom błys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ara otwieranych drzw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Szerokość w granicach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60 cm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, wysokość w granicach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77-80 c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 min. 24 miesią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Szaf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zafka na nóżkach do postawienia na podłodze w łazie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 komplecie nóż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zafka słupek łazienk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ront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łyta MDF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rpus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łyta wiórowa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Uchwyty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dwupunktowe metalowe chrom błys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ewnątrz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min. dwie pół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rzwicz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otwierane 2 szt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uniwersalne możliwość zamontowania jako lewe lub praw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zuflady wysuwan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2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Szerokość w granicach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30 cm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, wysokość w granicach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80-190 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 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Szaf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zafka na nóżkach do postawienia na podłodze w łazie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 komplecie nóż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zafka półsłupek łazienk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ront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łyta MDF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rpus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łyta wiórowa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Uchwyty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dwupunktowe metalowe chrom błys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rzwicz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otwierane 1 szt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uniwersalne możliwość zamontowania jako lewe lub praw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zuflady wysuwan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Szerokość w granicach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30 cm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, wysokość w granicach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76-80 cm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Gwarancja: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min. 2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Miski 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 skład zestawu wchodzi: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płuczka, deska i miska ustęp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ateriał wykonania miski i spłucz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ceramika sanita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esk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wolnoopada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isk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uniwers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dpływ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uniwers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ystem spłukiwani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3 lub 6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echanizm spłukując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rzyc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silanie spłucz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o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eska w komplec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  <w:tab/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ontaż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to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zerokość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355-36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in. 5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Lu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e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Tafla lustra na płycie w kolorze orz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zlifowane krawędz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,  krawędzie bezpieczne dla dz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ateriał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zkło hartow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miar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50-51 x 60-61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łębokość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in. 1,8 – 2,1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t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rostoką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Rodzaj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ścienne łazienkowe z  możliwością powieszenia na ści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posażen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uchwyty do powies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min.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Podajniki na myd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dozownik do mydła w pły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ateriał obudow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tal nierdzewna szczotkow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ojemność zbiornika 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000 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posób uruchamiani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rzyc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ntrolne okienko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rzeznaczen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ydło w płynie uzupełniane z kanis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 montażu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naścienny, przykręc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pakowanie zawiera zestaw wkrętów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mykany na klucz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wór niekapek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in.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Podest do toa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owierzchni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lastikowa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antypoślizgowa kolor odcienie zieleni z bajkową aplikac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rawędz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antypoślizg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trzymuje obciążen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in. 40 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Lekki i łatwy do przenoszeni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sokość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w granicach 14-16 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stosowan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ułatwia korzystanie przez dziecko z toalety i umywal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in.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Szczotki do toa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e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Typ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tojąca z pojemnikiem (podstawą) wykonanym ze szczotkowanej stali nierdzewnej wykończonym satyn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dporność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na uszkodzenia i zarysow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aga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max 1 k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zerokość 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00-120 m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2 miesię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Wiesz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ykonane ze stali nierdzewnej/stal powlek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ieszak zawiera pięć haczyków na ubr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Długość wieszaka w granicach 50-60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ystosowana do powieszenia na ścianie w łaz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Przeznaczone dla dzieci w wieku przedszkolny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Bateria umywalkowa bez ko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Typ: umywalkowa bez ko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Regulacja: jednouchwy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Kształt/styl: okrągły/ow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ysokość: n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Montaż: stoj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Kolor: chrom poły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Rodzaj wylewki: perl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Mieszacz: cera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Regulowane ograniczenie tempera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Gwarancja: min.5 l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Kos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Materiał: stal, stal nierdzewna wykończona saty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Rodzaj: z czasz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aga: 0,90-1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ymiary: wysokość 36-40 cm, średnica 20-2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ojemość: 8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Gwarancja: min. 24 m-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Nakładka sedes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erzchnia: plastikowa z elementami antypoślizgow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ładka, zaokrąglona powierzchnia  łatwa do utrzymania 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stosowanie: nakładka bardzo pomocna dla dziecka 3-5 letniego przy samodzielnym korzystaniu z toalety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r zielo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rofilowany kształt, kolorowe obrazki z sympatycznymi bohaterami baj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 min.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Pojemnik na papier toale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rzeznaczenie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apier toaletowy o średnicy roli 180 - 23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ateriał obudowy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stal nierdzew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kończenie powierzchn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at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a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mykany na klucz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kienko kontroln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 montażu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naścienny, przykręc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4"/>
                <w:szCs w:val="24"/>
                <w:lang w:eastAsia="en-US"/>
              </w:rPr>
              <w:t>Zestaw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Umywal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Wymagania minimaln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Typ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wiszą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Materiał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cerami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miar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50 cm x 40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t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ółokrągł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twór na baterie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bez otwo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rzelew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z przelew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owłoka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łatwa do czyszczenia i odporna na bru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 min. 5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en-US"/>
              </w:rPr>
              <w:t>Suszarka do rą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ał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al nierdzew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kończenie powierzchni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ty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sób uruchamia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utomatyczny (fotokomórk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c znamionow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50-1800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zas suszenia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x. 30 sek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bezpieczenie przed przegrzaniem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taż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aścien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Podgrzewacz w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Calibri" w:cs="Czcionka tekstu podstawowego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Wymagania minimaln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Rodzaj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elektryczny ogrzewacz wody przepływowy, bezciśnieniowy sterowany hydraulicznie z baterią dwuuchwyto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System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nad umywalk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Przeznaczenie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>: umywal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System sterowania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hydrauliczny z nieosłoniętym elementem grzewczym do zasilania jednego punktu pobo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Pobieranie energii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tylko podczas poboru ciepłej w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Moc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od 3,5 kw do 4 k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Wtyk sieciowy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W komplecie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wlew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Szerokość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>: max do 19 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Szaf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zafka na nóżkach do postawienia na podłodze w łazie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 komplecie nóż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zafka półsłupek łazienk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ront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łyta MDF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rpus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łyta wiórowa jednostronnie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Uchwyty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dwupunktowe metalowe chrom błys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rzwicz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otwierane 1 szt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uniwersalne możliwość zamontowania jako lewe lub praw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zuflady wysuwan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 sz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Szerokość w granicach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30 cm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, wysokość w granicach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76-80 cm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 min. 24 miesi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Miski 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e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 skład zestawu wchodzi: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płuczka, deska i miska ustęp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ateriał wykonania miski i spłucz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ceramika sanita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esk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wolnoopada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isk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uniwers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 mis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le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dpływ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uniwers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ystem spłukiwani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  <w:tab/>
              <w:t>3 lub 6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echanizm spłukując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rzyc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silanie spłucz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o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eska w komplec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  <w:tab/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ontaż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to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zerokość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355-36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in. 5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Lu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e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Tafla lustra na płycie w kolorze orz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zlifowane krawędz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,  krawędzie bezpieczne dla dz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ateriał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zkło hartow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miar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50-51 x 60-61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łębokość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in. 1,8 – 2,1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t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rostoką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Rodzaj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ścienne łazienkowe z  możliwością powieszenia na ści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posażen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uchwyty do powies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min.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Podajniki na myd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dozownik do mydła w pły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ateriał obudow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tal nierdzewna szczotkow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ojemność zbiornika 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000 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posób uruchamiani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rzyc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ntrolne okienko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rzeznaczen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ydło w płynie uzupełniane z kanis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 montażu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naścienny, przykręc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pakowanie zawiera zestaw wkrętów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mykany na klucz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wór niekapek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Podest do toa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owierzchni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lastikowa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antypoślizgowa kolor odcienie zieleni z bajkową aplikac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rawędz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antypoślizg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trzymuje obciążen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in. 40 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Lekki i łatwy do przenoszeni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sokość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w granicach 14-16 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stosowan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ułatwia korzystanie przez dziecko z toalety i umywal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Szczotki do toa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e do łazienki  dla dzieci z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Typ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tojąca z pojemnikiem (podstawą) wykonanym ze szczotkowanej stali nierdzewnej wykończonym satyn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dporność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na uszkodzenia i zarysow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aga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max 1 k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zerokość 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00-120 m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Wiesz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e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ykonane ze stali nierdzewnej/stal powlek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ieszak zawiera pięć haczyków na ubr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Długość wieszaka w granicach 50-60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ystosowana do powieszenia na ścianie w łaz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Przeznaczone dla dzieci w wieku przedszkolny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 2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Bateria umywalkowa śc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Typ: umywal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Rodzaj: śc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Dwuotworowa: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Regulacja: jednouchwy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Typ uchwytu: dźwig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ylewka: obro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Głowica: ceram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Średnica głowicy: 3,5-4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Kolor: ch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Materiał: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tyl: klas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Kształt: prostoką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Montaż: na ści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Rozstaw: 130-18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Gwarancja: min.5 l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Kos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Materiał: stal, stal nierdzewna wykończona saty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Rodzaj: z czasz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aga: 0,90-1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ymiary: wysokość 36-40 cm, średnica 20-2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ojemość: 8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Gwarancja: min. 24 m-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Nakładka sedes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dzieci z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erzchnia: plastikowa z elementami antypoślizgow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ładka, zaokrąglona powierzchnia  łatwa do utrzymania 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stosowanie: nakładka bardzo pomocna dla dziecka 3-5 letniego przy samodzielnym korzystaniu z toalety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r zielo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rofilowany kształt, kolorowe obrazki z sympatycznymi bohaterami baj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 min.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Pojemnik na papier toale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y do łazienki  dla dzieci z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rzeznaczenie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apier toaletowy o średnicy roli 180 - 23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ateriał obudowy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stal nierdzew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kończenie powierzchn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at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a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mykany na klucz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kienko kontroln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 montażu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naścienny, przykręc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RAZEM wartość brutto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…………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dpis osoby upoważnionej do reprezentowania Wykonawcy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Jeżeli w opisie przedmiotu zamówienia wskazano jakikolwiek znak towarowy, patent czy pochodzenie – należy przyjąć, że wskazane patenty, znaki towarowe, pochodzenie określają parametry techniczne, eksploatacyjne, użytkowe, co oznacza, że Zamawiający dopuszcza złożenie oferty w tej części przedmiotu zamówienia o równoważnych parametrach technicznych, eksploatacyjnych i użytkowych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u nr 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Część 2-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i montaż  wyposażenia toalet dla persone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ł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6521"/>
        <w:gridCol w:w="709"/>
        <w:gridCol w:w="850"/>
        <w:gridCol w:w="1134"/>
        <w:gridCol w:w="99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Pozy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z budż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Charakterystyka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 xml:space="preserve">(wymagania minimalne  wymagane przez Zamawiającego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Jedn.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Cena jednostkow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Wartość brutto               (5x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Wypełnić jeśli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Nazwa, typ, producent wyrobu lub urządzenia równoważnego zaproponowanego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Umywal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personelu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Wymagania minimaln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Kształt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asymetrycz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twór na bater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twór przelewow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Materiał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cerami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łuższy bok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05-110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rótszy bok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49-50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t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nowoczesna li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ontaż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wpuszczana w bl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Do kompletowania z szafką podumywalkową wymienioną w pozycji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 min. 5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Miski 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e do łazienki  dla personelu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W skład zestawu wchodzi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płuczka, deska i miska ustęp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ateriał wykonania miski i spłucz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ceramika sanita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esk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wolnoopada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isk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uniwers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dpływ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uniwers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ystem spłukiwani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3 lub 6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echanizm spłukując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rzyc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silanie spłucz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o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eska w komplec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  <w:tab/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ontaż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to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zerokość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355-36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in. 5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Szafka podumywal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personelu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zafka do postawienia na podłodze w łazie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zafka podumywalk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Kolor frontu: biały lakierowany na wysoki połys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ystem cichego domyku drzwi i szufl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zerokość 100-110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ysokość 80-85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ront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łyta MDF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Uchwyty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w kolorze chr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Ilość drzwi otwieranych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Ilość szuflad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Komplet z umywalką z poz.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Gwarancja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F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Szafka słup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personelu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zafka do postawienia na podłodze w łazie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zafka słupek łazienk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ront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łyta MDF j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rpus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kolor bi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ystem cichego domyku drzwi i szufla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Uchwyty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w kolorze chr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rzwicz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otwierane 4 szt. (dwie par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zuflady wysuwan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Szerokość w granicach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50-55 cm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, wysokość w granicach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87-190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Gwarancja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Podgrzewacz w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y do łazienki  dla personelu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Wymagania minimaln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ogrzewacz wody elektryczny przepływowy, bezciśnieni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ystem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od umywalk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rzeznaczenie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umywal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ystem sterowani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hydrauliczny z nieosłoniętym elementem grzewczym do zasilania jednego punktu pobo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obieranie energi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ylko podczas poboru ciepłej w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oc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od 3,5 kw do 4 k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tyk sieciow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dporna na kamień grzałka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zerokość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max do 19 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Suszarka do rą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personelu oddziału przedszkolnego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ał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al nierdzew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kończenie powierzchni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ty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sób uruchamia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utomatyczny (fotokomórk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c znamionow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50-1800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zas suszenia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x. 30 sek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bezpieczenie przed przegrzaniem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taż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aścien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Lu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e do łazienki  dla personelu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Tafla lustra na płycie w kolorze orz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zlifowane krawędz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,  krawędzie bezpieczne dla dz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ateriał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zkło hartow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miar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50-51 x 60-61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łębokość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in. 1,8 – 2,1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t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rostoką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posób montażu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wisz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Rodzaj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ścienne łazienkowe z  możliwością powieszenia na ści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posażen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uchwyty do powies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min.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Podajniki na myd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y do łazienki  dla personelu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dozownik do mydła w pły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ateriał obudow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tal nierdzewna szczotkow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ojemność zbiornika 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000 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posób uruchamiani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rzyc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ntrolne okienko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rzeznaczen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ydło w płynie uzupełniane z kanis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 montażu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naścienny, przykręc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pakowanie zawiera zestaw wkrętów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mykany na klucz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wór niekapek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Bateria umywalkowa bez ko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personelu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Typ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umywalkowa bez ko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egula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jednouchwyt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t/styl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okrągły/ow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sokość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ni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ontaż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to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chrom poły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 wylewki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perl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ieszacz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cera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Regulowane ograniczenie tempera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in.5 l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Szczotki do toa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personelu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Typ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tojąca z pojemnikiem (podstawą) wykonanym ze szczotkowanej stali nierdzewnej wykończonym satyn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dporność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na uszkodzenia i zarysow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aga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max 1 k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zerokość 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00-120 m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in.12 miesię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Wiesz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y do łazienki  dla personelu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ykonane ze stali nierdzewnej/stal powlek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ieszak zawiera pięć haczyków na ubr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Długość wieszaka w granicach 50-60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ystosowana do powieszenia na ścianie w łaz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Przeznaczone dla dzieci w wieku przedszkolny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Gwarancja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Środek czyszcz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Niskopieniący  środek czyszczący na bazie alkoholu o szerokim zastosowan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zybko schnący, nie pozostawiający smu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Bardzo skuteczny nawet przy twardej wodz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yjemny świeży zapach np. zielonego jabłuszka lub zbliż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eznaczenie: do powierzchni z tworzyw sztucznych, lakierowanych i malowanych, podłóg drewnianych, schodów, armatury sanitariów, porcelany i szkł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Rozcieńczenie od 1:200 do 1: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ojemność 10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Płyn uniwers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Kolor cieczy czerwo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Do czyszczenia różnych powierzchni, nadający połys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Zastosowanie: duże gładkie powierzchnie, podłogi, kafelki, ścia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Nie rozcieńczony można używać do usuwania silnych zabrudzeń np. z kuchenek, zlewozmywaków, umywal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yjemny świeży zapach kwiatowy utrzymujący się min. 20 godz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Bez konieczności spłukiw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ydajność ok. dwie nakrętki na 5 l wo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ojemność 5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Środek do czyszczenia powierzchni szklanych i lu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Usuwa brud i tłuszc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Nie zostawia smu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eznaczony do czyszczenia wysoko - połyskowych, gładkich powierzchni tj. szkło, glazura, lust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yjemny zapach, neutralny chemicz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ojemność 5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Mydło w pły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Antybakteryjne mydło do mycia rąk i ciał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Nie uczula i nie wysusza skó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H 5.5 neutralne dla skó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yjemny za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ojemność 5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Mleczko do czysz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Zapach cytryn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Nie rysujące powierzch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Zastosowanie: do armatury łazienkowej, do glazury, do kuchenek, naczyń, podłóg, powierzchni ze st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ojemność 5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Płyn do W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Zastosowanie: czyszczenie i dezynfekcja – płynem zagęszczonym lub rozcieńczonym, łazienka, toaleta i kuch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Usuwa bakterie, wirusy i grzyb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Inne zastosowanie: wybiel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ojemność  5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Kolor płynu: zielo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Proszek do szor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tosowany do wszystkich powierzchni emaliowych, ceramicznych</w:t>
              <w:br/>
              <w:t xml:space="preserve"> i chromowanych, w kuchni i łaz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Zapach cytryn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ojemność 500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F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F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F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Kos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e do łazienki  dla personelu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Materiał: stal, stal nierdzewna wykończona saty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Rodzaj: z czasz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aga: 0,90-1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ymiary: wysokość 36-40 cm, średnica 20-2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ojemość: 8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Gwarancja: min. 24 m-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Worki na śmiecie 60 l 20 sz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 rolce 20 szt. worków 60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Kolor czar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Uniwersalne i wytrzymał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ykonane z folii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Worki na śmiecie 120 l 20 sz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 rolce 20 szt. worków 120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Kolor czar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Mocne i szczel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ykonane z fol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F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F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Pojemnik na papier toale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y do łazienki  dla personelu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rzeznaczenie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apier toaletowy o średnicy roli 180 - 23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ateriał obudowy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stal nierdzew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kończenie powierzchn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at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a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mykany na klucz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kienko kontroln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 montażu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naścienny, przykręc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in.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Papier toale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Kolor naturalny sz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Długość 130 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 rol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 wa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Nie śmierdzący w kontakcie z wod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Ma trwałą struktur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RAZEM wartość brutto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…………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dpis osoby upoważnionej do reprezentowania Wykonawcy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Jeżeli w opisie przedmiotu zamówienia wskazano jakikolwiek znak towarowy, patent czy pochodzenie – należy przyjąć, że wskazane patenty, znaki towarowe, pochodzenie określają parametry techniczne, eksploatacyjne, użytkowe, co oznacza, że Zamawiający dopuszcza złożenie oferty w tej części przedmiotu zamówienia o równoważnych parametrach technicznych, eksploatacyjnych i użytkowych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Zmienia się na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6521"/>
        <w:gridCol w:w="709"/>
        <w:gridCol w:w="850"/>
        <w:gridCol w:w="1134"/>
        <w:gridCol w:w="99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Pozy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z budż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Charakterystyka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 xml:space="preserve">(wymagania minimalne  wymagane przez Zamawiającego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Jedn.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Cena jednostkow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Wartość brutto               (5x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Wypełnić jeśli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Nazwa, typ, producent wyrobu lub urządzenia równoważnego zaproponowanego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Umywal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personelu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Wymagania minimaln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Kształt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asymetrycz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twór na bater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twór przelewow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Materiał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cerami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łuższy bok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05-110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rótszy bok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49-50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t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nowoczesna li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ontaż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wpuszczana w bl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Do kompletowania z szafką podumywalkową wymienioną w pozycji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 min. 5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Miski 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e do łazienki  dla personelu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W skład zestawu wchodzi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płuczka, deska i miska ustęp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ateriał wykonania miski i spłucz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ceramika sanita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esk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wolnoopada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isk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uniwers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dpływ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uniwers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ystem spłukiwani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3 lub 6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echanizm spłukując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rzyc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silanie spłucz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o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eska w komplec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  <w:tab/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ontaż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to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zerokość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355-36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in. 5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Szafka podumywal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personelu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zafka do postawienia na podłodze w łazie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zafka podumywalk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Kolor frontu: biały lakierowany na wysoki połys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ystem cichego domyku drzwi i szufl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zerokość 100-110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ysokość 80-85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ront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łyta MDF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Uchwyty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w kolorze chr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Ilość drzwi otwieranych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Ilość szuflad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Komplet z umywalką z poz.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Gwarancja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F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B0F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Szafka słup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personelu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zafka do postawienia na podłodze w łazie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zafka słupek łazienk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Front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łyta MDF j lakierowana na wysoki połysk, kolor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rpus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kolor bi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ystem cichego domyku drzwi i szufla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Uchwyty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w kolorze chr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Drzwiczk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otwierane 4 szt. (dwie par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zuflady wysuwan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Szerokość w granicach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50-55 cm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, wysokość w granicach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87-190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Gwarancja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Podgrzewacz w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y do łazienki  dla personelu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Wymagania minimaln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ogrzewacz wody elektryczny przepływowy, bezciśnieni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ystem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od umywalk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rzeznaczenie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umywal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ystem sterowani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hydrauliczny z nieosłoniętym elementem grzewczym do zasilania jednego punktu pobo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obieranie energi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ylko podczas poboru ciepłej w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oc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od 3,5 kw do 4 k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tyk sieciow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dporna na kamień grzałka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zerokość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max do 19 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Suszarka do rą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personelu oddziału przedszkolnego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ał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al nierdzew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kończenie powierzchni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ty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sób uruchamia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utomatyczny (fotokomórk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c znamionow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50-1800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zas suszenia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x. 30 sek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bezpieczenie przed przegrzaniem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taż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aścien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warancj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Lu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16"/>
                <w:szCs w:val="16"/>
                <w:lang w:eastAsia="en-US"/>
              </w:rPr>
              <w:t>Przeznaczone do łazienki  dla personelu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16"/>
                <w:szCs w:val="16"/>
                <w:lang w:eastAsia="en-US"/>
              </w:rPr>
              <w:t>Lustro z podświetlanym przyciskiem dotykow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16"/>
                <w:szCs w:val="16"/>
                <w:lang w:eastAsia="en-US"/>
              </w:rPr>
              <w:t>Wysoka jakość wykon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16"/>
                <w:szCs w:val="16"/>
                <w:lang w:eastAsia="en-US"/>
              </w:rPr>
              <w:t>Wymiary: 50x7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16"/>
                <w:szCs w:val="16"/>
                <w:lang w:eastAsia="en-US"/>
              </w:rPr>
              <w:t>Podświetlenie ledowe jest w postaci pasków ledowych na których umieszczone są diody zasilane przez  zasilacz elektroniczny umieszczony pod lustr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16"/>
                <w:szCs w:val="16"/>
                <w:lang w:eastAsia="en-US"/>
              </w:rPr>
              <w:t>Kształt:</w:t>
            </w:r>
            <w:r>
              <w:rPr>
                <w:rFonts w:eastAsia="Calibri" w:cs="Times New Roman" w:ascii="Times New Roman" w:hAnsi="Times New Roman"/>
                <w:color w:val="002060"/>
                <w:sz w:val="16"/>
                <w:szCs w:val="16"/>
                <w:lang w:eastAsia="en-US"/>
              </w:rPr>
              <w:t xml:space="preserve"> prostoką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16"/>
                <w:szCs w:val="16"/>
                <w:lang w:eastAsia="en-US"/>
              </w:rPr>
              <w:t>Sposób montażu:</w:t>
            </w:r>
            <w:r>
              <w:rPr>
                <w:rFonts w:eastAsia="Calibri" w:cs="Times New Roman" w:ascii="Times New Roman" w:hAnsi="Times New Roman"/>
                <w:color w:val="002060"/>
                <w:sz w:val="16"/>
                <w:szCs w:val="16"/>
                <w:lang w:eastAsia="en-US"/>
              </w:rPr>
              <w:t xml:space="preserve"> wisz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16"/>
                <w:szCs w:val="16"/>
                <w:lang w:eastAsia="en-US"/>
              </w:rPr>
              <w:t xml:space="preserve">Rodzaj: </w:t>
            </w:r>
            <w:r>
              <w:rPr>
                <w:rFonts w:eastAsia="Calibri" w:cs="Times New Roman" w:ascii="Times New Roman" w:hAnsi="Times New Roman"/>
                <w:color w:val="002060"/>
                <w:sz w:val="16"/>
                <w:szCs w:val="16"/>
                <w:lang w:eastAsia="en-US"/>
              </w:rPr>
              <w:t>ścienne łazienkowe z  możliwością powieszenia na ści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16"/>
                <w:szCs w:val="16"/>
                <w:lang w:eastAsia="en-US"/>
              </w:rPr>
              <w:t>Wyposażenie:</w:t>
            </w:r>
            <w:r>
              <w:rPr>
                <w:rFonts w:eastAsia="Calibri" w:cs="Times New Roman" w:ascii="Times New Roman" w:hAnsi="Times New Roman"/>
                <w:color w:val="002060"/>
                <w:sz w:val="16"/>
                <w:szCs w:val="16"/>
                <w:lang w:eastAsia="en-US"/>
              </w:rPr>
              <w:t xml:space="preserve"> uchwyty do powies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16"/>
                <w:szCs w:val="16"/>
                <w:lang w:eastAsia="en-US"/>
              </w:rPr>
              <w:t>Gwarancja</w:t>
            </w:r>
            <w:r>
              <w:rPr>
                <w:rFonts w:eastAsia="Calibri" w:cs="Times New Roman" w:ascii="Times New Roman" w:hAnsi="Times New Roman"/>
                <w:color w:val="002060"/>
                <w:sz w:val="16"/>
                <w:szCs w:val="16"/>
                <w:lang w:eastAsia="en-US"/>
              </w:rPr>
              <w:t>: min.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Podajniki na myd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y do łazienki  dla personelu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dozownik do mydła w pły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ateriał obudowy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tal nierdzewna szczotkow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ojemność zbiornika 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000 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posób uruchamiani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przyc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ntrolne okienko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rzeznaczeni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ydło w płynie uzupełniane z kanis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 montażu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naścienny, przykręc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pakowanie zawiera zestaw wkrętów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mykany na klucz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wór niekapek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Bateria umywalkowa bez ko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personelu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Typ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umywalkowa bez ko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egula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jednouchwyt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ształt/styl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okrągły/ow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sokość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ni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ontaż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to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chrom poły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 wylewki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perl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ieszacz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cera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Regulowane ograniczenie tempera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in.5 l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Szczotki do toa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a do łazienki  dla personelu oddziału przedszkol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Typ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tojąca z pojemnikiem (podstawą) wykonanym ze szczotkowanej stali nierdzewnej wykończonym satyn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dporność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na uszkodzenia i zarysow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aga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max 1 k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zerokość 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100-120 m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in.12 miesię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Wiesz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y do łazienki  dla personelu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ykonane ze stali nierdzewnej/stal powlek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ieszak zawiera pięć haczyków na ubr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Długość wieszaka w granicach 50-60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ystosowana do powieszenia na ścianie w łaz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Przeznaczone dla dzieci w wieku przedszkolny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bia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Gwarancja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min. 2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Kos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e do łazienki  dla personelu oddziału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Materiał: stal, stal nierdzewna wykończona saty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Rodzaj: z czasz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aga: 0,90-1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Wymiary: wysokość 36-40 cm, średnica 20-2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ojemość: 8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Gwarancja: min. 24 m-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  <w:t>Pojemnik na papier toale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Przeznaczony do łazienki  dla personelu oddziału przed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rzeznaczenie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apier toaletowy o średnicy roli 180 - 23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Materiał obudowy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stal nierdzew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Wykończenie powierzchni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sat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Kolor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a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Zamykany na klucz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Okienko kontrolne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Rodzaj montażu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: naścienny, przykręc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Gwarancja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min.12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a zgodności 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RAZEM wartość brutto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…………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dpis osoby upoważnionej do reprezentowania Wykonawcy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Jeżeli w opisie przedmiotu zamówienia wskazano jakikolwiek znak towarowy, patent czy pochodzenie – należy przyjąć, że wskazane patenty, znaki towarowe, pochodzenie określają parametry techniczne, eksploatacyjne, użytkowe, co oznacza, że Zamawiający dopuszcza złożenie oferty w tej części przedmiotu zamówienia o równoważnych parametrach technicznych, eksploatacyjnych i użytkowych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wyższe zmiany stanowią integralną zmianę części SIWZ i należy je uwzględniać </w:t>
        <w:br/>
        <w:t>w składanej oferci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6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Łebkowska</w:t>
      </w:r>
    </w:p>
    <w:p>
      <w:pPr>
        <w:pStyle w:val="Normal"/>
        <w:spacing w:lineRule="atLeast" w:line="2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Szkół w Filipo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odyfikowana SIWZ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eastAsia="Calibri" w:cs="Times New Roman" w:ascii="Times New Roman" w:hAnsi="Times New Roman"/>
        <w:lang w:eastAsia="en-US"/>
      </w:rPr>
      <w:t xml:space="preserve">Projekt współfinansowany ze </w:t>
    </w:r>
    <w:r>
      <w:rPr>
        <w:rFonts w:eastAsia="Calibri" w:cs="TimesNewRoman;MS Mincho" w:ascii="TimesNewRoman;MS Mincho" w:hAnsi="TimesNewRoman;MS Mincho"/>
        <w:lang w:eastAsia="en-US"/>
      </w:rPr>
      <w:t>ś</w:t>
    </w:r>
    <w:r>
      <w:rPr>
        <w:rFonts w:eastAsia="Calibri" w:cs="Times New Roman" w:ascii="Times New Roman" w:hAnsi="Times New Roman"/>
        <w:lang w:eastAsia="en-US"/>
      </w:rPr>
      <w:t>rodków Unii Europejskiej w ramach Europejskiego Fundus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  <w:lang w:eastAsia="en-US"/>
      </w:rPr>
    </w:pPr>
    <w:r>
      <w:rPr>
        <w:rFonts w:eastAsia="Calibri" w:cs="Times New Roman" w:ascii="Times New Roman" w:hAnsi="Times New Roman"/>
        <w:lang w:eastAsia="en-US"/>
      </w:rPr>
      <w:t>Społecznego.</w:t>
    </w:r>
  </w:p>
  <w:p>
    <w:pPr>
      <w:pStyle w:val="Footer"/>
      <w:spacing w:before="0" w:after="200"/>
      <w:rPr>
        <w:rFonts w:eastAsia="Calibri"/>
        <w:lang w:eastAsia="en-US"/>
      </w:rPr>
    </w:pPr>
    <w:r>
      <w:rPr>
        <w:rFonts w:eastAsia="Calibri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eastAsia="Calibri" w:cs="Times New Roman" w:ascii="Times New Roman" w:hAnsi="Times New Roman"/>
        <w:lang w:eastAsia="en-US"/>
      </w:rPr>
      <w:t xml:space="preserve">Projekt współfinansowany ze </w:t>
    </w:r>
    <w:r>
      <w:rPr>
        <w:rFonts w:eastAsia="Calibri" w:cs="TimesNewRoman;MS Mincho" w:ascii="TimesNewRoman;MS Mincho" w:hAnsi="TimesNewRoman;MS Mincho"/>
        <w:lang w:eastAsia="en-US"/>
      </w:rPr>
      <w:t>ś</w:t>
    </w:r>
    <w:r>
      <w:rPr>
        <w:rFonts w:eastAsia="Calibri" w:cs="Times New Roman" w:ascii="Times New Roman" w:hAnsi="Times New Roman"/>
        <w:lang w:eastAsia="en-US"/>
      </w:rPr>
      <w:t>rodków Unii Europejskiej w ramach Europejskiego Fundus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lang w:eastAsia="en-US"/>
      </w:rPr>
    </w:pPr>
    <w:r>
      <w:rPr>
        <w:rFonts w:eastAsia="Calibri" w:cs="Times New Roman" w:ascii="Times New Roman" w:hAnsi="Times New Roman"/>
        <w:lang w:eastAsia="en-US"/>
      </w:rPr>
      <w:t>Społecznego.</w:t>
    </w:r>
  </w:p>
  <w:p>
    <w:pPr>
      <w:pStyle w:val="Footer"/>
      <w:spacing w:before="0" w:after="200"/>
      <w:rPr>
        <w:rFonts w:eastAsia="Calibri"/>
        <w:lang w:eastAsia="en-US"/>
      </w:rPr>
    </w:pPr>
    <w:r>
      <w:rPr>
        <w:rFonts w:eastAsia="Calibri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53060</wp:posOffset>
          </wp:positionH>
          <wp:positionV relativeFrom="paragraph">
            <wp:posOffset>-376555</wp:posOffset>
          </wp:positionV>
          <wp:extent cx="1627505" cy="791210"/>
          <wp:effectExtent l="0" t="0" r="0" b="0"/>
          <wp:wrapTight wrapText="bothSides">
            <wp:wrapPolygon edited="0">
              <wp:start x="-133" y="0"/>
              <wp:lineTo x="-133" y="21334"/>
              <wp:lineTo x="21600" y="21334"/>
              <wp:lineTo x="21600" y="0"/>
              <wp:lineTo x="-133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537075</wp:posOffset>
          </wp:positionH>
          <wp:positionV relativeFrom="paragraph">
            <wp:posOffset>-288290</wp:posOffset>
          </wp:positionV>
          <wp:extent cx="1584960" cy="58102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353060</wp:posOffset>
          </wp:positionH>
          <wp:positionV relativeFrom="paragraph">
            <wp:posOffset>-376555</wp:posOffset>
          </wp:positionV>
          <wp:extent cx="1627505" cy="791210"/>
          <wp:effectExtent l="0" t="0" r="0" b="0"/>
          <wp:wrapTight wrapText="bothSides">
            <wp:wrapPolygon edited="0">
              <wp:start x="-133" y="0"/>
              <wp:lineTo x="-133" y="21334"/>
              <wp:lineTo x="21600" y="21334"/>
              <wp:lineTo x="21600" y="0"/>
              <wp:lineTo x="-133" y="0"/>
            </wp:wrapPolygon>
          </wp:wrapTight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4537075</wp:posOffset>
          </wp:positionH>
          <wp:positionV relativeFrom="paragraph">
            <wp:posOffset>-288290</wp:posOffset>
          </wp:positionV>
          <wp:extent cx="1584960" cy="581025"/>
          <wp:effectExtent l="0" t="0" r="0" b="0"/>
          <wp:wrapNone/>
          <wp:docPr id="5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sz w:val="22"/>
      <w:szCs w:val="22"/>
    </w:rPr>
  </w:style>
  <w:style w:type="character" w:styleId="ZnakZnak6">
    <w:name w:val=" Znak Znak6"/>
    <w:qFormat/>
    <w:rPr>
      <w:sz w:val="22"/>
      <w:szCs w:val="22"/>
    </w:rPr>
  </w:style>
  <w:style w:type="character" w:styleId="ZnakZnak5">
    <w:name w:val=" Znak Znak5"/>
    <w:qFormat/>
    <w:rPr>
      <w:rFonts w:ascii="Times New Roman" w:hAnsi="Times New Roman" w:cs="Times New Roman"/>
      <w:sz w:val="24"/>
    </w:rPr>
  </w:style>
  <w:style w:type="character" w:styleId="ZnakZnak9">
    <w:name w:val=" Znak Znak9"/>
    <w:qFormat/>
    <w:rPr>
      <w:rFonts w:ascii="Times New Roman" w:hAnsi="Times New Roman" w:cs="Times New Roman"/>
      <w:b/>
      <w:bCs/>
      <w:sz w:val="36"/>
      <w:szCs w:val="36"/>
    </w:rPr>
  </w:style>
  <w:style w:type="character" w:styleId="ZnakZnak8">
    <w:name w:val=" Znak Znak8"/>
    <w:qFormat/>
    <w:rPr>
      <w:rFonts w:ascii="Cambria" w:hAnsi="Cambria" w:cs="Cambria"/>
      <w:b/>
      <w:bCs/>
      <w:sz w:val="26"/>
      <w:szCs w:val="26"/>
    </w:rPr>
  </w:style>
  <w:style w:type="character" w:styleId="ZnakZnak">
    <w:name w:val=" Znak Znak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 Znak Znak Znak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ZnakZnak4">
    <w:name w:val=" Znak Znak4"/>
    <w:qFormat/>
    <w:rPr>
      <w:rFonts w:ascii="Verdana" w:hAnsi="Verdana" w:eastAsia="Calibri" w:cs="Verdana"/>
    </w:rPr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ascii="Tahoma" w:hAnsi="Tahoma" w:eastAsia="Calibri" w:cs="Tahoma"/>
      <w:shd w:fill="000080" w:val="clear"/>
    </w:rPr>
  </w:style>
  <w:style w:type="character" w:styleId="ZnakZnak2">
    <w:name w:val=" Znak Znak2"/>
    <w:qFormat/>
    <w:rPr>
      <w:rFonts w:ascii="Tahoma" w:hAnsi="Tahoma" w:eastAsia="Calibri" w:cs="Tahoma"/>
      <w:sz w:val="16"/>
      <w:szCs w:val="16"/>
    </w:rPr>
  </w:style>
  <w:style w:type="character" w:styleId="ZnakZnak1">
    <w:name w:val=" Znak Znak1"/>
    <w:qFormat/>
    <w:rPr>
      <w:rFonts w:ascii="Verdana" w:hAnsi="Verdana" w:eastAsia="Calibri" w:cs="Verdan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ld1">
    <w:name w:val="bold1"/>
    <w:qFormat/>
    <w:rPr>
      <w:b/>
      <w:bCs/>
    </w:rPr>
  </w:style>
  <w:style w:type="character" w:styleId="FontStyle32">
    <w:name w:val="Font Style32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Verdana" w:hAnsi="Verdana" w:eastAsia="Calibri" w:cs="Verdan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Verdana" w:hAnsi="Verdana" w:eastAsia="Calibri" w:cs="Verdana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20820&amp;rok=2014-09-29" TargetMode="External"/><Relationship Id="rId3" Type="http://schemas.openxmlformats.org/officeDocument/2006/relationships/hyperlink" Target="http://www.portalzp.pl/kody-cpv/szczegoly/automatyczne-zasobniki-na-reczniki-papierowe-4920/" TargetMode="External"/><Relationship Id="rId4" Type="http://schemas.openxmlformats.org/officeDocument/2006/relationships/hyperlink" Target="http://www.portalzp.pl/kody-cpv/szczegoly/automatyczne-zasobniki-na-reczniki-papierowe-4920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10:00Z</dcterms:created>
  <dc:creator>Ewelina</dc:creator>
  <dc:description/>
  <cp:keywords/>
  <dc:language>en-US</dc:language>
  <cp:lastModifiedBy>TERESA</cp:lastModifiedBy>
  <cp:lastPrinted>2014-10-03T08:07:00Z</cp:lastPrinted>
  <dcterms:modified xsi:type="dcterms:W3CDTF">2014-10-03T06:10:00Z</dcterms:modified>
  <cp:revision>2</cp:revision>
  <dc:subject/>
  <dc:title>Filipów, 2014-10-03</dc:title>
</cp:coreProperties>
</file>